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"/>
        <w:rPr/>
      </w:pPr>
      <w:bookmarkStart w:id="0" w:name="__RefHeading___Toc314175537"/>
      <w:bookmarkEnd w:id="0"/>
      <w:r>
        <w:rPr>
          <w:rStyle w:val="Style12"/>
          <w:b/>
          <w:sz w:val="44"/>
          <w:szCs w:val="44"/>
        </w:rPr>
        <w:t>Библия</w:t>
      </w:r>
    </w:p>
    <w:p>
      <w:pPr>
        <w:pStyle w:val="Normal"/>
        <w:rPr>
          <w:rStyle w:val="Style12"/>
          <w:sz w:val="44"/>
          <w:szCs w:val="44"/>
        </w:rPr>
      </w:pPr>
      <w:r>
        <w:rPr/>
      </w:r>
    </w:p>
    <w:p>
      <w:pPr>
        <w:pStyle w:val="Heading2"/>
        <w:ind w:hanging="0"/>
        <w:rPr>
          <w:rStyle w:val="Style12"/>
          <w:sz w:val="44"/>
          <w:szCs w:val="44"/>
        </w:rPr>
      </w:pPr>
      <w:bookmarkStart w:id="1" w:name="__RefHeading___Toc314175538"/>
      <w:bookmarkEnd w:id="1"/>
      <w:r>
        <w:rPr>
          <w:rStyle w:val="Style12"/>
          <w:b/>
          <w:sz w:val="44"/>
          <w:szCs w:val="44"/>
        </w:rPr>
        <w:t>НОВЫЙ ЗАВЕТ</w:t>
      </w:r>
    </w:p>
    <w:p>
      <w:pPr>
        <w:pStyle w:val="Heading2"/>
        <w:ind w:hanging="0"/>
        <w:rPr>
          <w:rStyle w:val="Style12"/>
          <w:sz w:val="44"/>
          <w:szCs w:val="44"/>
        </w:rPr>
      </w:pPr>
      <w:r>
        <w:rPr/>
        <w:drawing>
          <wp:inline distT="0" distB="0" distL="0" distR="0">
            <wp:extent cx="1581150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2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175537">
            <w:r>
              <w:rPr>
                <w:rStyle w:val="IndexLink"/>
                <w:lang w:val="en-US" w:eastAsia="en-US"/>
              </w:rPr>
              <w:t>Библ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38">
            <w:r>
              <w:rPr>
                <w:rStyle w:val="IndexLink"/>
                <w:smallCaps/>
                <w:spacing w:val="5"/>
                <w:lang w:val="en-US" w:eastAsia="en-US"/>
              </w:rPr>
              <w:t>НОВЫЙ ЗАВЕ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39">
            <w:r>
              <w:rPr>
                <w:rStyle w:val="IndexLink"/>
                <w:lang w:val="en-US" w:eastAsia="en-US"/>
              </w:rPr>
              <w:t>ЕВАНГЕЛИЕ ОТ МАТФЕ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0">
            <w:r>
              <w:rPr>
                <w:rStyle w:val="IndexLink"/>
                <w:lang w:val="en-US" w:eastAsia="en-US"/>
              </w:rPr>
              <w:t>ЕВАНГЕЛИЕ ОТ МАРКА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1">
            <w:r>
              <w:rPr>
                <w:rStyle w:val="IndexLink"/>
                <w:lang w:val="en-US" w:eastAsia="en-US"/>
              </w:rPr>
              <w:t>ЕВАНГЕЛИЕ ОТ ЛУКИ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2">
            <w:r>
              <w:rPr>
                <w:rStyle w:val="IndexLink"/>
                <w:lang w:val="en-US" w:eastAsia="en-US"/>
              </w:rPr>
              <w:t>ЕВАГЕЛИЕ ОТ ИОАННА</w:t>
              <w:tab/>
              <w:t>134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3">
            <w:r>
              <w:rPr>
                <w:rStyle w:val="IndexLink"/>
                <w:lang w:val="en-US" w:eastAsia="en-US"/>
              </w:rPr>
              <w:t>ДЕЯНИЕ СВЯТЫХ АПОСТОЛОВ</w:t>
              <w:tab/>
              <w:t>172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4">
            <w:r>
              <w:rPr>
                <w:rStyle w:val="IndexLink"/>
                <w:lang w:val="en-US" w:eastAsia="en-US"/>
              </w:rPr>
              <w:t>ПОСЛАНИЕ ИАКОВА</w:t>
              <w:tab/>
              <w:t>221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5">
            <w:r>
              <w:rPr>
                <w:rStyle w:val="IndexLink"/>
                <w:lang w:val="en-US" w:eastAsia="en-US"/>
              </w:rPr>
              <w:t>ПЕРВОЕ ПОСЛАНИЕ ПЕТРА</w:t>
              <w:tab/>
              <w:t>226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6">
            <w:r>
              <w:rPr>
                <w:rStyle w:val="IndexLink"/>
                <w:lang w:val="en-US" w:eastAsia="en-US"/>
              </w:rPr>
              <w:t>ВТОРОЕ ПОСЛАНИЕ ПЕТРА</w:t>
              <w:tab/>
              <w:t>231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7">
            <w:r>
              <w:rPr>
                <w:rStyle w:val="IndexLink"/>
                <w:lang w:val="en-US" w:eastAsia="en-US"/>
              </w:rPr>
              <w:t>ПЕРВОЕ ПОСЛАНИЕ ИОАННА</w:t>
              <w:tab/>
              <w:t>235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8">
            <w:r>
              <w:rPr>
                <w:rStyle w:val="IndexLink"/>
                <w:lang w:val="en-US" w:eastAsia="en-US"/>
              </w:rPr>
              <w:t>ВТОРОЕ ПОСЛАНИЕ ИОАНА</w:t>
              <w:tab/>
              <w:t>240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49">
            <w:r>
              <w:rPr>
                <w:rStyle w:val="IndexLink"/>
                <w:lang w:val="en-US" w:eastAsia="en-US"/>
              </w:rPr>
              <w:t>ТРЕТЬЕ ПОСЛАНИЕ ИОАНА</w:t>
              <w:tab/>
              <w:t>241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0">
            <w:r>
              <w:rPr>
                <w:rStyle w:val="IndexLink"/>
                <w:lang w:val="en-US" w:eastAsia="en-US"/>
              </w:rPr>
              <w:t>ПОСЛАНИЕ ИУДЫ</w:t>
              <w:tab/>
              <w:t>241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1">
            <w:r>
              <w:rPr>
                <w:rStyle w:val="IndexLink"/>
                <w:lang w:val="en-US" w:eastAsia="en-US"/>
              </w:rPr>
              <w:t>ПОСЛАНИЯ АПОСТОЛА ПАВЛА</w:t>
              <w:tab/>
              <w:t>243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2">
            <w:r>
              <w:rPr>
                <w:rStyle w:val="IndexLink"/>
                <w:lang w:val="en-US" w:eastAsia="en-US"/>
              </w:rPr>
              <w:t>ПОСЛАНИЕ К РИМЛЯНАМ</w:t>
              <w:tab/>
              <w:t>243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3">
            <w:r>
              <w:rPr>
                <w:rStyle w:val="IndexLink"/>
                <w:lang w:val="en-US" w:eastAsia="en-US"/>
              </w:rPr>
              <w:t>ПЕРВОЕ ПОСЛАНИЕ К КОРИНФЯНАМ</w:t>
              <w:tab/>
              <w:t>263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4">
            <w:r>
              <w:rPr>
                <w:rStyle w:val="IndexLink"/>
                <w:lang w:val="en-US" w:eastAsia="en-US"/>
              </w:rPr>
              <w:t>ВТОРОЕ ПОСЛАНИЕ К КОРИНФЯНАМ</w:t>
              <w:tab/>
              <w:t>282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5">
            <w:r>
              <w:rPr>
                <w:rStyle w:val="IndexLink"/>
                <w:lang w:val="en-US" w:eastAsia="en-US"/>
              </w:rPr>
              <w:t>ПОСЛАНИЕ К ГАЛАТАМ</w:t>
              <w:tab/>
              <w:t>295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6">
            <w:r>
              <w:rPr>
                <w:rStyle w:val="IndexLink"/>
                <w:lang w:val="en-US" w:eastAsia="en-US"/>
              </w:rPr>
              <w:t>ПОСЛАНИЕ К ЕФЕСЯНАМ</w:t>
              <w:tab/>
              <w:t>302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7">
            <w:r>
              <w:rPr>
                <w:rStyle w:val="IndexLink"/>
                <w:lang w:val="en-US" w:eastAsia="en-US"/>
              </w:rPr>
              <w:t>ПОСЛАНИЕ К ФИЛИППИЙЦАМ</w:t>
              <w:tab/>
              <w:t>309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8">
            <w:r>
              <w:rPr>
                <w:rStyle w:val="IndexLink"/>
                <w:lang w:val="en-US" w:eastAsia="en-US"/>
              </w:rPr>
              <w:t>ПОСЛАНИЕ К КОЛОССЯНАМ</w:t>
              <w:tab/>
              <w:t>314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59">
            <w:r>
              <w:rPr>
                <w:rStyle w:val="IndexLink"/>
                <w:lang w:val="en-US" w:eastAsia="en-US"/>
              </w:rPr>
              <w:t>ПЕРВОЕ ПОСЛАНИЕ К ФЕССАЛОНИКИЙЦАМ</w:t>
              <w:tab/>
              <w:t>318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60">
            <w:r>
              <w:rPr>
                <w:rStyle w:val="IndexLink"/>
                <w:lang w:val="en-US" w:eastAsia="en-US"/>
              </w:rPr>
              <w:t>ВТОРОЕ ПОСЛАНИЕ К ФЕССАЛОНИКИЙЦАМ</w:t>
              <w:tab/>
              <w:t>322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61">
            <w:r>
              <w:rPr>
                <w:rStyle w:val="IndexLink"/>
                <w:lang w:val="en-US" w:eastAsia="en-US"/>
              </w:rPr>
              <w:t>ПЕРВОЕ ПОСЛАНИЕ К ТИМОФЕЮ</w:t>
              <w:tab/>
              <w:t>325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62">
            <w:r>
              <w:rPr>
                <w:rStyle w:val="IndexLink"/>
                <w:lang w:val="en-US" w:eastAsia="en-US"/>
              </w:rPr>
              <w:t>ВТОРОЕ ПОСЛАНИЕ К ТИМОФЕЮ</w:t>
              <w:tab/>
              <w:t>330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63">
            <w:r>
              <w:rPr>
                <w:rStyle w:val="IndexLink"/>
                <w:lang w:val="en-US" w:eastAsia="en-US"/>
              </w:rPr>
              <w:t>ПОСЛАНИЕ К ТИТУ</w:t>
              <w:tab/>
              <w:t>334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64">
            <w:r>
              <w:rPr>
                <w:rStyle w:val="IndexLink"/>
                <w:lang w:val="en-US" w:eastAsia="en-US"/>
              </w:rPr>
              <w:t>ПОСЛАНИЕ К ФИЛИМОНУ</w:t>
              <w:tab/>
              <w:t>336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65">
            <w:r>
              <w:rPr>
                <w:rStyle w:val="IndexLink"/>
                <w:lang w:val="en-US" w:eastAsia="en-US"/>
              </w:rPr>
              <w:t>ПОСЛАНИЕ К ЕВРЕЯМ</w:t>
              <w:tab/>
              <w:t>337</w:t>
            </w:r>
          </w:hyperlink>
        </w:p>
        <w:p>
          <w:pPr>
            <w:pStyle w:val="Contents3"/>
            <w:tabs>
              <w:tab w:val="clear" w:pos="708"/>
              <w:tab w:val="right" w:pos="691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175566">
            <w:r>
              <w:rPr>
                <w:rStyle w:val="IndexLink"/>
                <w:lang w:val="en-US" w:eastAsia="en-US"/>
              </w:rPr>
              <w:t>ОТКРОВЕНИЕ ИОАННА БОГОСЛОВА</w:t>
              <w:tab/>
              <w:t>3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__RefHeading___Toc314175539"/>
      <w:bookmarkEnd w:id="2"/>
      <w:r>
        <w:rPr>
          <w:rFonts w:cs="Times New Roman" w:ascii="Times New Roman" w:hAnsi="Times New Roman"/>
          <w:sz w:val="28"/>
          <w:szCs w:val="28"/>
        </w:rPr>
        <w:t>ЕВАНГЕЛИЕ ОТ МАТФЕ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одословие Иисуса Христа, Сына Давидова, Сына Авраа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враам родил Исаака; Исаак родил Иакова; Иаков родил Иуду и братьев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уда родил Фареса и Зару от Фамари; Фарес родил Есрома; Есром родил Ар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рам родил Аминадава; Аминадав родил Наассона; Наассон родил Салм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алмон родил Вооза от Рахавы; Вооз родил Овида от Руфи; Овид родил Иесс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ессей родил Давида царя; Давид царь родил Соломона от бывшей за Ури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оломон родил Ровоама; Ровоам родил Авию; Авия родил А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са родил Иосафата; Иосафат родил Иорама; Иорам родил О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зия родил Иоафама; Иоафам родил Ахаза; Ахаз родил Езек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Езекия родил Манассию; Манассия родил Амона; Амон родил Ио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осия родил Иоакима; Иоаким родил Иехонию и братьев его, перед переселением в Вави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 переселении же в Вавилон, Иехония родил Салафииля; Салафииль родил Зоровав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оровавель родил Авиуда; Авиуд родил Елиакима; Елиаким родил А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зор родил Садока; Садок родил Ахима; Ахим родил Ели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Елиуд родил Елеазара; Елеазар родил Матфана; Матфан родил Иа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аков родил Иосифа, мужа Марии, от Которой родился Иисус, называемый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Рождество Иисуса Христа было так: по обручении Матери Его Марии с Иосифом, прежде нежели сочетались они, оказалось, что Она имеет во чреве от Духа Свят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осиф же муж Ее, будучи праведен и не желая огласить Ее, хотел тайно отпуст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когда он помыслил это, – се, Ангел Господень явился ему во сне и сказал: Иосиф, сын Давидов! не бойся принять Марию, жену твою, ибо родившееся в Ней есть от Духа Свята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родит же Сына, и наречешь Ему имя Иисус, ибо Он спасет людей Своих от грехов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все сие произошло, да сбудется реченное Господом через пророка, котор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, Дева во чреве приимет и родит Сына, и нарекут имя Ему Еммануил, что значит: с нами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став от сна, Иосиф поступил, как повелел ему Ангел Господень, и принял жен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не знал Ее. [Как] наконец Она родила Сына Своего первенца, и он нарек Ему имя: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же Иисус родился в Вифлееме Иудейском во дни царя Ирода, пришли в Иерусалим волхвы с востока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де родившийся Царь Иудейский? ибо мы видели звезду Его на востоке и пришли поклонить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слышав это, Ирод царь встревожился, и весь Иерусалим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, собрав всех первосвященников и книжников народных, спрашивал у них: где должно родиться Хри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ни же сказали ему: в Вифлееме Иудейском, ибо так написано через про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ты, Вифлеем, земля Иудина, ничем не меньше воеводств Иудиных, ибо из тебя произойдет Вождь, Который упасет народ Мой, Изра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огда Ирод, тайно призвав волхвов, выведал от них время появления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, послав их в Вифлеем, сказал: пойдите, тщательно разведайте о Младенце и, когда найдете, известите меня, чтобы и мне пойти поклонить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ни, выслушав царя, пошли. [И] се, звезда, которую видели они на востоке, шла перед ними, как наконец пришла и остановилась над местом, где был Млад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видев же звезду, они возрадовались радостью весьма велик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, войдя в дом, увидели Младенца с Мариею, Матерью Его, и, пав, поклонились Ему; и, открыв сокровища свои, принесли Ему дары: золото, ладан и смир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, получив во сне откровение не возвращаться к Ироду, иным путем отошли в стран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гда же они отошли, – се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 встал, взял Младенца и Матерь Его ночью и пошел в Егип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там был до смерти Ирода, да сбудется реченное Господом через пророка, который говорит: из Египта воззвал Я Сын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огда сбылось реченное через пророка Иеремию, котор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лас в Раме слышен, плач и рыдание и вопль великий; Рахиль плачет о детях своих и не хочет утешиться, ибо и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о смерти же Ирода, – се, Ангел Господень во сне является Иосифу в Егип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говорит: встань, возьми Младенца и Матерь Его и иди в землю Израилеву, ибо умерли искавшие души Млад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 встал, взял Младенца и Матерь Его и пришел в землю Израи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Услышав же, что Архелай царствует в Иудее вместо Ирода, отца своего, убоялся туда идти; но, получив во сне откровение, пошел в пределы Галилей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придя, поселился в городе, называемом Назарет, да сбудется реченное через пророков, что Он Назореем нареч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те дни приходит Иоанн Креститель и проповедует в пустыне Иуде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говорит: покайтесь, ибо приблизилось Царство Неб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он тот, о котором сказал пророк Исаия: глас вопиющего в пустыне: приготовьте путь Господу, прямыми сделайте стез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ам же Иоанн имел одежду из верблюжьего волоса и пояс кожаный на чреслах своих, а пищею его были акриды и дикий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огда Иерусалим и вся Иудея и вся окрестность Иорданская выходили к 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крестились от него в Иордане, исповедуя грех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видев же Иоанн многих фарисеев и саддукеев, идущих к нему креститься, сказал им: порождения ехиднины! кто внушил вам бежать от будущего гн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отворите же достойный плод пока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не думайте говорить в себе: «отец у нас Авраам», ибо говорю вам, что Бог может из камней сих воздвигнуть детей Авра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же и секира при корне дерев лежит: всякое дерево, не приносящее доброго плода, срубают и бросают в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 крещу вас в воде в покаяние, но Идущий за мною сильнее меня; я не достоин понести обувь Его; Он будет крестить вас Духом Святым и ог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лопата Его в руке Его, и Он очистит гумно Свое и соберет пшеницу Свою в житницу, а солому сожжет огнем неугас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гда приходит Иисус из Галилеи на Иордан к Иоанну креститься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оанн же удерживал Его и говорил: мне надобно креститься от Тебя, и Ты ли приходишь к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Иисус сказал ему в ответ: оставь теперь, ибо так надлежит нам исполнить всякую правду. Тогда Иоанн допуск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, крестившись, Иисус тотчас вышел из воды, – и се, отверзлись Ему небеса, и увидел Иоанн Духа Божия, Который сходил, как голубь, и ниспускался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се, глас с небес глаголющий: Сей есть Сын Мой возлюбленный, в Котором Мое благов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гда Иисус возведен был Духом в пустыню, для искушения от диав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, постившись сорок дней и сорок ночей, напоследок взал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риступил к Нему искуситель и сказал: если Ты Сын Божий, скажи, чтобы камни сии сделались хле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н же сказал ему в ответ: написано: не хлебом одним будет жить человек, но всяким словом, исходящим из уст Божи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том берет Его диавол в святой город и поставляет Его на крыле хр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говорит Ему: если Ты Сын Божий, бросься вниз, ибо написано: Ангелам Своим заповедает о Тебе, и на руках понесут Тебя, да не преткнешься о камень ногою Тв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исус сказал ему: написано также: не искушай Господа Бог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пять берет Его диавол на весьма высокую гору и показывает Ему все царства мира и славу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говорит Ему: все это дам Тебе, если, пав, поклонишься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гда Иисус говорит ему: отойди от Меня, сатана, ибо написано: Господу Богу твоему поклоняйся и Ему одному с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огда оставляет Его диавол, и се, Ангелы приступили и служил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слышав же Иисус, что Иоанн отдан под стражу, удалился в Галил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, оставив Назарет, пришел и поселился в Капернауме приморском, в пределах Завулоновых и Неффалим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а сбудется реченное через пророка Исаию, котор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земля Завулонова и земля Неффалимова, на пути приморском, за Иорданом, Галилея языче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арод, сидящий во тьме, увидел свет великий, и сидящим в стране и тени смертной воссиял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 того времени Иисус начал проповедывать и говорить: покайтесь, ибо приблизилось Царство Неб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роходя же близ моря Галилейского, Он увидел двух братьев: Симона, называемого Петром, и Андрея, брата его, закидывающих сети в море, ибо они были рыбол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говорит им: идите за Мною, и Я сделаю вас ловцами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они тотчас, оставив сети, последовали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ттуда, идя далее, увидел Он других двух братьев, Иакова Зеведеева и Иоанна, брата его, в лодке с Зеведеем, отцом их, починивающих сети свои, и призва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они тотчас, оставив лодку и отца своего, последовали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ходил Иисус по всей Галилее, уча в синагогах их и проповедуя Евангелие Царствия, и исцеляя всякую болезнь и всякую немощь в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прошел о Нем слух по всей Сирии; и приводили к Нему всех немощных, одержимых различными болезнями и припадками, и бесноватых, и лунатиков, и расслабленных, и Он исцеля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следовало за Ним множество народа из Галилеи и Десятиградия, и Иерусалима, и Иудеи, и из</w:t>
        <w:noBreakHyphen/>
        <w:t>за Иор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видев народ, Он взошел на гору; и, когда сел, приступили к Нему ученик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Он, отверзши уста Свои, учил их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женны нищие духом, ибо их есть Царство Неб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лаженны плачущие, ибо они утеш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лаженны кроткие, ибо они наследуют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лаженны алчущие и жаждущие правды, ибо они насы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лаженны милостивые, ибо они помилованы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лаженны чистые сердцем, ибо они Бога уз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лаженны миротворцы, ибо они будут наречены сынами Божи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лаженны изгнанные за правду, ибо их есть Царство Неб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лаженны вы, когда будут поносить вас и гнать и всячески неправедно злословить з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Радуйтесь и веселитесь, ибо велика ваша награда на небесах: так гнали и пророков, бывших прежде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ы – соль земли. Если же соль потеряет силу, то чем сделаешь ее соленою? Она уже ни к чему негодна, как разве выбросить ее вон на попрание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ы – свет мира. Не может укрыться город, стоящий на верху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, зажегши свечу, не ставят ее под сосудом, но на подсвечнике, и светит всем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ак да светит свет ваш пред людьми, чтобы они видели ваши добрые дела и прославляли Отца вашего Неб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е думайте, что Я пришел нарушить закон или пророков: не нарушить пришел Я, но ис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истинно говорю вам: доколе не прейдет небо и земля, ни одна иота или ни одна черта не прейдет из закона, пока не исполнится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, кто нарушит одну из заповедей сих малейших и научит так людей, тот малейшим наречется в Царстве Небесном; а кто сотворит и научит, тот великим наречется в Царстве Небе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, говорю вам, если праведность ваша не превзойдет праведности книжников и фарисеев, то вы не войдете в Царство Неб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ы слышали, что сказано древним: не убивай, кто же убьет, подлежит с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Я говорю вам, что всякий, гневающийся на брата своего напрасно, подлежит суду; кто же скажет брату своему: «рака», подлежит синедриону; а кто скажет: «безумный», подлежит геенне огн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так, если ты принесешь дар твой к жертвеннику и там вспомнишь, что брат твой имеет что</w:t>
        <w:noBreakHyphen/>
        <w:t>нибудь против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ставь там дар твой пред жертвенником, и пойди прежде примирись с братом твоим, и тогда приди и принеси дар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ирись с соперником твоим скорее, пока ты еще на пути с ним, чтобы соперник не отдал тебя судье, а судья не отдал бы тебя слуге, и не ввергли бы тебя в тем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стинно говорю тебе: ты не выйдешь оттуда, пока не отдашь до последнего код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ы слышали, что сказано древним: не прелюбодейств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 Я говорю вам, что всякий, кто смотрит на женщину с вожделением, уже прелюбодействовал с нею в сердц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Сказано также, что если кто разведется с женою своею, пусть даст ей разв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А Я говорю вам: кто разводится с женою своею, кроме вины прелюбодеяния, тот подает ей повод прелюбодействовать; и кто женится на разведенной, тот прелюбодей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Еще слышали вы, что сказано древним: не преступай клятвы, но исполняй пред Господом клятвы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А Я говорю вам: не клянись вовсе: ни небом, потому что оно престол Бож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и землею, потому что она подножие ног Его; ни Иерусалимом, потому что он город великого Ца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ни головою твоею не клянись, потому что не можешь ни одного волоса сделать белым или ч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Но да будет слово ваше: да, да; нет, нет; а что сверх этого, то от лук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Вы слышали, что сказано: око за око и зуб за з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А Я говорю вам: не противься злому. Но кто ударит тебя в правую щеку твою, обрати к нему и друг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кто захочет судиться с тобою и взять у тебя рубашку, отдай ему и верхнюю о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кто принудит тебя идти с ним одно поприще, иди с ним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Просящему у тебя дай, и от хотящего занять у тебя не отвращ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Вы слышали, что сказано: люби ближнего твоего и ненавидь враг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А Я говорю вам: любите врагов ваших, благословляйте проклинающих вас, благотворите ненавидящим вас и молитесь за обижающих вас и гонящих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да будете сынами Отца вашего Небесного, ибо Он повелевает солнцу Своему восходить над злыми и добрыми и посылает дождь на праведных и неправе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бо если вы будете любить любящих вас, какая вам награда? Не то же ли делают и мыта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 если вы приветствуете только братьев ваших, что особенного делаете? Не так же ли поступают и языч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так будьте совершенны, как совершен Отец ваш Неб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отрите, не творите милостыни вашей пред людьми с тем, чтобы они видели вас: иначе не будет вам награды от Отца вашего Неб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 тебя же, когда творишь милостыню, пусть левая рука твоя не знает, что делает пр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обы милостыня твоя была втайне; и Отец твой, видящий тайное, воздаст тебе я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ы же, когда молишься, войди в комнату твою и, затворив дверь твою, помолись Отцу твоему, Который втайне; и Отец твой, видящий тайное, воздаст тебе я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молясь, не говорите лишнего, как язычники, ибо они думают, что в многословии своем будут услыш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е уподобляйтесь им, ибо знает Отец ваш, в чем вы имеете нужду, прежде вашего прошения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олитесь же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 наш, сущий на небесах! да святится имя Т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а приидет Царствие Твое; да будет воля Твоя и на земле, как на н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хлеб наш насущный дай нам на се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прости нам долги наши, как и мы прощаем должникам на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не введи нас в искушение, но избавь нас от лукавого. Ибо Твое есть Царство и сила и слава во век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если вы будете прощать людям согрешения их, то простит и вам Отец ваш Небе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если не будете прощать людям согрешения их, то и Отец ваш не простит вам согрешений в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акже, когда поститесь, не будьте унылы, как лицемеры, ибо они принимают на себя мрачные лица, чтобы показаться людям постящимися. Истинно говорю вам, что они уже получают наград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ты, когда постишься, помажь голову твою и умой лице т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чтобы явиться постящимся не пред людьми, но пред Отцом твоим, Который втайне; и Отец твой, видящий тайное, воздаст тебе я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 собирайте себе сокровищ на земле, где моль и ржа истребляют и где воры подкапывают и кра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собирайте себе сокровища на небе, где ни моль, ни ржа не истребляют и где воры не подкапывают и не кра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где сокровище ваше, там будет и сердце в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ветильник для тела есть око. Итак, если око твое будет чисто, то все тело твое будет свет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если же око твое будет худо, то все тело твое будет темно. Итак, если свет, который в тебе, тьма, то какова же т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сему говорю вам: не заботьтесь для души вашей, что вам есть и что пить, ни для тела вашего, во что одеться. Душа не больше ли пищи, и тело одеж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Взгляните на птиц небесных: они ни сеют, ни жнут, ни собирают в житницы; и Отец ваш Небесный питает их. Вы не гораздо ли лучше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а и кто из вас, заботясь, может прибавить себе росту хотя на один локо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об одежде что заботитесь? Посмотрите на полевые лилии, как они растут: ни трудятся, ни пряд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 говорю вам, что и Соломон во всей славе своей не одевался так, как всякая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если же траву полевую, которая сегодня есть, а завтра будет брошена в печь, Бог так одевает, кольми паче вас, малове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так не заботьтесь и не говорите: что нам есть? или что пить? или во что од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отому что всего этого ищут язычники, и потому что Отец ваш Небесный знает, что вы имеете нужду во всем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щите же прежде Царства Божия и правды Его, и это все приложит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так не заботьтесь о завтрашнем дне, ибо завтрашний сам будет заботиться о своем: довольно для каждого дня своей з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 судите, да не судимы буд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каким судом судите, таким будете судимы; и какою мерою мерите, такою и вам будут м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что ты смотришь на сучок в глазе брата твоего, а бревна в твоем глазе не чувств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ли как скажешь брату твоему: «дай, я выну сучок из глаза твоего», а вот, в твоем глазе брев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Лицемер! вынь прежде бревно из твоего глаза и тогда увидишь, как вынуть сучок из глаза брат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 давайте святыни псам и не бросайте жемчуга вашего перед свиньями, чтобы они не попрали его ногами своими и, обратившись, не растерзал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росите, и дано будет вам; ищите, и найдете; стучите, и отворят 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всякий просящий получает, и ищущий находит, и стучащему от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Есть ли между вами такой человек, который, когда сын его попросит у него хлеба, подал бы ему кам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когда попросит рыбы, подал бы ему зм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так если вы, будучи злы, умеете даяния благие давать детям вашим, тем более Отец ваш Небесный даст блага просящим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 во всем, как хотите, чтобы с вами поступали люди, так поступайте и вы с ними, ибо в этом закон и пр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ходите тесными вратами, потому что широки врата и пространен путь, ведущие в погибель, и многие идут 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отому что тесны врата и узок путь, ведущие в жизнь, и немногие находя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Берегитесь лжепророков, которые приходят к вам в овечьей одежде, а внутри суть волки хищ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 плодам их узнаете их. Собирают ли с терновника виноград, или с репейника смо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ак всякое дерево доброе приносит и плоды добрые, а худое дерево приносит и плоды худ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е может дерево доброе приносить плоды худые, ни дерево худое приносить плоды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Всякое дерево, не приносящее плода доброго, срубают и бросают в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так по плодам их узнае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е всякий, говорящий Мне: «Господи! Господи!», войдет в Царство Небесное, но исполняющий волю Отца Моего Неб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ногие скажут Мне в тот день: Господи! Господи! не от Твоего ли имени мы пророчествовали? и не Твоим ли именем бесов изгоняли? и не Твоим ли именем многие чудеса т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тогда объявлю им: Я никогда не знал вас; отойдите от Меня, делающие беззако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так всякого, кто слушает слова Мои сии и исполняет их, уподоблю мужу благоразумному, который построил дом свой на ка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пошел дождь, и разлились реки, и подули ветры, и устремились на дом тот, и он не упал, потому что основан был на ка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 всякий, кто слушает сии слова Мои и не исполняет их, уподобится человеку безрассудному, который построил дом свой на пе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пошел дождь, и разлились реки, и подули ветры, и налегли на дом тот; и он упал, и было падение его вели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когда Иисус окончил слова сии, народ дивился учению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 Он учил их, как власть имеющий, а не как книжники и фарис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же сошел Он с горы, за Ним последовало множеств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от подошел прокаженный и, кланяясь Ему, сказал: Господи! если хочешь, можешь меня очи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исус, простерши руку, коснулся его и сказал: хочу, очистись. И он тотчас очистился от про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говорит ему Иисус: смотри, никому не сказывай, но пойди, покажи себя священнику и принеси дар, какой повелел Моисей, во свидетельств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гда же вошел Иисус в Капернаум, к Нему подошел сотник и просил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осподи! слуга мой лежит дома в расслаблении и жестоко стр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исус говорит ему: Я приду и исцел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отник же, отвечая, сказал: Господи! я недостоин, чтобы Ты вошел под кров мой, но скажи только слово, и выздоровеет слуга 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я и подвластный человек, но, имея у себя в подчинении воинов, говорю одному: пойди, и идет; и другому: приди, и приходит; и слуге моему: сделай то, и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слышав сие, Иисус удивился и сказал идущим за Ним: истинно говорю вам, и в Израиле не нашел Я такой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оворю же вам, что многие придут с востока и запада и возлягут с Авраамом, Исааком и Иаковом в Царстве Небес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сыны царства извержены будут во тьму внешнюю: там будет плач и скрежет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сказал Иисус сотнику: иди, и, как ты веровал, да будет тебе. И выздоровел слуга его в 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идя в дом Петров, Иисус увидел тещу его, лежащую в горя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коснулся руки ее, и горячка оставила ее; и она встала и служила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огда же настал вечер, к Нему привели многих бесноватых, и Он изгнал духов словом и исцелил всех бо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а сбудется реченное через пророка Исаию, который говорит: Он взял на Себя наши немощи и понес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Увидев же Иисус вокруг Себя множество народа, велел [ученикам] отплыть на друг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Тогда один книжник, подойдя, сказал Ему: Учитель! я пойду за Тобою, куда бы Ты ни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И говорит ему Иисус: лисицы имеют норы и птицы небесные </w:t>
        <w:noBreakHyphen/>
        <w:t>гнезда, а Сын Человеческий не имеет, где приклонить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ругой же из учеников Его сказал Ему: Господи! позволь мне прежде пойти и похоронить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 Иисус сказал ему: иди за Мною, и предоставь мертвым погребать своих мертв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когда вошел Он в лодку, за Ним последовали ученик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вот, сделалось великое волнение на море, так что лодка покрывалась волнами; а Он с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огда ученики Его, подойдя к Нему, разбудили Его и сказали: Господи! спаси нас, погиб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говорит им: что вы так боязливы, маловерные? Потом, встав, запретил ветрам и морю, и сделалась великая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Люди же, удивляясь, говорили: кто это, что и ветры и море повинуются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когда Он прибыл на другой берег в страну Гергесинскую, Его встретили два бесноватые, вышедшие из гробов, весьма свирепые, так что никто не смел проходить тем пу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вот, они закричали: что Тебе до нас, Иисус, Сын Божий? пришел Ты сюда прежде времени мучить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Вдали же от них паслось большое стадо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бесы просили Его: если выгонишь нас, то пошли нас в стадо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Он сказал им: идите. И они, выйдя, пошли в стадо свиное. И вот, все стадо свиней бросилось с крутизны в море и погибло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астухи же побежали и, придя в город, рассказали обо всем, и о том, что было с беснова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 вот, весь город вышел навстречу Иисусу; и, увидев Его, просили, чтобы Он отошел от пределов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гда Он, войдя в лодку, переправился обратно и прибыл в Св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от, принесли к Нему расслабленного, положенного на постели. И, видя Иисус веру их, сказал расслабленному: дерзай, чадо! прощаются тебе грех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и сем некоторые из книжников сказали сами в себе: Он богохуль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исус же, видя помышления их, сказал: для чего вы мыслите худое в сердцах ваш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что легче сказать: прощаются тебе грехи, или сказать: встань и хо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чтобы вы знали, что Сын Человеческий имеет власть на земле прощать грехи, – тогда говорит расслабленному: встань, возьми постель твою, и иди в дом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он встал, взял постель свою и пошел в дом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арод же, видев это, удивился и прославил Бога, давшего такую власть челов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роходя оттуда, Иисус увидел человека, сидящего у сбора пошлин, по имени Матфея, и говорит ему: следуй за Мною. И он встал и последовал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когда Иисус возлежал в доме, многие мытари и грешники пришли и возлегли с Ним и ученикам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видев то, фарисеи сказали ученикам Его: для чего Учитель ваш ест и пьет с мытарями и греш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исус же, услышав это, сказал им: не здоровые имеют нужду во враче, но бо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йдите, научитесь, что значит: милости хочу, а не жертвы? Ибо Я пришел призвать не праведников, но грешников к пока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огда приходят к Нему ученики Иоанновы и говорят: почему мы и фарисеи постимся много, а Твои ученики не пос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сказал им Иисус: могут ли печалиться сыны чертога брачного, пока с ними жених? Но придут дни, когда отнимется у них жених, и тогда будут пос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никто к ветхой одежде не приставляет заплаты из небеленой ткани, ибо вновь пришитое отдерет от старого, и дыра будет еще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е вливают также вина молодого в мехи ветхие; а иначе прорываются мехи, и вино вытекает, и мехи пропадают, но вино молодое вливают в новые мехи, и сберегается то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огда Он говорил им сие, подошел к Нему некоторый начальник и, кланяясь Ему, говорил: дочь моя теперь умирает; но приди, возложи на нее руку Твою, и она будет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встав, Иисус пошел за ним, и ученик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вот, женщина, двенадцать лет страдавшая кровотечением, подойдя сзади, прикоснулась к краю одежды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она говорила сама в себе: если только прикоснусь к одежде Его, выздоров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исус же, обратившись и увидев ее, сказал: дерзай, дщерь! вера твоя спасла тебя. Женщина с того часа стала зд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когда пришел Иисус в дом начальника и увидел свирельщиков и народ в смят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казал им: выйдите вон, ибо не умерла девица, но спит. И смеялись на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огда же народ был выслан, Он, войдя, взял ее за руку, и девица в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разнесся слух о сем по всей земле 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Когда Иисус шел оттуда, за Ним следовали двое слепых и кричали: помилуй нас, Иисус, сын Дави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Когда же Он пришел в дом, слепые приступили к Нему. И говорит им Иисус: веруете ли, что Я могу это сделать? Они говорят Ему: ей, Госп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огда Он коснулся глаз их и сказал: по вере вашей да буде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открылись глаза их; и Иисус строго сказал им: смотрите, чтобы никто н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 они, выйдя, разгласили о Нем по всей земле 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Когда же те выходили, то привели к Нему человека немого беснова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когда бес был изгнан, немой стал говорить. И народ, удивляясь, говорил: никогда не бывало такого явления в Изра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А фарисеи говорили: Он изгоняет бесов силою князя бес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ходил Иисус по всем городам и селениям, уча в синагогах их, проповедуя Евангелие Царствия и исцеляя всякую болезнь и всякую немощь в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Видя толпы народа, Он сжалился над ними, что они были изнурены и рассеяны, как овцы, не имеющие пас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Тогда говорит ученикам Своим: жатвы много, а делателей м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так молите Господина жатвы, чтобы выслал делателей на жатв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ризвав двенадцать учеников Своих, Он дал им власть над нечистыми духами, чтобы изгонять их и врачевать всякую болезнь и всякую не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венадцати же Апостолов имена суть сии: первый Симон, называемый Петром, и Андрей, брат его, Иаков Зеведеев и Иоанн, брат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илипп и Варфоломей, Фома и Матфей мытарь, Иаков Алфеев и Леввей, прозванный Фадд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имон Кананит и Иуда Искариот, который и пред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их двенадцать послал Иисус, и заповедал им, говоря: на путь к язычникам не ходите, и в город Самарянский не вход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идите наипаче к погибшим овцам дома Израил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ходя же, проповедуйте, что приблизилось Царство Небе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ольных исцеляйте, прокаженных очищайте, мертвых воскрешайте, бесов изгоняйте; даром получили, даром да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е берите с собою ни золота, ни серебра, ни меди в поясы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и сумы на дорогу, ни двух одежд, ни обуви, ни посоха, ибо трудящийся достоин про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 какой бы город или селение ни вошли вы, наведывайтесь, кто в нем достоин, и там оставайтесь, пока не выйд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входя в дом, приветствуйте его, говоря: мир дому с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если дом будет достоин, то мир ваш придет на него; если же не будет достоин, то мир ваш к вам возв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 если кто не примет вас и не послушает слов ваших, то, выходя из дома или из города того, отрясите прах от ног ва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стинно говорю вам: отраднее будет земле Содомской и Гоморрской в день суда, нежели городу 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от, Я посылаю вас, как овец среди волков: итак будьте мудры, как змии, и просты, как голу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стерегайтесь же людей: ибо они будут отдавать вас в судилища и в синагогах своих будут би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поведут вас к правителям и царям за Меня, для свидетельства перед ними и языч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Когда же будут предавать вас, не заботьтесь, как или что сказать; ибо в тот час дано будет вам, чт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не вы будете говорить, но Дух Отца вашего будет говорить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редаст же брат брата на смерть, и отец – сына; и восстанут дети на родителей, и умертвят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будете ненавидимы всеми за имя Мое; претерпевший же до конца спа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огда же будут гнать вас в одном городе, бегите в другой. Ибо истинно говорю вам: не успеете обойти городов Израилевых, как приидет Сын Челове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Ученик не выше учителя, и слуга не выше господина сво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овольно для ученика, чтобы он был, как учитель его, и для слуги, чтобы он был, как господин его. Если хозяина дома назвали веельзевулом, не тем ли более домашних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так не бойтесь их, ибо нет ничего сокровенного, что не открылось бы, и тайного, что не было бы узн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то говорю вам в темноте, говорите при свете; и что на ухо слышите, проповедуйте на кров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не бойтесь убивающих тело, души же не могущих убить; а бойтесь более Того, Кто может и душу и тело погубить в геен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е две ли малые птицы продаются за ассарий? И ни одна из них не упадет на землю без воли Отца ва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у вас же и волосы на голове все соч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не бойтесь же: вы лучше многих мал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так всякого, кто исповедает Меня пред людьми, того исповедаю и Я пред Отцем Моим Небес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а кто отречется от Меня пред людьми, отрекусь от того и Я пред Отцем Моим Неб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е думайте, что Я пришел принести мир на землю; не мир пришел Я принести, но ме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бо Я пришел разделить человека с отцом его, и дочь с матерью ее, и невестку со свекровью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 враги человеку – домашн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Кто любит отца или мать более, нежели Меня, не достоин Меня; и кто любит сына или дочь более, нежели Меня, не достоин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кто не берет креста своего и следует за Мною, тот не достоин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Сберегший душу свою потеряет ее; а потерявший душу свою ради Меня сбереже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Кто принимает вас, принимает Меня, а кто принимает Меня, принимает Пославшего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кто принимает пророка, во имя пророка, получит награду пророка; и кто принимает праведника, во имя праведника, получит награду прав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кто напоит одного из малых сих только чашею холодной воды, во имя ученика, истинно говорю вам, не потеряет награды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когда окончил Иисус наставления двенадцати ученикам Своим, перешел оттуда учить и проповедывать в городах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оанн же, услышав в темнице о делах Христовых, послал двоих из учеников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казать Ему: Ты ли Тот, Который должен придти, или ожидать нам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сказал им Иисус в ответ: пойдите, скажите Иоанну, что слышите и вид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лепые прозревают и хромые ходят, прокаженные очищаются и глухие слышат, мертвые воскресают и нищие благов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блажен, кто не соблазнится 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гда же они пошли, Иисус начал говорить народу об Иоанне: что смотреть ходили вы в пустыню? трость ли, ветром колеблем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то же смотреть ходили вы? человека ли, одетого в мягкие одежды? Носящие мягкие одежды находятся в чертогах ца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то же смотреть ходили вы? пророка? Да, говорю вам, и больше пр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он тот, о котором написано: се, Я посылаю Ангела Моего пред лицем Твоим, который приготовит путь Твой пред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стинно говорю вам: из рожденных женами не восставал больший Иоанна Крестителя; но меньший в Царстве Небесном больш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т дней же Иоанна Крестителя доныне Царство Небесное силою берется, и употребляющие усилие восхищают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все пророки и закон прорекли до Ио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если хотите принять, он есть Илия, которому должно пр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кому уподоблю род сей? Он подобен детям, которые сидят на улице и, обращаясь к своим товарищ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оворят: мы играли вам на свирели, и вы не плясали; мы пели вам печальные песни, и вы не ры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пришел Иоанн, ни ест, ни пьет; и говорят: в нем 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ришел Сын Человеческий, ест и пьет; и говорят: вот человек, который любит есть и пить вино, друг мытарям и грешникам. И оправдана премудрость чадам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огда начал Он укорять города, в которых наиболее явлено было сил Его, за то, что они не пока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оре тебе, Хоразин! горе тебе, Вифсаида! ибо если бы в Тире и Сидоне явлены были силы, явленные в вас, то давно бы они во вретище и пепле покая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 говорю вам: Тиру и Сидону отраднее будет в день суда, нежел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ты, Капернаум, до неба вознесшийся, до ада низвергнешься, ибо если бы в Содоме явлены были силы, явленные в тебе, то он оставался бы до се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говорю вам, что земле Содомской отраднее будет в день суда, нежел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В то время, продолжая речь, Иисус сказал: славлю Тебя, Отче, Господи неба и земли, что Ты утаил сие от мудрых и разумных и открыл то младен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ей, Отче! ибо таково было Твое благов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се предано Мне Отцем Моим, и никто не знает Сына, кроме Отца; и Отца не знает никто, кроме Сына, и кому Сын хочет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ридите ко Мне все труждающиеся и обремененные, и Я успокою в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возьмите иго Мое на себя и научитесь от Меня, ибо Я кроток и смирен сердцем, и найдете покой душам ваш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бо иго Мое благо, и бремя Мое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то время проходил Иисус в субботу засеянными полями; ученики же Его взалкали и начали срывать колосья 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арисеи, увидев это, сказали Ему: вот, ученики Твои делают, чего не должно делать в суб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 же сказал им: разве вы не читали, что сделал Давид, когда взалкал сам и бывшие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он вошел в дом Божий и ел хлебы предложения, которых не должно было есть ни ему, ни бывшим с ним, а только одним священ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ли не читали ли вы в законе, что в субботы священники в храме нарушают субботу, однако невинов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говорю вам, что здесь Тот, Кто больше хра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если бы вы знали, что значит: милости хочу, а не жертвы, то не осудили бы невинов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Сын Человеческий есть господин и суб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, отойдя оттуда, вошел Он в синагогу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от, там был человек, имеющий сухую руку. И спросили Иисуса, чтобы обвинить Его: можно ли исцелять в суб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же сказал им: кто из вас, имея одну овцу, если она в субботу упадет в яму, не возьмет ее и не вытащ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колько же лучше человек овцы! Итак можно в субботы дела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гда говорит человеку тому: протяни руку твою. И он протянул, и стала она здорова, как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арисеи же, выйдя, имели совещание против Него, как бы погубить Его. Но Иисус, узнав, удалился от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последовало за Ним множество народа, и Он исцелил их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запретил им объявлять о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а сбудется реченное через пророка Исаию, котор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, Отрок Мой, Которого Я избрал, Возлюбленный Мой, Которому благоволит душа Моя. Положу дух Мой на Него, и возвестит народам с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 воспрекословит, не возопиет, и никто не услышит на улицах голоса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рости надломленной не переломит, и льна курящегося не угасит, доколе не доставит суду поб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на имя Его будут уповать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Тогда привели к Нему бесноватого слепого и немого; и исцелил его, так что слепой и немой стал и говорить и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дивился весь народ и говорил: не это ли Христос, сын Дав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арисеи же, услышав сие, сказали: Он изгоняет бесов не иначе, как силою веельзевула, князя бес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Иисус, зная помышления их, сказал им: всякое царство, разделившееся само в себе, опустеет; и всякий город или дом, разделившийся сам в себе, не у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если сатана сатану изгоняет, то он разделился сам с собою: как же устоит царство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если Я силою веельзевула изгоняю бесов, то сыновья ваши чьею силою изгоняют? Посему они будут вам суд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Если же Я Духом Божиим изгоняю бесов, то конечно достигло до вас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ли, как может кто войти в дом сильного и расхитить вещи его, если прежде не свяжет сильного? и тогда расхитит до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то не со Мною, тот против Меня; и кто не собирает со Мною, тот расто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осему говорю вам: всякий грех и хула простятся человекам, а хула на Духа не простится челове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если кто скажет слово на Сына Человеческого, простится ему; если же кто скажет на Духа Святаго, не простится ему ни в сем веке, ни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ли признайте дерево хорошим и плод его хорошим; или признайте дерево худым и плод его худым, ибо дерево познается по п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орождения ехиднины! как вы можете говорить доброе, будучи злы? Ибо от избытка сердца говорят 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Добрый человек из доброго сокровища выносит доброе, а злой человек из злого сокровища выносит з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Говорю же вам, что за всякое праздное слово, какое скажут люди, дадут они ответ в день су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бо от слов своих оправдаешься, и от слов своих осуд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Тогда некоторые из книжников и фарисеев сказали: Учитель! хотелось бы нам видеть от Тебя зна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Но Он сказал им в ответ: род лукавый и прелюбодейный ищет знамения; и знамение не дастся ему, кроме знамения Ионы про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бо как Иона был во чреве кита три дня и три ночи, так и Сын Человеческий будет в сердце земли три дня и три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Ниневитяне восстанут на суд с родом сим и осудят его, ибо они покаялись от проповеди Иониной; и вот, здесь больше 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Царица южная восстанет на суд с родом сим и осудит его, ибо она приходила от пределов земли послушать мудрости Соломоновой; и вот, здесь больше Солом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Когда нечистый дух выйдет из человека, то ходит по безводным местам, ища покоя, и не нахо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тогда говорит: возвращусь в дом мой, откуда я вышел. И, придя, находит его незанятым, выметенным и убр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тогда идет и берет с собою семь других духов, злейших себя, и, войдя, живут там; и бывает для человека того последнее хуже первого. Так будет и с этим злым 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Когда же Он еще говорил к народу, Матерь и братья Его стояли вне дома, желая говорит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 некто сказал Ему: вот Матерь Твоя и братья Твои стоят вне, желая говорить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Он же сказал в ответ говорившему: кто Матерь Моя? и кто братья М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, указав рукою Своею на учеников Своих, сказал: вот матерь Моя и братья М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бо, кто будет исполнять волю Отца Моего Небесного, тот Мне брат, и сестра, и ма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йдя же в день тот из дома, Иисус сел у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собралось к Нему множество народа, так что Он вошел в лодку и сел; а весь народ стоял на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оучал их много притчами, говоря: вот, вышел сеятель се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когда он сеял, иное упало при дороге, и налетели птицы и поклевали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ное упало на места каменистые, где немного было земли, и скоро взошло, потому что земля была неглу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гда же взошло солнце, увяло, и, как не имело корня, засох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ное упало в терние, и выросло терние и заглушило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ное упало на добрую землю и принесло плод: одно во сто крат, а другое в шестьдесят, иное же в три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, приступив, ученики сказали Ему: для чего притчами говоришь 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сказал им в ответ: для того, что вам дано знать тайны Царствия Небесного, а им не д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кто имеет, тому дано будет и приумножится, а кто не имеет, у того отнимется и то, что име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тому говорю им притчами, что они видя не видят, и слыша не слышат, и не разуме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сбывается над ними пророчество Исаии, которое говорит: слухом услышите – и не уразумеете, и глазами смотреть будете – и не ув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огрубело сердце людей сих и ушами с трудом слышат, и глаза свои сомкнули, да не увидят глазами и не услышат ушами, и не уразумеют сердцем, и да не обратятся, чтобы Я исцел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аши же блаженны очи, что видят, и уши ваши, что слы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истинно говорю вам, что многие пророки и праведники желали видеть, что вы видите, и не видели, и слышать, что вы слышите, и не 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ы же выслушайте значение притчи о сея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ко всякому, слушающему слово о Царствии и не разумеющему, приходит лукавый и похищает посеянное в сердце его – вот кого означает посеянное при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посеянное на каменистых местах означает того, кто слышит слово и тотчас с радостью принимает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 не имеет в себе корня и непостоянен: когда настанет скорбь или гонение за слово, тотчас соблаз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посеянное в тернии означает того, кто слышит слово, но забота века сего и обольщение богатства заглушает слово, и оно бывает бесп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осеянное же на доброй земле означает слышащего слово и разумеющего, который и бывает плодоносен, так что иной приносит плод во сто крат, иной в шестьдесят, а иной в три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ругую притчу предложил Он им, говоря: Царство Небесное подобно человеку, посеявшему доброе семя на поле сво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огда же люди спали, пришел враг его и посеял между пшеницею плевелы и уш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когда взошла зелень и показался плод, тогда явились и плев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ридя же, рабы домовладыки сказали ему: господин! не доброе ли семя сеял ты на поле твоем? откуда же на нем плеве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н же сказал им: враг человека сделал это. А рабы сказали ему: хочешь ли, мы пойдем, выберем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 он сказал: нет, – чтобы, выбирая плевелы, вы не выдергали вместе с ними пше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ставьте расти вместе то и другое до жатвы; и во время жатвы я скажу жнецам: соберите прежде плевелы и свяжите их в снопы, чтобы сжечь их, а пшеницу уберите в житниц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ную притчу предложил Он им, говоря: Царство Небесное подобно зерну горчичному, которое человек взял и посеял на поле с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к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ную притчу сказал Он им: Царство Небесное подобно закваске, которую женщина, взяв, положила в три меры муки, доколе не вскисл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Все сие Иисус говорил народу притчами, и без притчи не говорил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да сбудется реченное через пророка, который говорит: отверзу в притчах уста Мои; изреку сокровенное от созда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Тогда Иисус, отпустив народ, вошел в дом. И, приступив к Нему, ученики Его сказали: изъясни нам притчу о плевелах на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Он же сказал им в ответ: сеющий доброе семя есть Сын Челове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поле есть мир; доброе семя, это сыны Царствия, а плевелы </w:t>
        <w:noBreakHyphen/>
        <w:t>сыны лука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враг, посеявший их, есть диавол; жатва есть кончина века, а жнецы суть Анг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Посему как собирают плевелы и огнем сжигают, так будет при кончине века 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пошлет Сын Человеческий Ангелов Своих, и соберут из Царства Его все соблазны и делающих беззако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ввергнут их в печь огненную; там будет плач и скрежет з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тогда праведники воссияют, как солнце, в Царстве Отца их.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Еще подобно Царство Небесное сокровищу, скрытому на поле, которое, найдя, человек утаил, и от радости о нем идет и продает все, что имеет, и покупает поле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Еще подобно Царство Небесное купцу, ищущему хороших жемчуж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который, найдя одну драгоценную жемчужину, пошел и продал все, что имел, и купил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Еще подобно Царство Небесное неводу, закинутому в море и захватившему рыб всякого 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который, когда наполнился, вытащили на берег и, сев, хорошее собрали в сосуды, а худое выбросил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Так будет при кончине века: изыдут Ангелы, и отделят злых из среды правед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 ввергнут их в печь огненную: там будет плач и скрежет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И спросил их Иисус: поняли ли вы все это? Они говорят Ему: так, Госп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Он же сказал им: поэтому всякий книжник, наученный Царству Небесному, подобен хозяину, который выносит из сокровищницы своей новое и ста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, когда окончил Иисус притчи сии, пошел от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И, придя в отечество Свое, учил их в синагоге их, так что они изумлялись и говорили: откуда у Него такая премудрость и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не плотников ли Он сын? не Его ли Мать называется Мария, и братья Его Иаков и Иосий, и Симон, и И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и сестры Его не все ли между нами? откуда же у Него вс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И соблазнялись о Нем. Иисус же сказал им: не бывает пророк без чести, разве только в отечестве своем и в дом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И не совершил там многих чудес по неверию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то время Ирод четвертовластник услышал молву об Иис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сказал служащим при нем: это Иоанн Креститель; он воскрес из мертвых, и потому чудеса делаютс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Ирод, взяв Иоанна, связал его и посадил в темницу за Иродиаду, жену Филиппа, брата св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тому что Иоанн говорил ему: не должно тебе име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хотел убить его, но боялся народа, потому что его почитали за пр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о время же празднования дня рождения Ирода дочь Иродиады плясала перед собранием и угодила 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сему он с клятвою обещал ей дать, чего она ни по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на же, по наущению матери своей, сказала: дай мне здесь на блюде голову Иоанна Крест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опечалился царь, но, ради клятвы и возлежащих с ним, повелел дат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послал отсечь Иоанну голову в тем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принесли голову его на блюде и дали девице, а она отнесла матери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ченики же его, придя, взяли тело его и погребли его; и пошли, возвестили Иис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, услышав, Иисус удалился оттуда на лодке в пустынное место один; а народ, услышав о том, пошел за Ним из городов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, выйдя, Иисус увидел множество людей и сжалился над ними, и исцелил больных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гда же настал вечер, приступили к Нему ученики Его и сказали: место здесь пустынное и время уже позднее; отпусти народ, чтобы они пошли в селения и купили себе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Иисус сказал им: не нужно им идти, вы дайте им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ни же говорят Ему: у нас здесь только пять хлебов и две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н сказал: принесите их Мн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велел народу возлечь на траву и, взяв пять хлебов и две рыбы, воззрел на небо, благословил и, преломив, дал хлебы ученикам, а ученики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ели все и насытились; и набрали оставшихся кусков двенадцать коробов пол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евших было около пяти тысяч человек, кроме женщин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тотчас понудил Иисус учеников Своих войти в лодку и отправиться прежде Его на другую сторону, пока Он отпусти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отпустив народ, Он взошел на гору помолиться наедине; и вечером оставался там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 лодка была уже на средине моря, и ее било волнами, потому что ветер был прот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В четвертую же стражу ночи пошел к ним Иисус, идя по м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ученики, увидев Его идущего по морю, встревожились и говорили: это призрак; и от страха вскри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Иисус тотчас заговорил с ними и сказал: ободритесь; это Я, не бо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етр сказал Ему в ответ: Господи! если это Ты, повели мне придти к Тебе п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н же сказал: иди. И, выйдя из лодки, Петр пошел по воде, чтобы подойти к Иису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, видя сильный ветер, испугался и, начав утопать, закричал: Господи! спас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исус тотчас простер руку, поддержал его и говорит ему: маловерный! зачем ты усомн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, когда вошли они в лодку, ветер у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Бывшие же в лодке подошли, поклонились Ему и сказали: истинно Ты Сы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, переправившись, прибыли в землю Геннисарет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Жители того места, узнав Его, послали во всю окрестность ту и принесли к Нему всех бо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 просили Его, чтобы только прикоснуться к краю одежды Его; и которые прикасались, исце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гда приходят к Иисусу Иерусалимские книжники и фарисеи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чем ученики Твои преступают предание старцев? ибо не умывают рук своих, когда едят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 же сказал им в ответ: зачем и вы преступаете заповедь Божию ради предания ваш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Бог заповедал: почитай отца и мать; и: злословящий отца или мать смертью да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вы говорите: если кто скажет отцу или матери: дар Богу то, чем бы ты от меня пользо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от может и не почтить отца своего или мать свою; таким образом вы устранили заповедь Божию преданием в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Лицемеры! хорошо пророчествовал о вас Исаия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риближаются ко Мне люди сии устами своими, и чтут Меня языком, сердце же их далеко отстоит от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тщетно чтут Меня, уча учениям, заповедям челове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, призвав народ, сказал им: слушайте и разуме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е то, что входит в уста, оскверняет человека, но то, что выходит из уст, оскверня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гда ученики Его, приступив, сказали Ему: знаешь ли, что фарисеи, услышав слово сие, соблазн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 же сказал в ответ: всякое растение, которое не Отец Мой Небесный насадил, искорен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ставьте их: они – слепые вожди слепых; а если слепой ведет слепого, то оба упадут в я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етр же, отвечая, сказал Ему: изъясни нам притчу 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исус сказал: неужели и вы еще не раз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еще ли не понимаете, что все, входящее в уста, проходит в чрево и извергается в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 исходящее из уст – из сердца исходит – сие оскверняет чело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из сердца исходят злые помыслы, убийства, прелюбодеяния, любодеяния, кражи, лжесвидетельства, хуления – 20 это оскверняет человека; а есть неумытыми руками – не оскверня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, выйдя оттуда, Иисус удалился в страны Тирские и Сидон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вот, женщина Хананеянка, выйдя из тех мест, кричала Ему: помилуй меня, Господи, сын Давидов, дочь моя жестоко бесн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 Он не отвечал ей ни слова. И ученики Его, приступив, просили Его: отпусти ее, потому что кричит за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н же сказал в ответ: Я послан только к погибшим овцам дома Израи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 она, подойдя, кланялась Ему и говорила: Господи! помог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н же сказал в ответ: нехорошо взять хлеб у детей и бросить п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на сказала: так, Господи! но и псы едят крохи, которые падают со стола господ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огда Иисус сказал ей в ответ: о, женщина! велика вера твоя; да будет тебе по желанию твоему. И исцелилась дочь ее в 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ерейдя оттуда, пришел Иисус к морю Галилейскому и, взойдя на гору, сел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приступило к Нему множество народа, имея с собою хромых, слепых, немых, увечных и иных многих, и повергли их к ногам Иисусовым; и Он исцелил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ак что народ дивился, видя немых говорящими, увечных здоровыми, хромых ходящими и слепых видящими; и прославлял Бога Израи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исус же, призвав учеников Своих, сказал им: жаль Мне народа, что уже три дня находятся при Мне, и нечего им есть; отпустить же их неевшими не хочу, чтобы не ослабели в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говорят Ему ученики Его: откуда нам взять в пустыне столько хлебов, чтобы накормить столько на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Говорит им Иисус: сколько у вас хлебов? Они же сказали: семь, и немного р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Тогда велел народу возлечь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, взяв семь хлебов и рыбы, воздал благодарение, преломил и дал ученикам Своим, а ученики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ели все и насытились; и набрали оставшихся кусков семь корзин пол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а евших было четыре тысячи человек, кроме женщин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, отпустив народ, Он вошел в лодку и прибыл в пределы Магдалин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риступили фарисеи и саддукеи и, искушая Его, просили показать им знамение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 же сказал им в ответ: вечером вы говорите: будет ведро, потому что небо кра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оутру: сегодня ненастье, потому что небо багрово. Лицемеры! различать лице неба вы умеете, а знамений времен не 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од лукавый и прелюбодейный знамения ищет, и знамение не дастся ему, кроме знамения Ионы пророка. И, оставив их, от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ереправившись на другую сторону, ученики Его забыли взять хле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исус сказал им: смотрите, берегитесь закваски фарисейской и саддукей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ни же помышляли в себе и говорили: это значит, что хлебов мы не вз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разумев то, Иисус сказал им: что помышляете в себе, маловерные, что хлебов не вз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Еще ли не понимаете и не помните о пяти хлебах на пять тысяч человек, и сколько коробов вы на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и о семи хлебах на четыре тысячи, и сколько корзин вы наб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ак не разумеете, что не о хлебе сказал Я вам: берегитесь закваски фарисейской и саддукей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гда они поняли, что Он говорил им беречься не закваски хлебной, но учения фарисейского и саддукей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идя же в страны Кесарии Филипповой, Иисус спрашивал учеников Своих: за кого люди почитают Меня, Сына Человече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и сказали: одни за Иоанна Крестителя, другие за Илию, а иные за Иеремию, или за одного из про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н говорит им: а вы за кого почитаете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имон же Петр, отвечая, сказал: Ты – Христос, Сын Бога Жив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огда Иисус сказал ему в ответ: блажен ты, Симон, сын Ионин, потому что не плоть и кровь открыли тебе это, но Отец Мой, Сущий на небе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Я говорю тебе: ты – Петр, и на сем камне Я создам Церковь Мою, и врата ада не одолеют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дам тебе ключи Царства Небесного: и что свяжешь на земле, то будет связано на небесах, и что разрешишь на земле, то будет разрешено на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огда [Иисус] запретил ученикам Своим, чтобы никому не сказывали, что Он есть Иисус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, отозвав Его, Петр начал прекословить Ему: будь милостив к Себе, Господи! да не будет этого с То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н же, обратившись, сказал Петру: отойди от Меня, сатана! ты Мне соблазн! потому что думаешь не о том, что Божие, но что челове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Тогда Иисус сказал ученикам Своим: если кто хочет идти за Мною, отвергнись себя, и возьми крест свой, и следуй за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 кто хочет душу свою сберечь, тот потеряет ее, а кто потеряет душу свою ради Меня, тот обретет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какая польза человеку, если он приобретет весь мир, а душе своей повредит? или какой выкуп даст человек за душу с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приидет Сын Человеческий во славе Отца Своего с Ангелами Своими и тогда воздаст каждому по дела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стинно говорю вам: есть некоторые из стоящих здесь, которые не вкусят смерти, как уже увидят Сына Человеческого, грядущего в Царствии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 прошествии дней шести, взял Иисус Петра, Иакова и Иоанна, брата его, и возвел их на гору высокую од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преобразился пред ними: и просияло лице Его, как солнце, одежды же Его сделались белыми, как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вот, явились им Моисей и Илия, с Ним бесед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и сем Петр сказал Иисусу: Господи! хорошо нам здесь быть; если хочешь, сделаем здесь три кущи: Тебе одну, и Моисею одну, и одну 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гда он еще говорил, се, облако светлое осенило их; и се, глас из облака глаголющий: Сей есть Сын Мой Возлюбленный, в Котором Мое благоволение; Его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, услышав, ученики пали на лица свои и очень испуг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Иисус, приступив, коснулся их и сказал: встаньте и не бо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озведя же очи свои, они никого не увидели, кроме одного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когда сходили они с горы, Иисус запретил им, говоря: никому не сказывайте о сем видении, доколе Сын Человеческий не воскреснет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спросили Его ученики Его: как же книжники говорят, что Илии надлежит придти пр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исус сказал им в ответ: правда, Илия должен придти прежде и устроить в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 говорю вам, что Илия уже пришел, и не узнали его, а поступили с ним, как хотели; так и Сын Человеческий пострадает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гда ученики поняли, что Он говорил им об Иоанне Крест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огда они пришли к народу, то подошел к Нему человек и, преклоняя пред Ним ко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казал: Господи! помилуй сына моего; он в новолуния беснуется и тяжко страдает, ибо часто бросается в огонь и часто в 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 приводил его к ученикам Твоим, и они не могли исцел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исус же, отвечая, сказал: о, род неверный и развращенный! доколе буду с вами? доколе буду терпеть вас? приведите его ко Мн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запретил ему Иисус, и бес вышел из него; и отрок исцелился в 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Тогда ученики, приступив к Иисусу наедине, сказали: почему мы не могли изгнат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исус же сказал им: по неверию вашему; ибо истинно говорю вам: если вы будете иметь веру с горчичное зерно и скажете горе сей: «перейди отсюда туда», и она перейдет; и ничего не будет невозможного для в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ей же род изгоняется только молитвою и п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Во время пребывания их в Галилее, Иисус сказал им: Сын Человеческий предан будет в руки челове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убьют Его, и в третий день воскреснет. И они весьма опеча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Когда же пришли они в Капернаум, то подошли к Петру собиратели дидрахм и сказали: Учитель ваш не даст ли дидрах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 говорит: да. И когда вошел он в дом, то Иисус, предупредив его, сказал: как тебе кажется, Симон? цари земные с кого берут пошлины или подати? с сынов ли своих, или с посторон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етр говорит Ему: с посторонних. Иисус сказал ему: итак сыны свобод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, чтобы нам не соблазнить их, пойди на море, брось уду, и первую рыбу, которая попадется, возьми, и, открыв у ней рот, найдешь статир; возьми его и отдай им за Меня и з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то время ученики приступили к Иисусу и сказали: кто больше в Царстве Небес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исус, призвав дитя, поставил его посреди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сказал: истинно говорю вам, если не обратитесь и не будете как дети, не войдете в Царство Небе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так, кто умалится, как это дитя, тот и больше в Царстве Небес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кто примет одно такое дитя во имя Мое, тот Меня приним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кто соблазнит одного из малых сих, верующих в Меня, тому лучше было бы, если бы повесили ему мельничный жернов на шею и потопили его во глубине м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Горе миру от соблазнов, ибо надобно придти соблазнам; но горе тому человеку, через которого соблазн при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Если же рука твоя или нога твоя соблазняет тебя, отсеки их и брось от себя: лучше тебе войти в жизнь без руки или без ноги, нежели с двумя руками и с двумя ногами быть ввержену в огонь веч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если глаз твой соблазняет тебя, вырви его и брось от себя: лучше тебе с одним глазом войти в жизнь, нежели с двумя глазами быть ввержену в геенну огн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мотрите, не презирайте ни одного из малых сих; ибо говорю вам, что Ангелы их на небесах всегда видят лице Отца Моего Неб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Сын Человеческий пришел взыскать и спасти погиб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ак вам кажется? Если бы у кого было сто овец, и одна из них заблудилась, то не оставит ли он девяносто девять в горах и не пойдет ли искать заблудившую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если случится найти ее, то, истинно говорю вам, он радуется о ней более, нежели о девяноста девяти незаблудивш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ак, нет воли Отца вашего Небесного, чтобы погиб один из малых с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Если же согрешит против тебя брат твой, пойди и обличи его между тобою и им одним; если послушает тебя, то приобрел ты брата тво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сли же не послушает, возьми с собою еще одного или двух, дабы устами двух или трех свидетелей подтвердилось всякое с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если же не послушает их, скажи церкви; а если и церкви не послушает, то да будет он тебе, как язычник и мы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стинно говорю вам: что вы свяжете на земле, то будет связано на небе; и что разрешите на земле, то будет разрешено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стинно также говорю вам, что если двое из вас согласятся на земле просить о всяком деле, то, чего бы ни попросили, будет им от Отца Моего Небес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, где двое или трое собраны во имя Мое, там Я посреди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огда Петр приступил к Нему и сказал: Господи! сколько раз прощать брату моему, согрешающему против меня? до семи ли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исус говорит ему: не говорю тебе: до семи раз, но до седмижды семидесяти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осему Царство Небесное подобно царю, который захотел сосчитаться с рабами сво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когда начал он считаться, приведен был к нему некто, который должен был ему десять тысяч тал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 как он не имел, чем заплатить, то государь его приказал продать его, и жену его, и детей, и все, что он имел, и заплат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огда раб тот пал, и, кланяясь ему, говорил: государь! потерпи на мне, и все тебе запл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Государь, умилосердившись над рабом тем, отпустил его и долг простил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Раб же тот, выйдя, нашел одного из товарищей своих, который должен был ему сто динариев, и, схватив его, душил, говоря: отдай мне, что дол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огда товарищ его пал к ногам его, умолял его и говорил: потерпи на мне, и все отдам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 тот не захотел, а пошел и посадил его в темницу, пока не отдаст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оварищи его, видев происшедшее, очень огорчились и, придя, рассказали государю своему все быв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Тогда государь его призывает его и говорит: злой раб! весь долг тот я простил тебе, потому что ты упросил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не надлежало ли и тебе помиловать товарища твоего, как и я помиловал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, разгневавшись, государь его отдал его истязателям, пока не отдаст ему все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Так и Отец Мой Небесный поступит с вами, если не простит каждый из вас от сердца своего брату своему согрешений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Иисус окончил слова сии, то вышел из Галилеи и пришел в пределы Иудейские, Заиорданскою сторо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 Ним последовало много людей, и Он исцелил их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риступили к Нему фарисеи и, искушая Его, говорили Ему: по всякой ли причине позволительно человеку разводиться с женою сво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н сказал им в ответ: не читали ли вы, что Сотворивший вначале мужчину и женщину сотворил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сказал: посему оставит человек отца и мать и прилепится к жене своей, и будут два одною пло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ак что они уже не двое, но одна плоть. Итак, что Бог сочетал, того человек да не раз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ни говорят Ему: как же Моисей заповедал давать разводное письмо и разводиться с н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н говорит им: Моисей по жестокосердию вашему позволил вам разводиться с женами вашими, а сначала не было 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Я говорю вам: кто разведется с женою своею не за прелюбодеяние и женится на другой, тот прелюбодействует; и женившийся на разведенной прелюбодей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Говорят Ему ученики Его: если такова обязанность человека к жене, то лучше не ж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же сказал им: не все вмещают слово сие, но кому д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есть скопцы, которые из чрева матернего родились так; и есть скопцы, которые оскоплены от людей; и есть скопцы, которые сделали сами себя скопцами для Царства Небесного. Кто может вместить, да вм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гда приведены были к Нему дети, чтобы Он возложил на них руки и помолился; ученики же возбраняли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Иисус сказал: пустите детей и не препятствуйте им приходить ко Мне, ибо таковых есть Царство Неб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, возложив на них руки, пошел от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вот, некто, подойдя, сказал Ему: Учитель благий! что сделать мне доброго, чтобы иметь жизнь веч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н же сказал ему: что ты называешь Меня благим? Никто не благ, как только один Бог. Если же хочешь войти в жизнь вечную, соблюди зап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оворит Ему: какие? Иисус же сказал: не убивай; не прелюбодействуй; не кради; не лжесвидетельству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очитай отца и мать; и: люби ближнего твоего, как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Юноша говорит Ему: все это сохранил я от юности моей; чего еще недостает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исус сказал ему: если хочешь быть совершенным, пойди, продай имение твое и раздай нищим; и будешь иметь сокровище на небесах; и приходи и следуй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Услышав слово сие, юноша отошел с печалью, потому что у него было большое 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исус же сказал ученикам Своим: истинно говорю вам, что трудно богатому войти в Царство Небес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еще говорю вам: удобнее верблюду пройти сквозь игольные уши, нежели богатому войти в Царство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Услышав это, ученики Его весьма изумились и сказали: так кто же может спаст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 Иисус, воззрев, сказал им: человекам это невозможно, Богу же все 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Тогда Петр, отвечая, сказал Ему: вот, мы оставили все и последовали за Тобою; что же будет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исус же сказал им: истинно говорю вам, что вы, последовавшие за Мною, – в пакибытии, когда сядет Сын Человеческий на престоле славы Своей, сядете и вы на двенадцати престолах судить двенадцать колен Израил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всякий, кто оставит домы, или братьев, или сестер, или отца, или мать, или жену, или детей, или земли, ради имени Моего, получит во сто крат и наследует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ногие же будут первые последними, и последние пер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бо Царство Небесное подобно хозяину дома, который вышел рано поутру нанять работников в виноградник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, договорившись с работниками по динарию на день, послал их в виноградник с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йдя около третьего часа, он увидел других, стоящих на торжище праз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им сказал: идите и вы в виноградник мой, и что следовать будет, дам вам. Они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пять выйдя около шестого и девятого часа, сделал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конец, выйдя около одиннадцатого часа, он нашел других, стоящих праздно, и говорит им: что вы стоите здесь целый день праз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ни говорят ему: никто нас не нанял. Он говорит им: идите и вы в виноградник мой, и что следовать будет, пол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гда же наступил вечер, говорит господин виноградника управителю своему: позови работников и отдай им плату, начав с последних до пер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пришедшие около одиннадцатого часа получили по дин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ишедшие же первыми думали, что они получат больше, но получили и они по дина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, получив, стали роптать на хозяина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говорили: эти последние работали один час, и ты сравнял их с нами, перенесшими тягость дня и 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 же в ответ сказал одному из них: друг! я не обижаю тебя; не за динарий ли ты договорился со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озьми свое и пойди; я же хочу дать этому последнему то же, что и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разве я не властен в своем делать, что хочу? или глаз твой завистлив оттого, что я доб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ак будут последние первыми, и первые последними, ибо много званых, а мало избр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, восходя в Иерусалим, Иисус дорогою отозвал двенадцать учеников одних, и сказал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от, мы восходим в Иерусалим, и Сын Человеческий предан будет первосвященникам и книжникам, и осудят Его на смер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предадут Его язычникам на поругание и биение и распятие; и в третий день воскре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огда приступила к Нему мать сыновей Зеведеевых с сыновьями своими, кланяясь и чего</w:t>
        <w:noBreakHyphen/>
        <w:t>то прося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 сказал ей: чего ты хочешь? Она говорит Ему: скажи, чтобы сии два сына мои сели у Тебя один по правую сторону, а другой по левую в Царстве Т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исус сказал в ответ: не знаете, чего просите. Можете ли пить чашу, которую Я буду пить, или креститься крещением, которым Я крещусь? Они говорят Ему: 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говорит им: чашу Мою будете пить, и крещением, которым Я крещусь, будете креститься, но дать сесть у Меня по правую сторону и по левую – не от Меня зависит, но кому уготовано Отцем М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Услышав сие, прочие десять учеников вознегодовали на двух бр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исус же, подозвав их, сказал: вы знаете, что князья народов господствуют над ними, и вельможи властвуют 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 между вами да не будет так: а кто хочет между вами быть большим, да будет вам слуг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кто хочет между вами быть первым, да будет вам ра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ак как Сын Человеческий не для того пришел, чтобы Ему служили, но чтобы послужить и отдать душу Свою для искупления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когда выходили они из Иерихона, за Ним следовало множеств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вот, двое слепых, сидевшие у дороги, услышав, что Иисус идет мимо, начали кричать: помилуй нас, Господи, Сын Дави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Народ же заставлял их молчать; но они еще громче стали кричать: помилуй нас, Господи, Сын Дави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исус, остановившись, подозвал их и сказал: чего вы хотите от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Они говорят Ему: Господи! чтобы открылись глаза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 же, умилосердившись, прикоснулся к глазам их; и тотчас прозрели глаза их, и они пошли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когда приблизились к Иерусалиму и пришли в Виффагию к горе Елеонской, тогда Иисус послал двух уче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азав им: пойдите в селение, которое прямо перед вами; и тотчас найдете ослицу привязанную и молодого осла с нею; отвязав, приведите к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если кто скажет вам что</w:t>
        <w:noBreakHyphen/>
        <w:t>нибудь, отвечайте, что они надобны Господу; и тотчас пошл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се же сие было, да сбудется реченное через пророка, котор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кажите дщери Сионовой: се, Царь твой грядет к тебе кроткий, сидя на ослице и молодом осле, сыне подъяр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ченики пошли и поступили так, как повелел им Иис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ривели ослицу и молодого осла и положили на них одежды свои, и Он сел поверх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ножество же народа постилали свои одежды по дороге, а другие резали ветви с дерев и постилали по дор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арод же, предшествовавший и сопровождавший, восклицал: осанна Сыну Давидову! благословен Грядущий во имя Господне! осанна в выш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когда вошел Он в Иерусалим, весь город пришел в движение и говорил: кто 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арод же говорил: Сей есть Иисус, Пророк из Назарета Галилей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вошел Иисус в храм Божий и выгнал всех продающих и покупающих в храме, и опрокинул столы меновщиков и скамьи продающих голу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говорил им: написано, – дом Мой домом молитвы наречется; а вы сделали его вертепом разбой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приступили к Нему в храме слепые и хромые, и Он исцел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идев же первосвященники и книжники чудеса, которые Он сотворил, и детей, восклицающих в храме и говорящих: осанна Сыну Давидову! – вознегод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сказали Ему: слышишь ли, что они говорят? Иисус же говорит им: да! разве вы никогда не читали: из уст младенцев и грудных детей Ты устроил хва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, оставив их, вышел вон из города в Вифанию и провел там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утру же, возвращаясь в город, взал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увидев при дороге одну смоковницу, подошел к ней и, ничего не найдя на ней, кроме одних листьев, говорит ей: да не будет же впредь от тебя плода вовек. И смоковница тотчас засох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Увидев это, ученики удивились и говорили: как это тотчас засохла смоков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исус же сказал им в ответ: истинно говорю вам, если будете иметь веру и не усомнитесь, не только сделаете то, что сделано со смоковницею, но если и горе сей скажете: поднимись и ввергнись в море, – бу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все, чего ни попросите в молитве с верою, полу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когда пришел Он в храм и учил, приступили к Нему первосвященники и старейшины народа и сказали: какой властью Ты это делаешь? и кто Тебе дал такую вл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исус сказал им в ответ: спрошу и Я вас об одном; если о том скажете Мне, то и Я вам скажу, какою властью это дела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рещение Иоанново откуда было: с небес, или от человеков? Они же рассуждали между собою: если скажем: с небес, то Он скажет нам: почему же вы не поверили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 если сказать: от человеков, – боимся народа, ибо все почитают Иоанна за пр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сказали в ответ Иисусу: не знаем. Сказал им и Он: и Я вам не скажу, какою властью это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 как вам кажется? У одного человека было два сына; и он, подойдя к первому, сказал: сын! пойди сегодня работай в винограднике 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 он сказал в ответ: не хочу; а после, раскаявшись,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подойдя к другому, он сказал то же. Этот сказал в ответ: иду, государь, и не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Который из двух исполнил волю отца? Говорят Ему: первый. Иисус говорит им: истинно говорю вам, что мытари и блудницы вперед вас идут в Царство Б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бо пришел к вам Иоанн путем праведности, и вы не поверили ему, а мытари и блудницы поверили ему; вы же, и видев это, не раскаялись после, чтобы поверит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Выслушайте другую притчу: был некоторый хозяин дома, который насадил виноградник, обнес его оградою, выкопал в нем точило, построил башню и, отдав его виноградарям, отл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Когда же приблизилось время плодов, он послал своих слуг к виноградарям взять свои пл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виноградари, схватив слуг его, иного прибили, иного убили, а иного побили кам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Опять послал он других слуг, больше прежнего; и с ними поступили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Наконец, послал он к ним своего сына, говоря: постыдятся сын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Но виноградари, увидев сына, сказали друг другу: это наследник; пойдем, убьем его и завладеем наследство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, схватив его, вывели вон из виноградника и у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так, когда придет хозяин виноградника, что сделает он с этими виноградар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Говорят Ему: злодеев сих предаст злой смерти, а виноградник отдаст другим виноградарям, которые будут отдавать ему плоды во времена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исус говорит им: неужели вы никогда не читали в Писании: камень, который отвергли строители, тот самый сделался главою угла? Это от Господа, и есть дивно в очах наш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Потому сказываю вам, что отнимется от вас Царство Божие и дано будет народу, приносящему плоды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 тот, кто упадет на этот камень, разобьется, а на кого он упадет, того разд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слышав притчи Его, первосвященники и фарисеи поняли, что Он о них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 старались схватить Его, но побоялись народа, потому что Его почитали за Пр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исус, продолжая говорить им притчами,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Царство Небесное подобно человеку царю, который сделал брачный пир для сына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ослал рабов своих звать званых на брачный пир; и не хотели пр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пять послал других рабов, сказав: скажите званым: вот, я приготовил обед мой, тельцы мои и что откормлено, заколото, и все готово; приходите на брачный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они, пренебрегши то, пошли, кто на поле свое, а кто на торговлю св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очие же, схватив рабов его, оскорбили и уби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слышав о сем, царь разгневался, и, послав войска свои, истребил убийц оных и сжег город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огда говорит он рабам своим: брачный пир готов, а званые не были дост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так пойдите на распутия и всех, кого найдете, зовите на брачный п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рабы те, выйдя на дороги, собрали всех, кого только нашли, и злых и добрых; и брачный пир наполнился возлежа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Царь, войдя посмотреть возлежащих, увидел там человека, одетого не в брачную оде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говорит ему: друг! как ты вошел сюда не в брачной одежде? Он же мол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гда сказал царь слугам: связав ему руки и ноги, возьмите его и бросьте во тьму внешнюю; там будет плач и скрежет зу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много званых, а мало избр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огда фарисеи пошли и совещались, как бы уловить Его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посылают к Нему учеников своих с иродианами, говоря: Учитель! мы знаем, что Ты справедлив, и истинно пути Божию учишь, и не заботишься об угождении кому</w:t>
        <w:noBreakHyphen/>
        <w:t>либо, ибо не смотришь ни на какое л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 скажи нам: как Тебе кажется? позволительно ли давать подать кесарю,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 Иисус, видя лукавство их, сказал: что искушаете Меня, лицем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окажите Мне монету, которою платится подать. Они принесли Ему дин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говорит им: чье это изображение и надп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оворят Ему: кесаревы. Тогда говорит им: итак отдавайте кесарево кесарю, а Божие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Услышав это, они удивились и, оставив Его,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 тот день приступили к Нему саддукеи, которые говорят, что нет воскресения, и спросили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Учитель! Моисей сказал: если кто умрет, не имея детей, то брат его пусть возьмет за себя жену его и восстановит семя брату сво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было у нас семь братьев; первый, женившись, умер и, не имея детей, оставил жену свою брату сво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добно и второй, и третий, даже до седь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осле же всех умерла и ж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так, в воскресении, которого из семи будет она женою? ибо все имел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исус сказал им в ответ: заблуждаетесь, не зная Писаний, ни силы Бож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бо в воскресении ни женятся, ни выходят замуж, но пребывают, как Ангелы Божии на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 о воскресении мертвых не читали ли вы реченного вам Бо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Я Бог Авраама, и Бог Исаака, и Бог Иакова? Бог не есть Бог мертвых, но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, слыша, народ дивился учени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А фарисеи, услышав, что Он привел саддукеев в молчание, собралис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один из них, законник, искушая Его, спросил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Учитель! какая наибольшая заповедь в зак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исус сказал ему: возлюби Господа Бога твоего всем сердцем твоим и всею душею твоею и всем разумением тво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сия есть первая и наибольшая запов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вторая же подобная ей: возлюби ближнего твоего, как самого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на сих двух заповедях утверждается весь закон и пр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Когда же собрались фарисеи, Иисус спросил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что вы думаете о Христе? чей Он сын? Говорят Ему: Да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Говорит им: как же Давид, по вдохновению, называет Его Господом, когда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сказал Господь Господу моему: седи одесную Меня, доколе положу врагов Твоих в подножие ног Тво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так, если Давид называет Его Господом, как же Он сын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 никто не мог отвечать Ему ни слова; и с того дня никто уже не смел спраши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гда Иисус начал говорить народу и ученика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сказал: на Моисеевом седалище сели книжники и фарис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так все, что они велят вам соблюдать, соблюдайте и делайте; по делам же их не поступайте, ибо они говорят, и не дел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вязывают бремена тяжелые и неудобоносимые и возлагают на плечи людям, а сами не хотят и перстом двину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се же дела свои делают с тем, чтобы видели их люди: расширяют хранилища свои и увеличивают воскрилия одежд св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акже любят предвозлежания на пиршествах и председания в синаг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приветствия в народных собраниях, и чтобы люди звали их: учитель!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А вы не называйтесь учителями, ибо один у вас Учитель </w:t>
        <w:noBreakHyphen/>
        <w:t>Христос, все же вы – брат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отцом себе не называйте никого на земле, ибо один у вас Отец, Который на небе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и не называйтесь наставниками, ибо один у вас Наставник </w:t>
        <w:noBreakHyphen/>
        <w:t>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ольший из вас да будет вам 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, кто возвышает себя, тот унижен будет, а кто унижает себя, тот возвы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Горе вам, книжники и фарисеи, лицемеры, что затворяете Царство Небесное человекам, ибо сами не входите и хотящих войти не допуск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оре вам, книжники и фарисеи, лицемеры, что поедаете домы вдов и лицемерно долго молитесь: за то примете тем большее о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Горе вам, книжники и фарисеи, лицемеры, что обходите море и сушу, дабы обратить хотя одного; и когда это случится, делаете его сыном геенны, вдвое худш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Горе вам, вожди слепые, которые говорите: если кто поклянется храмом, то ничего, а если кто поклянется золотом храма, то пови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Безумные и слепые! что больше: золото, или храм, освящающий золо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Также: если кто поклянется жертвенником, то ничего, если же кто поклянется даром, который на нем, то повин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Безумные и слепые! что больше: дар, или жертвенник, освящающий д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так клянущийся жертвенником клянется им и всем, что на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клянущийся храмом клянется им и Живущим в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клянущийся небом клянется Престолом Божиим и Сидящим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оре вам, книжники и фарисеи, лицемеры, что даете десятину с мяты, аниса и тмина, и оставили важнейшее в законе: суд, милость и веру; сие надлежало делать, и того не 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ожди слепые, оцеживающие комара, а верблюда поглощаю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Горе вам, книжники и фарисеи, лицемеры, что очищаете внешность чаши и блюда, между тем как внутри они полны хищения и неправ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арисей слепой! очисти прежде внутренность чаши и блюда, чтобы чиста была и внешнос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Горе вам, книжники и фарисеи, лицемеры, что уподобляетесь окрашенным гробам, которые снаружи кажутся красивыми, а внутри полны костей мертвых и всякой нечист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ак и вы по наружности кажетесь людям праведными, а внутри исполнены лицемерия и беззако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Горе вам, книжники и фарисеи, лицемеры, что строите гробницы пророкам и украшаете памятники правед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говорите: если бы мы были во дни отцов наших, то не были бы сообщниками их в пролитии крови про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аким образом вы сами против себя свидетельствуете, что вы сыновья тех, которые избили проро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дополняйте же меру отцов в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Змии, порождения ехиднины! как убежите вы от осуждения в геен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осему, вот, Я посылаю к вам пророков, и мудрых, и книжников; и вы иных убьете и распнете, а иных будете бить в синагогах ваших и гнать из города в гор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да придет на вас вся кровь праведная, пролитая на земле, от крови Авеля праведного до крови Захарии, сына Варахиина, которого вы убили между храмом и жер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стинно говорю вам, что все сие придет на род 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ерусалим, Иерусалим, избивающий пророков и камнями побивающий посланных к тебе! сколько раз хотел Я собрать детей твоих, как птица собирает птенцов своих под крылья, и вы не за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Се, оставляется вам дом ваш пу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бо сказываю вам: не увидите Меня отныне, доколе не воскликнете: благословен Грядый во имя Господ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выйдя, Иисус шел от храма; и приступили ученики Его, чтобы показать Ему здания х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исус же сказал им: видите ли все это? Истинно говорю вам: не останется здесь камня на камне; все будет разру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гда же сидел Он на горе Елеонской, то приступили к Нему ученики наедине и спросили: скажи нам, когда это будет? и какой признак Твоего пришествия и кончины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исус сказал им в ответ: берегитесь, чтобы кто не прельстил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многие придут под именем Моим, и будут говорить: «Я Христос», и многих прель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акже услышите о войнах и о военных слухах. Смотрите, не ужасайтесь, ибо надлежит всему тому быть, но это еще не кон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восстанет народ на народ, и царство на царство; и будут глады, моры и землетрясения по мес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се же это – начало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огда будут предавать вас на мучения и убивать вас; и вы будете ненавидимы всеми народами за имя 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тогда соблазнятся многие, и друг друга будут предавать, и возненавидят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многие лжепророки восстанут, и прельстят мно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, по причине умножения беззакония, во многих охладеет любов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етерпевший же до конца спа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проповедано будет сие Евангелие Царствия по всей вселенной, во свидетельство всем народам; и тогда придет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так, когда увидите мерзость запустения, реченную через пророка Даниила, стоящую на святом месте, – читающий да разумеет, – 16 тогда находящиеся в Иудее да бегут в г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кто на кровле, тот да не сходит взять что</w:t>
        <w:noBreakHyphen/>
        <w:t>нибудь из дома сво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кто на поле, тот да не обращается назад взять одежд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оре же беременным и питающим сосцами в те 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олитесь, чтобы не случилось бегство ваше зимою или в суб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тогда будет великая скорбь, какой не было от начала мира доныне, и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если бы не сократились те дни, то не спаслась бы никакая плоть; но ради избранных сократятся т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Тогда, если кто скажет вам: вот, здесь Христос, или там, </w:t>
        <w:noBreakHyphen/>
        <w:t>не 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восстанут лжехристы и лжепророки, и дадут великие знамения и чудеса, чтобы прельстить, если возможно, и избр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Вот, Я наперед сказ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так, если скажут вам: «вот, Он в пустыне», – не выходите; «вот, Он в потаенных комнатах», – не верь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, как молния исходит от востока и видна бывает даже до запада, так будет пришествие Сына Человече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, где будет труп, там соберутся ор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вдруг, после скорби дней тех, солнце померкнет, и луна не даст света своего, и звезды спадут с неба, и силы небесные поколебл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тогда явится знамение Сына Человеческого на небе; и тогда восплачутся все племена земные и увидят Сына Человеческого, грядущего на облаках небесных с силою и славою велик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пошлет Ангелов Своих с трубою громогласною, и соберут избранных Его от четырех ветров, от края небес до кра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От смоковницы возьмите подобие: когда ветви ее становятся уже мягки и пускают листья, то знаете, что близко л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так, когда вы увидите все сие, знайте, что близко, при две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стинно говорю вам: не прейдет род сей, как все сие бу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ебо и земля прейдут, но слова Мои не пре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О дне же том и часе никто не знает, ни Ангелы небесные, а только Отец Мой од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но, как было во дни Ноя, так будет и в пришествие Сына Человече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бо, как во дни перед потопом ели, пили, женились и выходили замуж, до того дня, как вошел Ной в ковч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не думали, пока не пришел потоп и не истребил всех, – так будет и пришествие Сына Человече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тогда будут двое на поле: один берется, а другой оставля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две мелющие в жерновах: одна берется, а другая ост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так бодрствуйте, потому что не знаете, в который час Господь ваш при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Но это вы знаете, что, если бы ведал хозяин дома, в какую стражу придет вор, то бодрствовал бы и не дал бы подкопать дом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Потому и вы будьте готовы, ибо в который час не думаете, приидет Сын Челове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Кто же верный и благоразумный раб, которого господин его поставил над слугами своими, чтобы давать им пищу во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Блажен тот раб, которого господин его, придя, найдет поступающим 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стинно говорю вам, что над всем имением своим постави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Если же раб тот, будучи зол, скажет в сердце своем: не скоро придет господин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 начнет бить товарищей своих и есть и пить с пьяницами, – 50 то придет господин раба того в день, в который он не ожидает, и в час, в который не дум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и рассечет его, и подвергнет его одной участи с лицемерами; там будет плач и скрежет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гда подобно будет Царство Небесное десяти девам, которые, взяв светильники свои, вышли навстречу жени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 них пять было мудрых и пять неразум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разумные, взяв светильники свои, не взяли с собою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удрые же, вместе со светильниками своими, взяли масла в сосуда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как жених замедлил, то задремали все и ус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в полночь раздался крик: вот, жених идет, выходите навстречу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огда встали все девы те и поправили светильник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еразумные же сказали мудрым: дайте нам вашего масла, потому что светильники наши гас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мудрые отвечали: чтобы не случилось недостатка и у нас и у вас, пойдите лучше к продающим и купите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огда же пошли они покупать, пришел жених, и готовые вошли с ним на брачный пир, и двери затвори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сле приходят и прочие девы, и говорят: Господи! Господи! отвор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н же сказал им в ответ: истинно говорю вам: не зна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так, бодрствуйте, потому что не знаете ни дня, ни часа, в который приидет Сын Челове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Он поступит, как человек, который, отправляясь в чужую страну, призвал рабов своих и поручил им имение св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одному дал он пять талантов, другому два, иному один, каждому по его силе; и тотчас отп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лучивший пять талантов пошел, употребил их в дело и приобрел другие пять тала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очно так же и получивший два таланта приобрел другие д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лучивший же один талант пошел и закопал его в землю и скрыл серебро господин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о долгом времени, приходит господин рабов тех и требует у них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, подойдя, получивший пять талантов принес другие пять талантов и говорит: господин! пять талантов ты дал мне; вот, другие пять талантов я приобрел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Господин его сказал ему: хорошо, добрый и верный раб! в малом ты был верен, над многим тебя поставлю; войди в радость господин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одошел также и получивший два таланта и сказал: господин! два таланта ты дал мне; вот, другие два таланта я приобрел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осподин его сказал ему: хорошо, добрый и верный раб! в малом ты был верен, над многим тебя поставлю; войди в радость господин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дошел и получивший один талант и сказал: господин! я знал тебя, что ты человек жестокий, жнешь, где не сеял, и собираешь, где не рассы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, убоявшись, пошел и скрыл талант твой в земле; вот тебе т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Господин же его сказал ему в ответ: лукавый раб и ленивый! ты знал, что я жну, где не сеял, и собираю, где не рассып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осему надлежало тебе отдать серебро мое торгующим, и я, придя, получил бы мое с прибыл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так, возьмите у него талант и дайте имеющему десять тала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 всякому имеющему дастся и приумножится, а у неимеющего отнимется и то, что име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 негодного раба выбросьте во тьму внешнюю: там будет плач и скрежет зубов. Сказав сие, возгласил: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Когда же приидет Сын Человеческий во славе Своей и все святые Ангелы с Ним, тогда сядет на престоле славы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соберутся пред Ним все народы; и отделит одних от других, как пастырь отделяет овец от коз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поставит овец по правую Свою сторону, а козлов – по ле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Тогда скажет Царь тем, которые по правую сторону Его: приидите, благословенные Отца Моего, наследуйте Царство, уготованное вам от создания м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бо алкал Я, и вы дали Мне есть; жаждал, и вы напоили Меня; был странником, и вы приняли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был наг, и вы одели Меня; был болен, и вы посетили Меня; в темнице был, и вы пришли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Тогда праведники скажут Ему в ответ: Господи! когда мы видели Тебя алчущим, и накормили? или жаждущим, и напо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когда мы видели Тебя странником, и приняли? или нагим, и о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когда мы видели Тебя больным, или в темнице, и пришли к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Царь скажет им в ответ: истинно говорю вам: так как вы сделали это одному из сих братьев Моих меньших, то сделал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Тогда скажет и тем, которые по левую сторону: идите от Меня, проклятые, в огонь вечный, уготованный диаволу и ангелам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бо алкал Я, и вы не дали Мне есть; жаждал, и вы не напоили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был странником, и не приняли Меня; был наг, и не одели Меня; болен и в темнице, и не посети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Тогда и они скажут Ему в ответ: Господи! когда мы видели Тебя алчущим, или жаждущим, или странником, или нагим, или больным, или в темнице, и не послужили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Тогда скажет им в ответ: истинно говорю вам: так как вы не сделали этого одному из сих меньших, то не сделал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 пойдут сии в муку вечную, а праведники в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Иисус окончил все слова сии, то сказал ученикам Сво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 знаете, что через два дня будет Пасха, и Сын Человеческий предан будет на расп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гда собрались первосвященники и книжники и старейшины народа во двор первосвященника, по имени Каиаф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положили в совете взять Иисуса хитростью и уб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говорили: только не в праздник, чтобы не сделалось возмущения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гда же Иисус был в Вифании, в доме Симона прокаже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риступила к Нему женщина с алавастровым сосудом мира драгоценного и возливала Ему возлежащему н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видев это, ученики Его вознегодовали и говорили: к чему такая тра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можно было бы продать это миро за большую цену и дать ни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 Иисус, уразумев сие, сказал им: что смущаете женщину? она доброе дело сделала для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нищих всегда имеете с собою, а Меня не всегда име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озлив миро сие на тело Мое, она приготовила Меня к погреб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стинно говорю вам: где ни будет проповедано Евангелие сие в целом мире, сказано будет в память ее и о том, что она сде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огда один из двенадцати, называемый Иуда Искариот, пошел к первосвящен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сказал: что вы дадите мне, и я вам предам Его? Они предложили ему тридцать сребре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с того времени он искал удобного случая пред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 первый же день опресночный приступили ученики к Иисусу и сказали Ему: где велишь нам приготовить Тебе пасх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н сказал: пойдите в город к такому</w:t>
        <w:noBreakHyphen/>
        <w:t>то и скажите ему: Учитель говорит: время Мое близко; у тебя совершу пасху с учениками М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Ученики сделали, как повелел им Иисус, и приготовили пас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огда же настал вечер, Он возлег с двенадцатью уче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когда они ели, сказал: истинно говорю вам, что один из вас предас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ни весьма опечалились, и начали говорить Ему, каждый из них: не я ли, Госпо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н же сказал в ответ: опустивший со Мною руку в блюдо, этот предаст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прочем Сын Человеческий идет, как писано о Нем, но горе тому человеку, которым Сын Человеческий предается: лучше было бы этому человеку не р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ри сем и Иуда, предающий Его, сказал: не я ли, Равви? Иисус говорит ему: ты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когда они ели, Иисус взял хлеб и, благословив, преломил и, раздавая ученикам, сказал: приимите, ядите: сие есть Тело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, взяв чашу и благодарив, подал им и сказал: пейте из нее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сие есть Кровь Моя Нового Завета, за многих изливаемая во оставление г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казываю же вам, что отныне не буду пить от плода сего виноградного до того дня, когда буду пить с вами новое вино в Царстве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, воспев, пошли на гору Елео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огда говорит им Иисус: все вы соблазнитесь о Мне в эту ночь, ибо написано: поражу пастыря, и рассеются овцы ст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о воскресении же Моем предварю вас в Гал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етр сказал Ему в ответ: если и все соблазнятся о Тебе, я никогда не соблаз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 сказал ему: истинно говорю тебе, что в эту ночь, прежде нежели пропоет петух, трижды отречешься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Говорит Ему Петр: хотя бы надлежало мне и умереть с Тобою, не отрекусь от Тебя. Подобное говорили и все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Потом приходит с ними Иисус на место, называемое Гефсимания, и говорит ученикам: посидите тут, пока Я пойду, помолюс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, взяв с Собою Петра и обоих сыновей Зеведеевых, начал скорбеть и тоск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Тогда говорит им Иисус: душа Моя скорбит смертельно; побудьте здесь и бодрствуйте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, отойдя немного, пал на лице Свое, молился и говорил: Отче Мой! если возможно, да минует Меня чаша сия; впрочем не как Я хочу, но как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приходит к ученикам и находит их спящими, и говорит Петру: так ли не могли вы один час бодрствовать со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бодрствуйте и молитесь, чтобы не впасть в искушение: дух бодр, плоть же немощ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Еще, отойдя в другой раз, молился, говоря: Отче Мой! если не может чаша сия миновать Меня, чтобы Мне не пить ее, да будет воля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, придя, находит их опять спящими, ибо у них глаза отяже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, оставив их, отошел опять и помолился в третий раз, сказав то ж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Тогда приходит к ученикам Своим и говорит им: вы все еще спите и почиваете? вот, приблизился час, и Сын Человеческий предается в руки греш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встаньте, пойдем: вот, приблизился предающи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, когда еще говорил Он, вот Иуда, один из двенадцати, пришел, и с ним множество народа с мечами и кольями, от первосвященников и старейшин на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Предающий же Его дал им знак, сказав: Кого я поцелую, Тот и есть, возьм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, тотчас подойдя к Иисусу, сказал: радуйся, Равви! И поцелов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исус же сказал ему: друг, для чего ты пришел? Тогда подошли и возложили руки на Иисуса, и вз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И вот, один из бывших с Иисусом, простерши руку, извлек меч свой и, ударив раба первосвященникова, отсек ему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Тогда говорит ему Иисус: возврати меч твой в его место, ибо все, взявшие меч, мечом погиб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ли думаешь, что Я не могу теперь умолить Отца Моего, и Он представит Мне более, нежели двенадцать легионов Анге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как же сбудутся Писания, что так должно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В тот час сказал Иисус народу: как будто на разбойника вышли вы с мечами и кольями взять Меня; каждый день с вами сидел Я, уча в храме, и вы не бра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Сие же все было, да сбудутся писания пророков. Тогда все ученики, оставив Его, 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А взявшие Иисуса отвели Его к Каиафе первосвященнику, куда собрались книжники и старей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Петр же следовал за Ним издали, до двора первосвященникова; и, войдя внутрь, сел со служителями, чтобы видеть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Первосвященники и старейшины и весь синедрион искали лжесвидетельства против Иисуса, чтобы предать Его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и не находили; и, хотя много лжесвидетелей приходило, не нашли. Но наконец пришли два лжесвиде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и сказали: Он говорил: могу разрушить храм Божий и в три дня созд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И, встав, первосвященник сказал Ему: что же ничего не отвечаешь? что они против Тебя свидетель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Иисус молчал. И первосвященник сказал Ему: заклинаю Тебя Богом живым, скажи нам, Ты ли Христос, Сын Б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Иисус говорит ему: ты сказал; даже сказываю вам: отныне узрите Сына Человеческого, сидящего одесную силы и грядущего на облаках неб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Тогда первосвященник разодрал одежды свои и сказал: Он богохульствует! на что еще нам свидетелей? вот, теперь вы слышали богохульство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как вам кажется? Они же сказали в ответ: повинен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Тогда плевали Ему в лице и заушали Его; другие же ударяли Его по лани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и говорили: прореки нам, Христос, кто ударил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 Петр же сидел вне на дворе. И подошла к нему одна служанка и сказала: и ты был с Иисусом Галилеян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Но он отрекся перед всеми, сказав: не знаю, что ты 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 Когда же он выходил за ворота, увидела его другая, и говорит бывшим там: и этот был с Иисусом Назор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И он опять отрекся с клятвою, что не знает С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 Немного спустя подошли стоявшие там и сказали Петру: точно и ты из них, ибо и речь твоя облича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Тогда он начал клясться и божиться, что не знает Сего Человека. И вдруг запел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И вспомнил Петр слово, сказанное ему Иисусом: прежде нежели пропоет петух, трижды отречешься от Меня. И выйдя вон, плакал гор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же настало утро, все первосвященники и старейшины народа имели совещание об Иисусе, чтобы предать Его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, связав Его, отвели и предали Его Понтию Пилату, пра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гда Иуда, предавший Его, увидев, что Он осужден, и, раскаявшись, возвратил тридцать сребренников первосвященникам и старейш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воря: согрешил я, предав кровь невинную. Они же сказали ему: что нам до того? смотри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, бросив сребренники в храме, он вышел, пошел и уд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ервосвященники, взяв сребренники, сказали: непозволительно положить их в сокровищницу церковную, потому что это цена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делав же совещание, купили на них землю горшечника, для погребения стр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сему и называется земля та «землею крови» до 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огда сбылось реченное через пророка Иеремию, который говорит: и взяли тридцать сребренников, цену Оцененного, Которого оценили сыны Израи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дали их за землю горшечника, как сказал мне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исус же стал пред правителем. И спросил Его правитель: Ты Царь Иудейский? Иисус сказал ему: ты 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когда обвиняли Его первосвященники и старейшины, Он ничего не отв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гда говорит Ему Пилат: не слышишь, сколько свидетельствуют против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не отвечал ему ни на одно слово, так что правитель весьма ди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а праздник же Пасхи правитель имел обычай отпускать народу одного узника, которого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Был тогда у них известный узник, называемый Варав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, когда собрались они, сказал им Пилат: кого хотите, чтобы я отпустил вам: Варавву, или Иисуса, называемого Хри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знал, что предали Его из зав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ежду тем, как сидел он на судейском месте, жена его послала ему сказать: не делай ничего Праведнику Тому, потому что я ныне во сне много пострадала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первосвященники и старейшины возбудили народ просить Варавву, а Иисуса пог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огда правитель спросил их: кого из двух хотите, чтобы я отпустил вам? Они сказали: Варав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илат говорит им: что же я сделаю Иисусу, называемому Христом? Говорят ему все: да будет ра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равитель сказал: какое же зло сделал Он? Но они еще сильнее кричали: да будет ра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илат, видя, что ничто не помогает, но смятение увеличивается, взял воды и умыл руки перед народом, и сказал: невиновен я в крови Праведника Сего; смотрите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, отвечая, весь народ сказал: кровь Его на нас и на детях н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огда отпустил им Варавву, а Иисуса, бив, предал на расп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Тогда воины правителя, взяв Иисуса в преторию, собрали на Него весь п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, раздев Его, надели на Него багря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, сплетши венец из терна, возложили Ему на голову и дали Ему в правую руку трость; и, становясь пред Ним на колени, насмехались над Ним, говоря: радуйся, Царь Иудейс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плевали на Него и, взяв трость, били Его по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когда насмеялись над Ним, сняли с Него багряницу, и одели Его в одежды Его, и повели Его на расп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Выходя, они встретили одного Киринеянина, по имени Симона; сего заставили нести крес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, придя на место, называемое Голгофа, что значит: Лобное м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дали Ему пить уксуса, смешанного с желчью; и, отведав, не хотел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Распявшие же Его делили одежды его, бросая жре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, сидя, стерегли Его 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поставили над головою Его надпись, означающую вину Его: Сей есть Иисус, Царь Иуд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Тогда распяты с Ним два разбойника: один по правую сторону, а другой по ле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Проходящие же злословили Его, кивая головами сво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говоря: Разрушающий храм и в три дня Созидающий! спаси Себя Самого; если Ты Сын Божий, сойди с к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Подобно и первосвященники с книжниками и старейшинами и фарисеями, насмехаясь,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других спасал, а Себя Самого не может спасти; если Он Царь Израилев, пусть теперь сойдет с креста, и уверуем в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уповал на Бога; пусть теперь избавит Его, если Он угоден Ему. Ибо Он сказал: Я Божий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Также и разбойники, распятые с Ним, понос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От шестого же часа тьма была по всей земле до часа девя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а около девятого часа возопил Иисус громким голосом: Или, Или! лама савахфани? то есть: Боже Мой, Боже Мой! для чего Ты Меня ост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Некоторые из стоявших там, слыша это, говорили: Илию зове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 тотчас побежал один из них, взял губку, наполнил уксусом и, наложив на трость, давал Ему п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а другие говорили: постой, посмотрим, придет ли Илия спаст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исус же, опять возопив громким голосом, испустил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И вот, завеса в храме раздралась надвое, сверху донизу; и земля потряслась; и камни рассе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и гробы отверзлись; и многие тела усопших святых воскр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, выйдя из гробов по воскресении Его, вошли во святый град и явились мно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Сотник же и те, которые с ним стерегли Иисуса, видя землетрясение и все бывшее, устрашились весьма и говорили: воистину Он был Сы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Там были также и смотрели издали многие женщины, которые следовали за Иисусом из Галилеи, служа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между ними были Мария Магдалина и Мария, мать Иакова и Иосии, и мать сыновей Зеведе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Когда же настал вечер, пришел богатый человек из Аримафеи, именем Иосиф, который также учился у Иис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он, придя к Пилату, просил тела Иисусова. Тогда Пилат приказал отдать т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и, взяв тело, Иосиф обвил его чистою плащаниц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и положил его в новом своем гробе, который высек он в скале; и, привалив большой камень к двери гроба, уд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Была же там Мария Магдалина и другая Мария, которые сидели против г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На другой день, который следует за пятницею, собрались первосвященники и фарисеи к Пил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и говорили: господин! Мы вспомнили, что обманщик тот, еще будучи в живых, сказал: после трех дней воскрес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итак прикажи охранять гроб до третьего дня, чтобы ученики Его, придя ночью, не украли Его и не сказали народу: воскрес из мертвых; и будет последний обман хуже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Пилат сказал им: имеете стражу; пойдите, охраняйте, как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Они пошли и поставили у гроба стражу, и приложили к камню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 прошествии же субботы, на рассвете первого дня недели, пришла Мария Магдалина и другая Мария посмотреть 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от, сделалось великое землетрясение, ибо Ангел Господень, сошедший с небес, приступив, отвалил камень от двери гроба и сидел на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ид его был, как молния, и одежда его бела, как с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страшившись его, стерегущие пришли в трепет и стали, как мерт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нгел же, обратив речь к женщинам, сказал: не бойтесь, ибо знаю, что вы ищете Иисуса распя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Его нет здесь – Он воскрес, как сказал. Подойдите, посмотрите место, где лежал Госпо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пойдите скорее, скажите ученикам Его, что Он воскрес из мертвых и предваряет вас в Галилее; там Его увидите. Вот, я сказ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, выйдя поспешно из гроба, они со страхом и радостью великою побежали возвестить ученика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огда же шли они возвестить ученикам Его, и се Иисус встретил их и сказал: радуйтесь! И они, приступив, ухватились за ноги Его и поклонилис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гда говорит им Иисус: не бойтесь; пойдите, возвестите братьям Моим, чтобы шли в Галилею, и там они увидя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гда же они шли, то некоторые из стражи, войдя в город, объявили первосвященникам о всем быв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сии, собравшись со старейшинами и сделав совещание, довольно денег дали вои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сказали: скажите, что ученики Его, придя ночью, украли Его, когда мы сп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, если слух об этом дойдет до правителя, мы убедим его, и вас от неприятности изб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ни, взяв деньги, поступили, как научены были; и пронеслось слово сие между иудеями до 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диннадцать же учеников пошли в Галилею, на гору, куда повелел им Иис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, увидев Его, поклонились Ему, а иные усом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приблизившись Иисус сказал им: дана Мне всякая власть на небе 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 идите, научите все народы, крестя их во имя Отца и Сына и Святаго Д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уча их соблюдать все, что Я повелел вам; и се, Я с вами во все дни до скончания века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__RefHeading___Toc314175540"/>
      <w:bookmarkEnd w:id="3"/>
      <w:r>
        <w:rPr>
          <w:rFonts w:cs="Times New Roman" w:ascii="Times New Roman" w:hAnsi="Times New Roman"/>
          <w:sz w:val="28"/>
          <w:szCs w:val="28"/>
        </w:rPr>
        <w:t>ЕВАНГЕЛИЕ ОТ МАР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чало Евангелия Иисуса Христа, Сына Бож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написано у пророков: вот, Я посылаю Ангела Моего пред лицем Твоим, который приготовит путь Твой пред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лас вопиющего в пустыне: приготовьте путь Господу, прямыми сделайте стез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Явился Иоанн, крестя в пустыне и проповедуя крещение покаяния для прощения г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выходили к нему вся страна Иудейская и Иерусалимляне, и крестились от него все в реке Иордане, исповедуя грех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оанн же носил одежду из верблюжьего волоса и пояс кожаный на чреслах своих, и ел акриды и дикий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проповедывал, говоря: идет за мною Сильнейший меня, у Которого я недостоин, наклонившись, развязать ремень обуви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я крестил вас водою, а Он будет крестить вас Духом Св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было в те дни, пришел Иисус из Назарета Галилейского и крестился от Иоанна в Иорд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когда выходил из воды, тотчас увидел Иоанн разверзающиеся небеса и Духа, как голубя, сходящего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глас был с небес: Ты Сын Мой возлюбленный, в Котором Мое благов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емедленно после того Дух ведет Его в пусты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был Он там в пустыне сорок дней, искушаемый сатаною, и был со зверями; и Ангелы служил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осле же того, как предан был Иоанн, пришел Иисус в Галилею, проповедуя Евангелие Царствия Бож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говоря, что исполнилось время и приблизилось Царствие Божие: покайтесь и веруйте в Еванг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роходя же близ моря Галилейского, увидел Симона и Андрея, брата его, закидывающих сети в море, ибо они были рыб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сказал им Иисус: идите за Мною, и Я сделаю, что вы будете ловцами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они тотчас, оставив свои сети, последовали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, пройдя оттуда немного, Он увидел Иакова Зеведеева и Иоанна, брата его, также в лодке починивающих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тотчас призвал их. И они, оставив отца своего Зеведея в лодке с работниками, последовали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приходят в Капернаум; и вскоре в субботу вошел Он в синагогу и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дивились Его учению, ибо Он учил их, как власть имеющий, а не как кни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 синагоге их был человек, одержимый духом нечистым, и вскрич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ставь! что Тебе до нас, Иисус Назарянин? Ты пришел погубить нас! знаю Тебя, кто Ты, Святый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Иисус запретил ему, говоря: замолчи и выйди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огда дух нечистый, сотрясши его и вскричав громким голосом, вышел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все ужаснулись, так что друг друга спрашивали: что это? что это за новое учение, что Он и духам нечистым повелевает со властью, и они повинуются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скоро разошлась о Нем молва по всей окрестности в Гал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Выйдя вскоре из синагоги, пришли в дом Симона и Андрея, с Иаковом и Ио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Теща же Симонова лежала в горячке; и тотчас говорят Ему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одойдя, Он поднял ее, взяв ее за руку; и горячка тотчас оставила ее, и она стала служи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ри наступлении же вечера, когда заходило солнце, приносили к Нему всех больных и беснова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весь город собрался к две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 Он исцелил многих, страдавших различными болезнями; изгнал многих бесов, и не позволял бесам говорить, что они знают, что Он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А утром, встав весьма рано, вышел и удалился в пустынное место, и там мо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Симон и бывшие с ним пошли за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, найдя Его, говорят Ему: все ищу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Он говорит им: пойдем в ближние селения и города, чтобы Мне и там проповедывать, ибо Я для того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Он проповедывал в синагогах их по всей Галилее и изгонял б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Приходит к Нему прокаженный и, умоляя Его и падая пред Ним на колени, говорит Ему: если хочешь, можешь меня очи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исус, умилосердившись над ним, простер руку, коснулся его и сказал ему: хочу, очи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После сего слова проказа тотчас сошла с него, и он стал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, посмотрев на него строго, тотчас отослал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 сказал ему: смотри, никому ничего не говори, но пойди, покажись священнику и принеси за очищение твое, что повелел Моисей, во свидетельств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А он, выйдя, начал провозглашать и рассказывать о происшедшем, так что Иисус не мог уже явно войти в город, но находился вне, в местах пустынных. И приходили к Нему от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рез несколько дней опять пришел Он в Капернаум; и слышно стало, что Он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отчас собрались многие, так что уже и у дверей не было места; и Он говорил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ришли к Нему с расслабленным, которого несли четве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, не имея возможности приблизиться к Нему за многолюдством, раскрыли кровлю дома, где Он находился, и, прокопав ее, спустили постель, на которой лежал расслаб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исус, видя веру их, говорит расслабленному: чадо! прощаются тебе грех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ут сидели некоторые из книжников и помышляли в сердцах сво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то Он так богохульствует? кто может прощать грехи, кроме одного Б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исус, тотчас узнав духом Своим, что они так помышляют в себе, сказал им: для чего так помышляете в сердцах ваш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то легче? сказать ли расслабленному: прощаются тебе грехи? или сказать: встань, возьми свою постель и хо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 чтобы вы знали, что Сын Человеческий имеет власть на земле прощать грехи, – говорит расслаблен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ебе говорю: встань, возьми постель твою и иди в дом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н тотчас встал и, взяв постель, вышел перед всеми, так что все изумлялись и прославляли Бога, говоря: никогда ничего такого мы не в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вышел Иисус опять к морю; и весь народ пошел к Нему, и Он уч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оходя, увидел Он Левия Алфеева, сидящего у сбора пошлин, и говорит ему: следуй за Мною. И он, встав, последовал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когда Иисус возлежал в доме его, возлежали с Ним и ученики Его и многие мытари и грешники: ибо много их было, и они следовали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нижники и фарисеи, увидев, что Он ест с мытарями и грешниками, говорили ученикам Его: как это Он ест и пьет с мытарями и греш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Услышав сие, Иисус говорит им: не здоровые имеют нужду во враче, но больные; Я пришел призвать не праведников, но грешников к пока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Ученики Иоанновы и фарисейские постились. Приходят к Нему и говорят: почему ученики Иоанновы и фарисейские постятся, а Твои ученики не пост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сказал им Иисус: могут ли поститься сыны чертога брачного, когда с ними жених? Доколе с ними жених, не могут пос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придут дни, когда отнимется у них жених, и тогда будут поститься в т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икто к ветхой одежде не приставляет заплаты из небеленой ткани: иначе вновь пришитое отдерет от старого, и дыра будет еще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икто не вливает вина молодого в мехи ветхие: иначе молодое вино прорвет мехи, и вино вытечет, и мехи пропадут; но вино молодое надобно вливать в мехи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случилось Ему в субботу проходить засеянными полями, и ученики Его дорогою начали срывать колос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фарисеи сказали Ему: смотри, что они делают в субботу, чего не должн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 сказал им: неужели вы не читали никогда, что сделал Давид, когда имел нужду и взалкал сам и бывшие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как вошел он в дом Божий при первосвященнике Авиафаре и ел хлебы предложения, которых не должно было есть никому, кроме священников, и дал и бывшим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сказал им: суббота для человека, а не человек для суб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осему Сын Человеческий есть господин и суб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ришел опять в синагогу; там был человек, имевший иссохшую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наблюдали за Ним, не исцелит ли его в субботу, чтобы обвин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 же говорит человеку, имевшему иссохшую руку: стань на сре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им говорит: должно ли в субботу добро делать, или зло делать? душу спасти, или погубить? Но они 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, воззрев на них с гневом, скорбя об ожесточении сердец их, говорит тому человеку: протяни руку твою. Он протянул, и стала рука его здорова, как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Фарисеи, выйдя, немедленно составили с иродианами совещание против Него, как бы пог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Иисус с учениками Своими удалился к морю; и за Ним последовало множество народа из Галилеи, Иуд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ерусалима, Идумеи и из</w:t>
        <w:noBreakHyphen/>
        <w:t>за Иордана. И живущие в окрестностях Тира и Сидона, услышав, что Он делал, шли к Нему в великом множ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сказал ученикам Своим, чтобы готова была для Него лодка по причине многолюдства, дабы не тесн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многих Он исцелил, так что имевшие язвы бросались к Нему, чтобы коснутьс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духи нечистые, когда видели Его, падали пред Ним и кричали: Ты Сы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 Он строго запрещал им, чтобы не делали Его изве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том взошел на гору и позвал к Себе, кого Сам хотел; и пришли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поставил из них двенадцать, чтобы с Ним были и чтобы посылать их на пропо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чтобы они имели власть исцелять от болезней и изгонять б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ставил Симона, нарекши ему имя Пет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акова Зеведеева и Иоанна, брата Иакова, нарекши им имена Воанергес, то есть «сыны громов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ндрея, Филиппа, Варфоломея, Матфея, Фому, Иакова Алфеева, Фаддея, Симона Канан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Иуду Искариотского, который и пред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риходят в дом; и опять сходится народ, так что им невозможно было и хлеба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, услышав, ближние Его пошли взять Его, ибо говорили, что Он вышел из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книжники, пришедшие из Иерусалима, говорили, что Он имеет в Себе веельзевула и что изгоняет бесов силою бесовского кня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призвав их, говорил им притчами: как может сатана изгонять сата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Если царство разделится само в себе, не может устоять царство 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если дом разделится сам в себе, не может устоять дом т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если сатана восстал на самого себя и разделился, не может устоять, но пришел конец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икто, войдя в дом сильного, не может расхитить вещей его, если прежде не свяжет сильного, и тогда расхитит до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стинно говорю вам: будут прощены сынам человеческим все грехи и хуления, какими бы ни хул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 кто будет хулить Духа Святаго, тому не будет прощения вовек, но подлежит он вечному осу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ие сказал Он, потому что говорили: в Нем нечист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пришли Матерь и братья Его и, стоя вне дома, послали к Нему з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Около Него сидел народ. И сказали Ему: вот, Матерь Твоя и братья Твои и сестры Твои, вне дома, спрашиваю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отвечал им: кто матерь Моя и братья М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 обозрев сидящих вокруг Себя, говорит: вот матерь Моя и братья М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бо кто будет исполнять волю Божию, тот Мне брат, и сестра, и мат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опять начал учить при море; и собралось к Нему множество народа, так что Он вошел в лодку и сидел на море, а весь народ был на земле, у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учил их притчами много, и в учении Своем говорил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ушайте: вот, вышел сеятель се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, когда сеял, случилось, что иное упало при дороге, и налетели птицы и поклевали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ное упало на каменистое место, где немного было земли, и скоро взошло, потому что земля была неглуб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гда же взошло солнце, увяло и, как не имело корня, засох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ное упало в терние, и терние выросло, и заглушило семя, и оно не дало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иное упало на добрую землю и дало плод, который взошел и вырос, и принесло иное тридцать, иное шестьдесят, и иное 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сказал им: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огда же остался без народа, окружающие Его, вместе с двенадцатью, спросили Его о прит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сказал им: вам дано знать тайны Царствия Божия, а тем внешним все бывает в притч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ак что они своими глазами смотрят, и не видят; своими ушами слышат, и не разумеют, да не обратятся, и прощены будут им г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говорит им: не понимаете этой притчи? Как же вам уразуметь все прит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ятель слово с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осеянное при дороге означает тех, в которых сеется слово, но к которым, когда услышат, тотчас приходит сатана и похищает слово, посеянное в сердцах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добным образом и посеянное на каменистом месте означает тех, которые, когда услышат слово, тотчас с радостью принимают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 не имеют в себе корня и непостоянны; потом, когда настанет скорбь или гонение за слово, тотчас соблаз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сеянное в тернии означает слышащих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в которых заботы века сего, обольщение богатством и другие пожелания, входя в них, заглушают слово, и оно бывает без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посеянное на доброй земле означает тех, которые слушают слово и принимают, и приносят плод, один в тридцать, другой в шестьдесят, иной во сто 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сказал им: для того ли приносится свеча, чтобы поставить ее под сосуд или под кровать? не для того ли, чтобы поставить ее на подсвеч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ет ничего тайного, что не сделалось бы явным, и ничего не бывает потаенного, что не вышло бы на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Если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сказал им: замечайте, что слышите: какою мерою мерите, такою отмерено будет вам и прибавлено будет вам, слуш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 кто имеет, тому дано будет, а кто не имеет, у того отнимется и то, что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сказал: Царствие Божие подобно тому, как если человек бросит семя в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спит, и встает ночью и днем; и как семя всходит и растет, не знае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земля сама собою производит сперва зелень, потом колос, потом полное зерно в кол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Когда же созреет плод, немедленно посылает серп, потому что настала жа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сказал: чему уподобим Царствие Божие? или какою притчею изобразим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но – как зерно горчичное, которое, когда сеется в землю, есть меньше всех семян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а когда посеяно, всходит и становится больше всех злаков, и пускает большие ветви, так что под тенью его могут укрываться птицы неб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таковыми многими притчами проповедывал им слово, сколько они могли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Без притчи же не говорил им, а ученикам наедине изъяснял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Вечером того дня сказал им: переправимся на ту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 они, отпустив народ, взяли Его с собою, как Он был в лодке; с Ним были и другие л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поднялась великая буря; волны били в лодку, так что она уже наполнялась в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А Он спал на корме на возглавии. Его будят и говорят Ему: Учитель! неужели Тебе нужды нет, что мы погиб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, встав, Он запретил ветру и сказал морю: умолкни, перестань. И ветер утих, и сделалась великая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сказал им: что вы так боязливы? как у вас нет в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убоялись страхом великим и говорили между собою: кто же Сей, что и ветер и море повинуются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ришли на другой берег моря, в страну Гадари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когда вышел Он из лодки, тотчас встретил Его вышедший из гробов человек, одержимый нечистым ду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 имел жилище в гробах, и никто не мог его связать даже цеп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тому что многократно был он скован оковами и цепями, но разрывал цепи и разбивал оковы, и никто не в силах был укроти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сегда, ночью и днем, в горах и гробах, кричал он и бился о кам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видев же Иисуса издалека, прибежал и поклонился 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, вскричав громким голосом, сказал: что Тебе до меня, Иисус, Сын Бога Всевышнего? заклинаю Тебя Богом, не мучь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Иисус сказал ему: выйди, дух нечистый, из с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спросил его: как тебе имя? И он сказал в ответ: легион имя мне, потому что нас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много просили Его, чтобы не высылал их вон из страны 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аслось же там при горе большое стадо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просили Его все бесы, говоря: пошли нас в свиней, чтобы нам войти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исус тотчас позволил им. И нечистые духи, выйдя, вошли в свиней; и устремилось стадо с крутизны в море, а их было около двух тысяч; и потонули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асущие же свиней побежали и рассказали в городе и в деревнях. И жители вышли посмотреть, что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иходят к Иисусу и видят, что бесновавшийся, в котором был легион, сидит и одет, и в здравом уме; и устраш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идевшие рассказали им о том, как это произошло с бесноватым, и о свин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начали просить Его, чтобы отошел от пределов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когда Он вошел в лодку, бесновавшийся просил Его, чтобы быт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Иисус не дозволил ему, а сказал: иди домой к своим и расскажи им, что сотворил с тобою Господь и как помиловал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пошел и начал проповедывать в Десятиградии, что сотворил с ним Иисус; и все ди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огда Иисус опять переправился в лодке на другой берег, собралось к Нему множество народа. Он был у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вот, приходит один из начальников синагоги, по имени Иаир, и, увидев Его, падает к ногам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усильно просит Его, говоря: дочь моя при смерти; приди и возложи на нее руки, чтобы она выздоровела и осталась ж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исус пошел с ним. За Ним следовало множество народа, и тесн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дна женщина, которая страдала кровотечением двенадцат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ного потерпела от многих врачей, истощила все, что было у ней, и не получила никакой пользы, но пришла еще в худшее состояние, – 27 услышав об Иисусе, подошла сзади в народе и прикоснулась к одежде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говорила: если хотя к одежде Его прикоснусь, то выздоров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тотчас иссяк у ней источник крови, и она ощутила в теле, что исцелена от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В то же время Иисус, почувствовав Сам в Себе, что вышла из Него сила, обратился в народе и сказал: кто прикоснулся к Моей од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Ученики сказали Ему: Ты видишь, что народ теснит Тебя, и говоришь: кто прикоснулся к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Но Он смотрел вокруг, чтобы видеть ту, которая сделал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Женщина в страхе и трепете, зная, что с нею произошло, подошла, пала пред Ним и сказала Ему всю ис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Он же сказал ей: дщерь! вера твоя спасла тебя; иди в мире и будь здорова от болезни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Когда Он еще говорил сие, приходят от начальника синагоги и говорят: дочь твоя умерла; что еще утруждаешь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Но Иисус, услышав сии слова, тотчас говорит начальнику синагоги: не бойся, только вер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не позволил никому следовать за Собою, кроме Петра, Иакова и Иоанна, брата И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Приходит в дом начальника синагоги и видит смятение и плачущих и вопиющих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, войдя, говорит им: что смущаетесь и плачете? девица не умерла, н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смеялись над Ним. Но Он, выслав всех, берет с Собою отца и мать девицы и бывших с Ним и входит туда, где девица л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, взяв девицу за руку, говорит ей: «талифа куми», что значит: девица, тебе говорю, в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девица тотчас встала и начала ходить, ибо была лет двенадцати. Видевшие пришли в великое изу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Он строго приказал им, чтобы никто об этом не знал, и сказал, чтобы дали ей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туда вышел Он и пришел в Свое отечество; за Ним следовали ученик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гда наступила суббота, Он начал учить в синагоге; и многие слышавшие с изумлением говорили: откуда у Него это? что за премудрость дана Ему, и как такие чудеса совершаются руками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 плотник ли Он, сын Марии, брат Иакова, Иосии, Иуды и Симона? Не здесь ли, между нами, Его сестры? И соблазнялись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исус же сказал им: не бывает пророк без чести, разве только в отечестве своем и у сродников и в дом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не мог совершить там никакого чуда, только на немногих больных возложив руки, исцел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дивился неверию их; потом ходил по окрестным селениям и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, призвав двенадцать, начал посылать их по два, и дал им власть над нечистыми ду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заповедал им ничего не брать в дорогу, кроме одного посоха: ни сумы, ни хлеба, ни меди в поя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обуваться в простую обувь и не носить двух оде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сказал им: если где войдете в дом, оставайтесь в нем, доколе не выйдете из то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если кто не примет вас и не будет слушать вас, то, выходя оттуда, отрясите прах от ног ваших, во свидетельство на них. Истинно говорю вам: отраднее будет Содому и Гоморре в день суда, нежели тому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ни пошли и проповедывали пока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згоняли многих бесов и многих больных мазали маслом и исцел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Царь Ирод, услышав об Иисусе [ибо имя Его стало гласно], говорил: это Иоанн Креститель воскрес из мертвых, и потому чудеса делаются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ругие говорили: это Илия, а иные говорили: это пророк, или как один из про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род же, услышав, сказал: это Иоанн, которого я обезглавил; он воскрес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сей Ирод, послав, взял Иоанна и заключил его в темницу за Иродиаду, жену Филиппа, брата своего, потому что женился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Иоанн говорил Ироду: не должно тебе иметь жену брат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родиада же, злобясь на него, желала убить его; но не 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Ирод боялся Иоанна, зная, что он муж праведный и святой, и берег его; многое делал, слушаясь его, и с удовольствием слуш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астал удобный день, когда Ирод, по случаю дня рождения своего, делал пир вельможам своим, тысяченачальникам и старейшинам Галилейским, – 22 дочь Иродиады вошла, плясала и угодила Ироду и возлежавшим с ним; царь сказал девице: проси у меня, чего хочешь, и дам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клялся ей: чего ни попросишь у меня, дам тебе, даже до половины моего ц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на вышла и спросила у матери своей: чего просить? Та отвечала: головы Иоанна Крест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она тотчас пошла с поспешностью к царю и просила, говоря: хочу, чтобы ты дал мне теперь же на блюде голову Иоанна Крест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Царь опечалился, но ради клятвы и возлежавших с ним не захотел отказать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тотчас, послав оруженосца, царь повелел принести голов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н пошел, отсек ему голову в темнице, и принес голову его на блюде, и отдал ее девице, а девица отдала ее матери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Ученики его, услышав, пришли и взяли тело его, и положили его во гр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собрались Апостолы к Иисусу и рассказали Ему все, и что сделали, и чему на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н сказал им: пойдите вы одни в пустынное место и отдохните немного, – ибо много было приходящих и отходящих, так что и есть им было не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отправились в пустынное место в лодке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Народ увидел, как они отправлялись, и многие узнали их; и бежали туда пешие из всех городов, и предупредили их, и собрались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, выйдя, увидел множество народа и сжалился над ними, потому что они были, как овцы, не имеющие пастыря; и начал учить их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как времени прошло много, ученики Его, приступив к Нему, говорят: место здесь пустынное, а времени уже много, – 36 отпусти их, чтобы они пошли в окрестные деревни и селения и купили себе хлеба, ибо им нечег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Он сказал им в ответ: вы дайте им есть. И сказали Ему: разве нам пойти купить хлеба динариев на двести и дать им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Но Он спросил их: сколько у вас хлебов? пойдите, посмотрите. Они, узнав, сказали: пять хлебов и две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Тогда повелел им рассадить всех отделениями на зеленой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сели рядами, по сто и по пяти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Он взял пять хлебов и две рыбы, воззрев на небо, благословил и преломил хлебы и дал ученикам Своим, чтобы они раздали им; и две рыбы разделил н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ели все, и насы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набрали кусков хлеба и остатков от рыб двенадцать полных ко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Было же евших хлебы около пяти тысяч му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тотчас понудил учеников Своих войти в лодку и отправиться вперед на другую сторону к Вифсаиде, пока Он отпусти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, отпустив их, пошел на гору помо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Вечером лодка была посреди моря, а Он один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 увидел их бедствующих в плавании, потому что ветер им был противный; около же четвертой стражи ночи подошел к ним, идя по морю, и хотел мино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Они, увидев Его идущего по морю, подумали, что это призрак, и вскри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бо все видели Его и испугались. И тотчас заговорил с ними и сказал им: ободритесь; это Я, не бо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И вошел к ним в лодку, и ветер утих. И они чрезвычайно изумлялись в себе и див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ибо не вразумились чудом над хлебами, потому что сердце их было окаме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, переправившись, прибыли в землю Геннисаретскую и пристали к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Когда вышли они из лодки, тотчас жители, узнав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обежали всю окрестность ту и начали на постелях приносить больных туда, где Он, как слышно было, нах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И куда ни приходил Он, в селения ли, в города ли, в деревни ли, клали больных на открытых местах и просили Его, чтобы им прикоснуться хотя к краю одежды Его; и которые прикасались к Нему, исце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брались к Нему фарисеи и некоторые из книжников, пришедшие из Иерусал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, увидев некоторых из учеников Его, евших хлеб нечистыми, то есть неумытыми, руками, уко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фарисеи и все Иудеи, держась предания старцев, не едят, не умыв тщательно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, придя с торга, не едят не омывшись. Есть и многое другое, чего они приняли держаться: наблюдать омовение чаш, кружек, котлов и ска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том спрашивают Его фарисеи и книжники: зачем ученики Твои не поступают по преданию старцев, но неумытыми руками едят х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 сказал им в ответ: хорошо пророчествовал о вас, лицемерах, Исаия, как написано: люди сии чтут Меня устами, сердце же их далеко отстоит о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тщетно чтут Меня, уча учениям, заповедям человече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вы, оставив заповедь Божию, держитесь предания человеческого, омовения кружек и чаш, и делаете многое другое, сему по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сказал им: хорошо ли, что вы отменяете заповедь Божию, чтобы соблюсти свое пре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Моисей сказал: почитай отца своего и мать свою; и: злословящий отца или мать смертью да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 вы говорите: кто скажет отцу или матери: корван, то есть дар Богу то, чем бы ты от меня пользо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му вы уже попускаете ничего не делать для отца своего или матер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устраняя слово Божие преданием вашим, которое вы установили; и делаете многое сему по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, призвав весь народ, говорил им: слушайте Меня все и разуме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ичто, входящее в человека извне, не может осквернить его; но что исходит из него, то оскверня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сли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когда Он от народа вошел в дом, ученики Его спросили Его о прит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н сказал им: неужели и вы так непонятливы? Неужели не разумеете, что ничто, извне входящее в человека, не может осквернит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отому что не в сердце его входит, а в чрево, и выходит вон, чем очищается всякая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алее сказал: исходящее из человека оскверня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извнутрь, из сердца человеческого, исходят злые помыслы, прелюбодеяния, любодеяния, уби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ражи, лихоимство, злоба, коварство, непотребство, завистливое око, богохульство, гордость, безумство, – 23 все это зло извнутрь исходит и оскверняе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, отправившись оттуда, пришел в пределы Тирские и Сидонские; и, войдя в дом, не хотел, чтобы кто узнал; но не мог ута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 услышала о Нем женщина, у которой дочь одержима была нечистым духом, и, придя, припала к ногам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 женщина та была язычница, родом сирофиникиянка; и просила Его, чтобы изгнал беса из ее доч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Иисус сказал ей: дай прежде насытиться детям, ибо нехорошо взять хлеб у детей и бросить п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на же сказала Ему в ответ: так, Господи; но и псы под столом едят крохи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сказал ей: за это слово, пойди; бес вышел из твоей доч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, придя в свой дом, она нашла, что бес вышел и дочь лежит на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Выйдя из пределов Тирских и Сидонских, Иисус опять пошел к морю Галилейскому через пределы Десятигра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ривели к Нему глухого косноязычного и просили Его возложить на него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исус, отведя его в сторону от народа, вложил персты Свои в уши ему и, плюнув, коснулся языка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, воззрев на небо, вздохнул и сказал ему: «еффафа», то есть: отверз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тотчас отверзся у него слух и разрешились узы его языка, и стал говорить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 повелел им не сказывать никому. Но сколько Он ни запрещал им, они еще более разгла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чрезвычайно дивились, и говорили: все хорошо делает, – и глухих делает слышащими, и немых – говоря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те дни, когда собралось весьма много народа и нечего было им есть, Иисус, призвав учеников Своих, сказал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жаль Мне народа, что уже три дня находятся при Мне, и нечего им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сли неевшими отпущу их в домы их, ослабеют в дороге, ибо некоторые из них пришли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и Его отвечали Ему: откуда мог бы кто взять здесь в пустыне хлебов, чтобы накорми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спросил их: сколько у вас хлебов? Они сказали: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огда велел народу возлечь на землю; и, взяв семь хлебов и воздав благодарение, преломил и дал ученикам Своим, чтобы они раздали; и они раздали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ыло у них и немного рыбок: благословив, Он велел раздать 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ели, и насытились; и набрали оставшихся кусков семь кор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Евших же было около четырех тысяч. И отпуст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тотчас войдя в лодку с учениками Своими, прибыл в пределы Далмануф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ышли фарисеи, начали с Ним спорить и требовали от Него знамения с неба, искуша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Он, глубоко вздохнув, сказал: для чего род сей требует знамения? Истинно говорю вам, не дастся роду сему зна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, оставив их, опять вошел в лодку и отправился на ту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и сем ученики Его забыли взять хлебов и кроме одного хлеба не имели с собою в л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Он заповедал им, говоря: смотрите, берегитесь закваски фарисейской и закваски Иро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, рассуждая между собою, говорили: это значит, что хлебов нет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исус, уразумев, говорит им: что рассуждаете о том, что нет у вас хлебов? Еще ли не понимаете и не разумеете? Еще ли окаменено у вас серд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мея очи, не видите? имея уши, не слышите? и не пом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Когда Я пять хлебов преломил для пяти тысяч человек, сколько полных коробов набрали вы кусков? Говорят Ему: две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когда семь для четырех тысяч, сколько корзин набрали вы оставшихся кусков. Сказали: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сказал им: как же не раз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риходит в Вифсаиду; и приводят к Нему слепого и просят, чтобы прикоснулс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н, взяв слепого за руку, вывел его вон из селения и, плюнув ему на глаза, возложил на него руки и спросил его: видит л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н, взглянув, сказал: вижу проходящих людей, как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том опять возложил руки на глаза ему и велел ему взглянуть. И он исцелел и стал видеть все я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послал его домой, сказав: не заходи в селение и не рассказывай никому в 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пошел Иисус с учениками Своими в селения Кесарии Филипповой. Дорогою Он спрашивал учеников Своих: за кого почитают Меня лю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ни отвечали: за Иоанна Крестителя; другие же – за Илию; а иные – за одного из про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н говорит им: а вы за кого почитаете Меня? Петр сказал Ему в ответ: Ты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запретил им, чтобы никому не говорили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начал учить их, что Сыну Человеческому много должно пострадать, быть отвержену старейшинами, первосвященниками и книжниками, и быть убиту, и в третий день воскр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говорил о сем открыто. Но Петр, отозвав Его, начал прекословит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Он же, обратившись и взглянув на учеников Своих, воспретил Петру, сказав: отойди от Меня, сатана, потому что ты думаешь не о том, что Божие, но что челове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, подозвав народ с учениками Своими, сказал им: кто хочет идти за Мною, отвергнись себя, и возьми крест свой, и следуй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бо кто хочет душу свою сберечь, тот потеряет ее, а кто потеряет душу свою ради Меня и Евангелия, тот сбереже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бо какая польза человеку, если он приобретет весь мир, а душе своей повре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ли какой выкуп даст человек за душу с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сказал им: истинно говорю вам: есть некоторые из стоящих здесь, которые не вкусят смерти, как уже увидят Царствие Божие, пришедшее в с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, по прошествии дней шести, взял Иисус Петра, Иакова и Иоанна, и возвел на гору высокую особо их одних, и преобразился пере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дежды Его сделались блистающими, весьма белыми, как снег, как на земле белильщик не может выб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явился им Илия с Моисеем; и беседовали с Иис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и сем Петр сказал Иисусу: Равви! хорошо нам здесь быть; сделаем три кущи: Тебе одну, Моисею одну, и одну 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не знал, что сказать; потому что они были в стра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явилось облако, осеняющее их, и из облака исшел глас, глаголющий: Сей есть Сын Мой возлюбленный; Его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, внезапно посмотрев вокруг, никого более с собою не видели, кроме одного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огда же сходили они с горы, Он не велел никому рассказывать о том, что видели, доколе Сын Человеческий не воскреснет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они удержали это слово, спрашивая друг друга, что значит: воскреснуть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спросили Его: как же книжники говорят, что Илии надлежит придти пр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н сказал им в ответ: правда, Илия должен придти прежде и устроить все; и Сыну Человеческому, как написано о Нем, надлежит много пострадать и быть уничиж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 говорю вам, что и Илия пришел, и поступили с ним, как хотели, как написано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идя к ученикам, увидел много народа около них и книжников, спорящих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отчас, увидев Его, весь народ изумился, и, подбегая, приветствова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н спросил книжников: о чем спорите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дин из народа сказал в ответ: Учитель! я привел к Тебе сына моего, одержимого духом нем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де ни схватывает его, повергает его на землю, и он испускает пену, и скрежещет зубами своими, и цепенеет. Говорил я ученикам Твоим, чтобы изгнали его, и они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твечая ему, Иисус сказал: о, род неверный! доколе буду с вами? доколе буду терпеть вас? Приведите его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привели его к Нему. Как скоро бесноватый увидел Его, дух сотряс его; он упал на землю и валялся, испуская п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спросил Иисус отца его: как давно это сделалось с ним? Он сказал: с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многократно дух бросал его и в огонь и в воду, чтобы погубить его; но, если что можешь, сжалься над нами и помог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исус сказал ему: если сколько</w:t>
        <w:noBreakHyphen/>
        <w:t>нибудь можешь веровать, все возможно вер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тотчас отец отрока воскликнул со слезами: верую, Господи! помоги моему неве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исус, видя, что сбегается народ, запретил духу нечистому, сказав ему: дух немой и глухой! Я повелеваю тебе, выйди из него и впредь не входи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, вскрикнув и сильно сотрясши его, вышел; и он сделался, как мертвый, так что многие говорили, что он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Иисус, взяв его за руку, поднял его; и он 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как вошел Иисус в дом, ученики Его спрашивали Его наедине: почему мы не могли изгнат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сказал им: сей род не может выйти иначе, как от молитвы и п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Выйдя оттуда, проходили через Галилею; и Он не хотел, чтобы кто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бо учил Своих учеников и говорил им, что Сын Человеческий предан будет в руки человеческие и убьют Его, и, по убиении, в третий день воскре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Но они не разумели сих слов, а спросить Его бо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ришел в Капернаум; и когда был в доме, спросил их: о чем дорогою вы рассуждали между соб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Они молчали; потому что дорогою рассуждали между собою, кт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, сев, призвал двенадцать и сказал им: кто хочет быть первым, будь из всех последним и всем слуг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, взяв дитя, поставил его посреди них и, обняв его, сказал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кто примет одно из таких детей во имя Мое, тот принимает Меня; а кто Меня примет, тот не Меня принимает, но Пославшег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При сем Иоанн сказал: Учитель! мы видели человека, который именем Твоим изгоняет бесов, а не ходит за нами; и запретили ему, потому что не ходит за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исус сказал: не запрещайте ему, ибо никто, сотворивший чудо именем Моим, не может вскоре злослови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бо кто не против вас, тот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кто напоит вас чашею воды во имя Мое, потому что вы Христовы, истинно говорю вам, не потеряет награды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А кто соблазнит одного из малых сих, верующих в Меня, тому лучше было бы, если бы повесили ему жерновный камень на шею и бросили его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если соблазняет тебя рука твоя, отсеки ее: лучше тебе увечному войти в жизнь, нежели с двумя руками идти в геенну, в огонь неугас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где червь их не умирает и огонь не уга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если нога твоя соблазняет тебя, отсеки ее: лучше тебе войти в жизнь хромому, нежели с двумя ногами быть ввержену в геенну, в огонь неугас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где червь их не умирает и огонь не уга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 если глаз твой соблазняет тебя, вырви его: лучше тебе с одним глазом войти в Царствие Божие, нежели с двумя глазами быть ввержену в геенну огнен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где червь их не умирает и огонь не угас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бо всякий огнем осолится, и всякая жертва солью осо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Соль – добрая вещь; но ежели соль не солона будет, чем вы ее поправите? Имейте в себе соль, и мир имейте между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правившись оттуда, приходит в пределы Иудейские за Иорданскою стороною. Опять собирается к Нему народ, и, по обычаю Своему, Он опять уч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дошли фарисеи и спросили, искушая Его: позволительно ли разводиться мужу с же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 сказал им в ответ: что заповедал вам Мои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ни сказали: Моисей позволил писать разводное письмо и разв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исус сказал им в ответ: по жестокосердию вашему он написал вам сию запо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 начале же создания, Бог мужчину и женщину сотвор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сему оставит человек отца своего и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прилепится к жене своей, и будут два одною плотью; так что они уже не двое, но одна п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так, что Бог сочетал, того человек да не раз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 доме ученики Его опять спросили Его о том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сказал им: кто разведется с женою своею и женится на другой, тот прелюбодействует от 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если жена разведется с мужем своим и выйдет за другого, прелюбодей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иносили к Нему детей, чтобы Он прикоснулся к ним; ученики же не допускали принос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Увидев то, Иисус вознегодовал и сказал им: пустите детей приходить ко Мне и не препятствуйте им, ибо таковых есть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стинно говорю вам: кто не примет Царствия Божия, как дитя, тот не войдет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, обняв их, возложил руки на них и благослов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огда выходил Он в путь, подбежал некто, пал пред Ним на колени и спросил Его: Учитель благий! что мне делать, чтобы наследовать жизнь веч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исус сказал ему: что ты называешь Меня благим? Никто не благ, как только один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Знаешь заповеди: не прелюбодействуй, не убивай, не кради, не лжесвидетельствуй, не обижай, почитай отца твоего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н же сказал Ему в ответ: Учитель! все это сохранил я от юност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исус, взглянув на него, полюбил его и сказал ему: одного тебе недостает: пойди, все, что имеешь, продай и раздай нищим, и будешь иметь сокровище на небесах; и приходи, последуй за Мною, взяв 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н же, смутившись от сего слова, отошел с печалью, потому что у него было большое 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посмотрев вокруг, Иисус говорит ученикам Своим: как трудно имеющим богатство войти в Царствие Бож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Ученики ужаснулись от слов Его. Но Иисус опять говорит им в ответ: дети! как трудно надеющимся на богатство войти в Царствие Бож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Удобнее верблюду пройти сквозь игольные уши, нежели богатому войти в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ни же чрезвычайно изумлялись и говорили между собою: кто же может спаст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исус, воззрев на них, говорит: человекам это невозможно, но не Богу, ибо все возможно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начал Петр говорить Ему: вот, мы оставили все ипоследовали за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исус сказал в ответ: истинно говорю вам: нет никого, кто оставил бы дом, или братьев, или сестер, или отца, или мать, или жену, или детей, или земли, ради Меня и Еванге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не получил бы ныне, во время сие, среди гонений, во сто крат более домов, и братьев и сестер, и отцов, и матерей, и детей, и земель, а в веке грядущем жизни в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ногие же будут первые последними, и последние пер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Когда были они на пути, восходя в Иерусалим, Иисус шел впереди их, а они ужасались и, следуя за Ним, были в страхе. Подозвав двенадцать, Он опять начал им говорить о том, что будет с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вот, мы восходим в Иерусалим, и Сын Человеческий предан будет первосвященникам и книжникам, и осудят Его на смерть, и предадут Его язычни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 поругаются над Ним, и будут бить Его, и оплюют Его, и убьют Его; и в третий день воскре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Тогда подошли к Нему сыновья Зеведеевы Иаков и Иоанн и сказали: Учитель! мы желаем, чтобы Ты сделал нам, о чем попро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Он сказал им: что хотите, чтобы Я сделал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Они сказали Ему: дай нам сесть у Тебя, одному по правую сторону, а другому по левую в славе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Но Иисус сказал им: не знаете, чего просите. Можете ли пить чашу, которую Я пью, и креститься крещением, которым Я крещу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Они отвечали: можем. Иисус же сказал им: чашу, которую Я пью, будете пить, и крещением, которым Я крещусь, будете крест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а дать сесть у Меня по правую сторону и по левую – не от Меня зависит, но кому угот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, услышав, десять начали негодовать на Иакова и Ио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исус же, подозвав их, сказал им: вы знаете, что почитающиеся князьями народов господствуют над ними, и вельможи их властвуют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Но между вами да не будет так: а кто хочет быть большим между вами, да будем вам слуг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 кто хочет быть первым между вами, да будет всем ра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бо и Сын Человеческий не для того пришел, чтобы Ему служили, но чтобы послужить и отдать душу Свою для искупления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Приходят в Иерихон. И когда выходил Он из Иерихона с учениками Своими и множеством народа, Вартимей, сын Тимеев, слепой сидел у дороги, прося мило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Услышав, что это Иисус Назорей, он начал кричать и говорить: Иисус, Сын Давидов! помилу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Многие заставляли его молчать; но он еще более стал кричать: Сын Давидов! помилу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исус остановился и велел его позвать. Зовут слепого и говорят ему: не бойся, вставай, зов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Он сбросил с себя верхнюю одежду, встал и пришел к Иис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Отвечая ему, Иисус спросил: чего ты хочешь от Меня? Слепой сказал Ему: Учитель! чтобы мне проз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Иисус сказал ему: иди, вера твоя спасла тебя. И он тотчас прозрел и пошел за Иисусом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приблизились к Иерусалиму, к Виффагии и Вифании, к горе Елеонской, Иисус посылает двух из учеников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говорит им: пойдите в селение, которое прямо перед вами; входя в него, тотчас найдете привязанного молодого осла, на которого никто из людей не садился; отвязав его, прив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если кто скажет вам: что вы это делаете? – отвечайте, что он надобен Господу; и тотчас пошлет его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ни пошли, и нашли молодого осла, привязанного у ворот на улице, и отвяза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некоторые из стоявших там говорили им: что делаете? зачем отвязываете осл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и отвечали им, как повелел Иисус; и те отпусти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привели осленка к Иисусу, и возложили на него одежды свои; Иисус сел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ногие же постилали одежды свои по дороге; а другие резали ветви с дерев и постилали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предшествовавшие и сопровождавшие восклицали: осанна! благословен Грядущий во имя Господ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лагословенно грядущее во имя Господа царство отца нашего Давида! осанна в выш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вошел Иисус в Иерусалим и в храм; и, осмотрев все, как время уже было позднее, вышел в Вифанию с двенадц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а другой день, когда они вышли из Вифании, Он взал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, увидев издалека смоковницу, покрытую листьями, пошел, не найдет ли чего на ней; но, придя к ней, ничего не нашел, кроме листьев, ибо еще не время было собирания смо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сказал ей Иисус: отныне да не вкушает никто от тебя плода вовек! И слышали то ученик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ишли в Иерусалим. Иисус, войдя в храм, начал выгонять продающих и покупающих в храме; и столы меновщиков и скамьи продающих голубей опрокин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не позволял, чтобы кто пронес через храм какую</w:t>
        <w:noBreakHyphen/>
        <w:t>либо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учил их, говоря: не написано ли: дом Мой домом молитвы наречется для всех народов? а вы сделали его вертепом разбой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Услышали это книжники и первосвященники, и искали, как бы погубить Его, ибо боялись Его, потому что весь народ удивлялся учени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Когда же стало поздно, Он вышел вон из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оутру, проходя мимо, увидели, что смоковница засохла до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, вспомнив, Петр говорит Ему: Равви! посмотри, смоковница, которую Ты проклял, засох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исус, отвечая, говорит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 – будет ему, что ни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тому говорю вам: все, чего ни будете просить в молитве, верьте, что получите, – и буде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когда стоите на молитве, прощайте, если что имеете на кого, дабы и Отец ваш Небесный простил вам согрешения 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Если же не прощаете, то и Отец ваш Небесный не простит вам согрешений в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ришли опять в Иерусалим. И когда Он ходил в храме, подошли к Нему первосвященники и книжники, и старей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говорили Ему: какою властью Ты это делаешь? и кто Тебе дал власть делать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исус сказал им в ответ: спрошу и Я вас об одном, отвечайте Мне; тогда и Я скажу вам, какою властью это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рещение Иоанново с небес было, или от человеков? отвечай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ни рассуждали между собою: если скажем: с небес, – то Он скажет: почему же вы не поверили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а сказать: от человеков – боялись народа, потому что все полагали, что Иоанн точно был пр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сказали в ответ Иисусу: не знаем. Тогда Иисус сказал им в ответ: и Я не скажу вам, какою властью это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начал говорить им притчами: некоторый человек насадил виноградник и обнес оградою, и выкопал точило, и построил башню, и, отдав его виноградарям, отл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послал в свое время к виноградарям слугу – принять от виноградарей плодов из виногра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и же, схватив его, били, и отослали ни с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пять послал к ним другого слугу; и тому камнями разбили голову и отпустили его с бесчес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опять иного послал: и того убили; и многих других то били, то уб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мея же еще одного сына, любезного ему, напоследок послал и его к ним, говоря: постыдятся сын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виноградари сказали друг другу: это наследник; пойдем, убьем его, и наследство будет н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, схватив его, убили и выбросили вон из виногра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то же сделает хозяин виноградника? – Придет и предаст смерти виноградарей, и отдаст виноградник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еужели вы не читали сего в Писании: камень, который отвергли строители, тот самый сделался главою уг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это от Господа, и есть дивно в очах н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старались схватить Его, но побоялись народа, ибо поняли, что о них сказал притчу; и, оставив Его, от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посылают к Нему некоторых из фарисеев и иродиан, чтобы уловить Его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и же, придя, говорят Ему: Учитель! мы знаем, что Ты справедлив и не заботишься об угождении кому</w:t>
        <w:noBreakHyphen/>
        <w:t>либо, ибо не смотришь ни на какое лице, но истинно пути Божию учишь. Позволительно ли давать подать кесарю или нет? давать ли нам или не да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Он, зная их лицемерие, сказал им: что искушаете Меня? принесите Мне динарий, чтобы Мне виде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ни принесли. Тогда говорит им: чье это изображение и надпись? Они сказали Ему: кесар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исус сказал им в ответ: отдавайте кесарево кесарю, а Божие Богу. И дивилис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том пришли к Нему саддукеи, которые говорят, что нет воскресения, и спросили Его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Учитель! Моисей написал нам: если у кого умрет брат и оставит жену, а детей не оставит, то брат его пусть возьмет жену его и восстановит семя брату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ыло семь братьев: первый взял жену и, умирая, не оставил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зял ее второй и умер, и он не оставил детей; также и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Брали ее за себя семеро и не оставили детей. После всех умерла и 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так, в воскресении, когда воскреснут, которого из них будет она женою? Ибо семеро имели ее же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исус сказал им в ответ: этим ли приводитесь вы в заблуждение, не зная Писаний, ни силы Бож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, когда из мертвых воскреснут, тогда не будут ни жениться, ни замуж выходить, но будут, как Ангелы на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 о мертвых, что они воскреснут, разве не читали вы в книге Моисея, как Бог при купине сказал ему: Я Бог Авраама, и Бог Исаака, и Бог Иа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Бог не есть Бог мертвых, но Бог живых. Итак, вы весьма заблужда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дин из книжников, слыша их прения и видя, что Иисус хорошо им отвечал, подошел и спросил Его: какая первая из всех запове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исус отвечал ему: первая из всех заповедей: слушай, Израиль! Господь Бог наш есть Господь еди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и возлюби Господа Бога твоего всем сердцем твоим, и всею душею твоею, и всем разумением твоим, и всею крепостию твоею, </w:t>
        <w:noBreakHyphen/>
        <w:t>вот первая запо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Вторая подобная ей: возлюби ближнего твоего, как самого себя. Иной большей сих заповед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Книжник сказал Ему: хорошо, Учитель! истину сказал Ты, что один есть Бог и нет иного, кром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любить Его всем сердцем и всем умом, и всею душею, и всею крепостью, и любить ближнего, как самого себя, есть больше всех всесожжений и жер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, видя, что он разумно отвечал, сказал ему: недалеко ты от Царствия Божия. После того никто уже не смел спраши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Продолжая учить в храме, Иисус говорил: как говорят книжники, что Христос есть Сын Дави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бо сам Давид сказал Духом Святым: сказал Господь Господу моему: седи одесную Меня, доколе положу врагов Твоих в подножие ног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так, сам Давид называет Его Господом: как же Он Сын ему? И множество народа слушало Его с усла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говорил им в учении Своем: остерегайтесь книжников, любящих ходить в длинных одеждах и принимать приветствия в народных собра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сидеть впереди в синагогах и возлежать на первом месте на пиршествах, – 40 сии, поядающие домы вдов и напоказ долго молящиеся, примут тягчайшее о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сел Иисус против сокровищницы и смотрел, как народ кладет деньги в сокровищницу. Многие богатые клали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Придя же, одна бедная вдова положила две лепты, что составляет кодр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Подозвав учеников Своих, Иисус сказал им: истинно говорю вам, что эта бедная вдова положила больше всех, клавших в сокровищ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бо все клали от избытка своего, а она от скудости своей положила все, что имела, все пропитание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когда выходил Он из храма, говорит Ему один из учеников его: Учитель! посмотри, какие камни и какие з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исус сказал ему в ответ: видишь сии великие здания? все это будет разрушено, так что не останется здесь камня на ка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когда Он сидел на горе Елеонской против храма, спрашивали Его наедине Петр, и Иаков, и Иоанн, и Андр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кажи нам, когда это будет, и какой признак, когда все сие должно соверш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твечая им, Иисус начал говорить: берегитесь, чтобы кто не прельстил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многие придут под именем Моим и будут говорить, что это Я; и многих прель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гда же услышите о войнах и о военных слухах, не ужасайтесь: ибо надлежит сему быть, – но это еще не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восстанет народ на народ и царство на царство; и будут землетрясения по местам, и будут глады и смятения. Это – начало боле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вы смотрите за собою, ибо вас будут предавать в судилища и бить в синагогах, и перед правителями и царями поставят вас за Меня, для свидетельства пере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о всех народах прежде должно быть проповедано Еванг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гда же поведут предавать вас, не заботьтесь наперед, что вам говорить, и не обдумывайте; но что дано будет вам в тот час, то и говорите, ибо не вы будете говорить, но Дух Св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едаст же брат брата на смерть, и отец – детей; и восстанут дети на родителей и умертвя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будете ненавидимы всеми за имя Мое; претерпевший же до конца спа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огда же увидите мерзость запустения, реченную пророком Даниилом, стоящую, где не должно, – читающий да разумеет, – тогда находящиеся в Иудее да бегут в г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кто на кровле, тот не сходи в дом и не входи взять что</w:t>
        <w:noBreakHyphen/>
        <w:t>нибудь из дома сво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кто на поле, не обращайся назад взять одежд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оре беременным и питающим сосцами в т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олитесь, чтобы не случилось бегство ваше зи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в те дни будет такая скорбь, какой не было от начала творения, которое сотворил Бог, даже доныне, и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если бы Господь не сократил тех дней, то не спаслась бы никакая плоть; но ради избранных, которых Он избрал, сократил т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огда, если кто вам скажет: вот, здесь Христос, или: вот, там, – не вер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бо восстанут лжехристы и лжепророки и дадут знамения и чудеса, чтобы прельстить, если возможно, и избр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ы же берегитесь. Вот, Я наперед сказал вам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в те дни, после скорби той, солнце померкнет, и луна не даст света св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звезды спадут с неба, и силы небесные поколебл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огда увидят Сына Человеческого, грядущего на облаках с силою многою и сла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тогда Он пошлет Ангелов Своих и соберет избранных Своих от четырех ветров, от края земли до края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т смоковницы возьмите подобие: когда ветви ее становятся уже мягки и пускают листья, то знаете, что близк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ак и когда вы увидите то сбывающимся, знайте, что близко, при две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стинно говорю вам: не прейдет род сей, как все это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Небо и земля прейдут, но слова Мои не пре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О дне же том, или часе, никто не знает, ни Ангелы небесные, ни Сын, но только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Смотрите, бодрствуйте, молитесь, ибо не знаете, когда наступит это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одобно как бы кто, отходя в путь и оставляя дом свой, дал слугам своим власть и каждому свое дело, и приказал привратнику бодр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так бодрствуйте, ибо не знаете, когда придет хозяин дома: вечером, или в полночь, или в пение петухов, или поут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чтобы, придя внезапно, не нашел вас спя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А что вам говорю, говорю всем: бодр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рез два дня надлежало быть празднику Пасхи и опресноков. И искали первосвященники и книжники, как бы взять Его хитростью и уб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 говорили: только не в праздник, чтобы не произошло возмущения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когда был Он в Вифании, в доме Симона прокаженного, и возлежал, – пришла женщина с алавастровым сосудом мира из нарда чистого, драгоценного и, разбив сосуд, возлила Ему на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екоторые же вознегодовали и говорили между собою: к чему сия трата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можно было бы продать его более нежели за триста динариев и раздать нищим. И роптали на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Иисус сказал: оставьте ее; что ее смущаете? Она доброе дело сделала для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нищих всегда имеете с собою и, когда захотите, можете им благотворить; а Меня не всегда им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на сделала, что могла: предварила помазать тело Мое к погреб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стинно говорю вам: где ни будет проповедано Евангелие сие в целом мире, сказано будет, в память ее, и о том, что она сде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пошел Иуда Искариот, один из двенадцати, к первосвященникам, чтобы предать Ег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и же, услышав, обрадовались, и обещали дать ему сребренники. И он искал, как бы в удобное время пред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 первый день опресноков, когда заколали пасхального агнца, говорят Ему ученики Его: где хочешь есть пасху? мы пойдем и пригото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посылает двух из учеников Своих и говорит им: пойдите в город; и встретится вам человек, несущий кувшин воды; последуйте за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куда он войдет, скажите хозяину дома того: Учитель говорит: где комната, в которой бы Мне есть пасху с учениками Мо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он покажет вам горницу большую, устланную, готовую: там приготовьт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пошли ученики Его, и пришли в город, и нашли, как сказал им; и приготовили пас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огда настал вечер, Он приходит с двенадц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, когда они возлежали и ели, Иисус сказал: истинно говорю вам, один из вас, ядущий со Мною, предас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ни опечалились и стали говорить Ему, один за другим: не я ли? и другой: не я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н же сказал им в ответ: один из двенадцати, обмакивающий со Мною в блю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прочем Сын Человеческий идет, как писано о Нем; но горе тому человеку, которым Сын Человеческий предается: лучше было бы тому человеку не р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когда они ели, Иисус, взяв хлеб, благословил, преломил, дал им и сказал: приимите, ядите; сие есть Тело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взяв чашу, благодарив, подал им: и пили из не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сказал им: сие есть Кровь Моя Нового Завета, за многих изливае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стинно говорю вам: Я уже не буду пить от плода виноградного до того дня, когда буду пить новое вино в Царствии Бо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, воспев, пошли на гору Елео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говорит им Иисус: все вы соблазнитесь о Мне в эту ночь; ибо написано: поражу пастыря, и рассеются 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о воскресении же Моем, Я предваряю вас в Гал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етр сказал Ему: если и все соблазнятся, но н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говорит ему Иисус: истинно говорю тебе, что ты ныне, в эту ночь, прежде нежели дважды пропоет петух, трижды отречешься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Но он еще с большим усилием говорил: хотя бы мне надлежало и умереть с Тобою, не отрекусь от Тебя. То же и все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ришли в селение, называемое Гефсимания; и Он сказал ученикам Своим: посидите здесь, пока Я помо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взял с Собою Петра, Иакова и Иоанна; и начал ужасаться и тоск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 сказал им: душа Моя скорбит смертельно; побудьте здесь и бодр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, отойдя немного, пал на землю и молился, чтобы, если возможно, миновал Его час 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 говорил: Авва Отче! все возможно Тебе; пронеси чашу сию мимо Меня; но не чего Я хочу, а чег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Возвращается и находит их спящими, и говорит Петру: Симон! ты спишь? не мог ты бодрствовать один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Бодрствуйте и молитесь, чтобы не впасть в искушение: дух бодр, плоть же немощ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, опять отойдя, молился, сказав то ж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, возвратившись, опять нашел их спящими, ибо глаза у них отяжелели, и они не знали, что Ему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приходит в третий раз и говорит им: вы все еще спите и почиваете? Кончено, пришел час: вот, предается Сын Человеческий в руки греш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Встаньте, пойдем; вот, приблизился предающи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тотчас, как Он еще говорил, приходит Иуда, один из двенадцати, и с ним множество народа с мечами и кольями, от первосвященников и книжников и старей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Предающий же Его дал им знак, сказав: Кого я поцелую, Тот и есть, возьмите Его и ведите остор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, придя, тотчас подошел к Нему и говорит: Равви! Равви! и поцелов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А они возложили на Него руки свои и вз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Один же из стоявших тут извлек меч, ударил раба первосвященникова и отсек ему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Тогда Иисус сказал им: как будто на разбойника вышли вы с мечами и кольями, чтобы взя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Каждый день бывал Я с вами в храме и учил, и вы не брали Меня. Но да сбудутся 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Тогда, оставив Его, все 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Один юноша, завернувшись по нагому телу в покрывало, следовал за Ним; и воины схват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Но он, оставив покрывало, нагой убежал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 привели Иисуса к первосвященнику; и собрались к нему все первосвященники и старейшины и кни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Петр издали следовал за Ним, даже внутрь двора первосвященникова; и сидел со служителями, и грелся у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Первосвященники же и весь синедрион искали свидетельства на Иисуса, чтобы предать Его смерти; и не на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Ибо многие лжесвидетельствовали на Него, но свидетельства сии не были достато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И некоторые, встав, лжесвидетельствовали против Него и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мы слышали, как Он говорил: Я разрушу храм сей рукотворенный, и через три дня воздвигну другой, нерукотво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Но и такое свидетельство их не было доста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Тогда первосвященник стал посреди и спросил Иисуса: что Ты ничего не отвечаешь? что они против Тебя свидетель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Но Он молчал и не отвечал ничего. Опять первосвященник спросил Его и сказал Ему: Ты ли Христос, Сын Благословен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Иисус сказал: Я; и вы узрите Сына Человеческого, сидящего одесную силы и грядущего на облаках неб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Тогда первосвященник, разодрав одежды свои, сказал: на что еще нам свиде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Вы слышали богохульство; как вам кажется? Они же все признали Его повинным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И некоторые начали плевать на Него и, закрывая Ему лице, ударять Его и говорить Ему: прореки. И слуги били Его по лани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Когда Петр был на дворе внизу, пришла одна из служанок первосвящ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и, увидев Петра греющегося и всмотревшись в него, сказала: и ты был с Иисусом Назарян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Но он отрекся, сказав: не знаю и не понимаю, что ты говоришь. И вышел вон на передний двор; и запел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 Служанка, увидев его опять, начала говорить стоявшим тут: этот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Он опять отрекся. Спустя немного, стоявшие тут опять стали говорить Петру: точно ты из них; ибо ты Галилеянин, и наречие твое сх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 Он же начал клясться и божиться: не знаю Человека Сего, о Котором го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Тогда петух запел во второй раз. И вспомнил Петр слово, сказанное ему Иисусом: прежде нежели петух пропоет дважды, трижды отречешься от Меня; и начал пл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медленно поутру первосвященники со старейшинами и книжниками и весь синедрион составили совещание и, связав Иисуса, отвели и предали Пи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илат спросил Его: Ты Царь Иудейский? Он же сказал ему в ответ: ты 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ервосвященники обвиняли Его во мн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илат же опять спросил Его: Ты ничего не отвечаешь? видишь, как много против Тебя обв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Иисус и на это ничего не отвечал, так что Пилат ди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 всякий же праздник отпускал он им одного узника, о котором п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огда был в узах некто, по имени Варавва, со своими сообщниками, которые во время мятежа сделали уби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народ начал кричать и просить Пилата о том, что он всегда делал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н сказал им в ответ: хотите ли, отпущу вам Царя Иудей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знал, что первосвященники предали Его из зав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первосвященники возбудили народ просить, чтобы отпустил им лучше Варав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илат, отвечая, опять сказал им: что же хотите, чтобы я сделал с Тем, Которого вы называете Царем Иудей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и опять закричали: расп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илат сказал им: какое же зло сделал Он? Но они еще сильнее закричали: расп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огда Пилат, желая сделать угодное народу, отпустил им Варавву, а Иисуса, бив, предал на расп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 воины отвели Его внутрь двора, то есть в преторию, и собрали весь п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одели Его в багряницу, и, сплетши терновый венец, возложили на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начали приветствовать Его: радуйся, Царь Иудейс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били Его по голове тростью, и плевали на Него, и, становясь на колени, кланялис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огда же насмеялись над Ним, сняли с Него багряницу, одели Его в собственные одежды Его и повели Его, чтобы расп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заставили проходящего некоего Киринеянина Симона, отца Александрова и Руфова, идущего с поля, нести крес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привели Его на место Голгофу, что значит: Лоб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давали Ему пить вино со смирною; но Он не при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Распявшие Его делили одежды Его, бросая жребий, кому что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Был час третий, и расп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была надпись вины Его: Царь Иуд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 Ним распяли двух разбойников, одного по правую, а другого по левую сторон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сбылось слово Писания: и к злодеям прич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роходящие злословили Его, кивая головами своими и говоря: э! разрушающий храм, и в три дня созида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паси Себя Самого и сойди со к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одобно и первосвященники с книжниками, насмехаясь, говорили друг другу: других спасал, а Себя не может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Христос, Царь Израилев, пусть сойдет теперь с креста, чтобы мы видели, и уверуем. И распятые с Ним понос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В шестом же часу настала тьма по всей земле и продолжалась до часа девя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В девятом часу возопил Иисус громким голосом: Элои! Элои! ламма савахфани? – что значит: Боже Мой! Боже Мой! для чего Ты Меня оста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екоторые из стоявших тут, услышав, говорили: вот, Илию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А один побежал, наполнил губку уксусом и, наложив на трость, давал Ему пить, говоря: постойте, посмотрим, придет ли Илия сн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исус же, возгласив громко, испустил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завеса в храме раздралась надвое, сверху до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Сотник, стоявший напротив Его, увидев, что Он, так возгласив, испустил дух, сказал: истинно Человек Сей был Сы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Были тут и женщины, которые смотрели издали: между ними была и Мария Магдалина, и Мария, мать Иакова меньшего и Иосии, и Салом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которые и тогда, как Он был в Галилее, следовали за Ним и служили Ему, и другие многие, вместе с Ним пришедшие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как уже настал вечер, – потому что была пятница, то есть день перед субботою, – 43 пришел Иосиф из Аримафеи, знаменитый член совета, который и сам ожидал Царствия Божия, осмелился войти к Пилату, и просил тела Иису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Пилат удивился, что Он уже умер, и, призвав сотника, спросил его, давно ли у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, узнав от сотника, отдал тело Иоси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Он, купив плащаницу и сняв Его, обвил плащаницею, и положил Его во гробе, который был высечен в скале, и привалил камень к двери г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Мария же Магдалина и Мария Иосиева смотрели, где Его полаг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 прошествии субботы Мария Магдалина и Мария Иаковлева и Саломия купили ароматы, чтобы идти помаз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есьма рано, в первый день недели, приходят ко гробу, при восходе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говорят между собою: кто отвалит нам камень от двери гро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, взглянув, видят, что камень отвален; а он был весьма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, войдя во гроб, увидели юношу, сидящего на правой стороне, облеченного в белую одежду; и ужас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 же говорит им: не ужасайтесь. Иисуса ищете Назарянина, распятого; Он воскрес, Его нет здесь. Вот место, где Он был пол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идите, скажите ученикам Его и Петру, что Он предваряет вас в Галилее; там Его увидите, как Он сказ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, выйдя, побежали от гроба; их объял трепет и ужас, и никому ничего не сказали, потому что бо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оскреснув рано в первый день недели, Иисус явился сперва Марии Магдалине, из которой изгнал семь б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на пошла и возвестила бывшим с Ним, плачущим и рыда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они, услышав, что Он жив и она видела Его, – не пов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сле сего явился в ином образе двум из них на дороге, когда они шли в 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те, возвратившись, возвестили прочим; но и им не пов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аконец, явился самим одиннадцати, возлежавшим на вечери, и упрекал их за неверие и жестокосердие, что видевшим Его воскресшего не пов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сказал им: идите по всему миру и проповедуйте Евангелие всей т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то будет веровать и креститься, спасен будет; а кто не будет веровать, осужден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Уверовавших же будут сопровождать сии знамения: именем Моим будут изгонять бесов; будут говорить новыми язы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будут брать змей; и если что смертоносное выпьют, не повредит им; возложат руки на больных, и они будут зд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так Господь, после беседования с ними, вознесся на небо и воссел одесную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они пошли и проповедывали везде, при Господнем содействии и подкреплении слова последующими знамения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__RefHeading___Toc314175541"/>
      <w:bookmarkEnd w:id="4"/>
      <w:r>
        <w:rPr>
          <w:rFonts w:cs="Times New Roman" w:ascii="Times New Roman" w:hAnsi="Times New Roman"/>
          <w:sz w:val="28"/>
          <w:szCs w:val="28"/>
        </w:rPr>
        <w:t>ЕВАНГЕЛИЕ ОТ ЛУК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 уже многие начали составлять повествования о совершенно известных между нами событ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передали нам то бывшие с самого начала очевидцами и служителями С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 рассудилось и мне, по тщательном исследовании всего сначала, по порядку описать тебе, достопочтенный Феоф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обы ты узнал твердое основание того учения, в котором был наст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о дни Ирода, царя Иудейского, был священник из Авиевой чреды, именем Захария, и жена его из рода Ааронова, имя ей Елиса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ба они были праведны пред Богом, поступая по всем заповедям и уставам Господним беспо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 них не было детей, ибо Елисавета была неплодна, и оба были уже в летах прекл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днажды, когда он в порядке своей чреды служил пред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 жребию, как обыкновенно было у священников, досталось ему войти в храм Господень для ка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все множество народа молилось вне во время каждения, – 11 тогда явился ему Ангел Господень, стоя по правую сторону жертвенника кади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Захария, увидев его, смутился, и страх напал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нгел же сказал ему: не бойся, Захария, ибо услышана молитва твоя, и жена твоя Елисавета родит тебе сына, и наречешь ему имя: Иоан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будет тебе радость и веселие, и многие о рождении его возраду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он будет велик пред Господом; не будет пить вина и сикера, и Духа Святаго исполнится еще от чрева матери сво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многих из сынов Израилевых обратит к Господу Богу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предъидет пред Ним в духе и силе Илии, чтобы возвратить сердца отцов детям, и непокоривым образ мыслей праведников, дабы представить Господу народ приготов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сказал Захария Ангелу: по чему я узнаю это? ибо я стар, и жена моя в летах прекл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нгел сказал ему в ответ: я Гавриил, предстоящий пред Богом, и послан говорить с тобою и благовестить тебе с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вот, ты будешь молчать и не будешь иметь возможности говорить до того дня, как это сбудется, за то, что ты не поверил словам моим, которые сбудутся в св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ежду тем народ ожидал Захарию и дивился, что он медлит в х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н же, выйдя, не мог говорить к ним; и они поняли, что он видел видение в храме; и он объяснялся с ними знаками, и оставался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когда окончились дни службы его, возвратился в дом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сле сих дней зачала Елисавета, жена его, и таилась пять месяцев и говор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ак сотворил мне Господь во дни сии, в которые призрел на меня, чтобы снять с меня поношение между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В шестой же месяц послан был Ангел Гавриил от Бога в город Галилейский, называемый Наза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к Деве, обрученной мужу, именем Иосифу, из дома Давидова; имя же Деве: М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нгел, войдя к Ней, сказал: радуйся, Благодатная! Господь с Тобою; благословенна Ты между ж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на же, увидев его, смутилась от слов его и размышляла, что бы это было за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сказал Ей Ангел: не бойся, Мария, ибо Ты обрела благодать у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вот, зачнешь во чреве, и родишь Сына, и наречешь Ему имя: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Он будет велик и наречется Сыном Всевышнего, и даст Ему Господь Бог престол Давида, отца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будет царствовать над домом Иакова во веки, и Царству Его не будет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Мария же сказала Ангелу: как будет это, когда Я мужа не 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Ангел сказал Ей в ответ: Дух Святый найдет на Тебя, и сила Всевышнего осенит Тебя; посему и рождаемое Святое наречется Сыном Божи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Вот и Елисавета, родственница Твоя, называемая неплодною, и она зачала сына в старости своей, и ей уже шестой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бо у Бога не останется бессильным никак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Тогда Мария сказала: се, Раба Господня; да будет Мне по слову твоему. И отошел от Нее Анг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Встав же Мария во дни сии, с поспешностью пошла в нагорную страну, в город Иу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вошла в дом Захарии, и приветствовала Елиса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Когда Елисавета услышала приветствие Марии, взыграл младенец во чреве ее; и Елисавета исполнилась Святаго Д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воскликнула громким голосом, и сказала: благословенна Ты между женами, и благословен плод чрева Тво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откуда это мне, что пришла Матерь Господа моего к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бо когда голос приветствия Твоего дошел до слуха моего, взыграл младенец радостно во чреве 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блаженна Уверовавшая, потому что совершится сказанное Ей от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 сказала Мария: величит душа Моя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 возрадовался дух Мой о Боге, Спасителе М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что призрел Он на смирение Рабы Своей, ибо отныне будут ублажать Меня все 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что сотворил Мне величие Сильный, и свято имя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 милость Его в роды родов к боящимся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явил силу мышцы Своей; рассеял надменных помышлениями сердца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низложил сильных с престолов, и вознес смир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алчущих исполнил благ, и богатящихся отпустил ни с ч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воспринял Израиля, отрока Своего, воспомянув ми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как говорил отцам нашим, к Аврааму и семени его до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Пребыла же Мария с нею около трех месяцев, и возвратилась в дом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Елисавете же настало время родить, и она родила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И услышали соседи и родственники ее, что возвеличил Господь милость Свою над нею, и радовались с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В восьмой день пришли обрезать младенца и хотели назвать его, по имени отца его, Захари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На это мать его сказала: нет, а назвать его Иоа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И сказали ей: никого нет в родстве твоем, кто назывался бы сим и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И спрашивали знаками у отца его, как бы он хотел наз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Он потребовал дощечку и написал: Иоанн имя ему. И все уди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И тотчас разрешились уста его и язык его, и он стал говорить, благословляя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И был страх на всех живущих вокруг них; и рассказывали обо всем этом по всей нагорной стране Иудей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Все слышавшие положили это на сердце своем и говорили: что будет младенец сей? И рука Господня была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И Захария, отец его, исполнился Святаго Духа и пророчествовал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благословен Господь Бог Израилев, что посетил народ Свой и сотворил избавление 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 и воздвиг рог спасения нам в дому Давида, отрока Св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как возвестил устами бывших от века святых пророков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 что спасет нас от врагов наших и от руки всех ненавидящих н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сотворит милость с отцами нашими и помянет святой завет С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 клятву, которою клялся Он Аврааму, отцу нашему, дать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 небоязненно, по избавлении от руки врагов н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служить Ему в святости и правде пред Ним, во все дни жизни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 И ты, младенец, наречешься пророком Всевышнего, ибо предъидешь пред лицем Господа приготовить пути 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 дать уразуметь народу Его спасение в прощении грехов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 по благоутробному милосердию Бога нашего, которым посетил нас Восток с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 просветить сидящих во тьме и тени смертной, направить ноги наши на путь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Младенец же возрастал и укреплялся духом, и был в пустынях до дня явления своего Изра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те дни вышло от кесаря Августа повеление сделать перепись по все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 перепись была первая в правление Квириния Сири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ошли все записываться, каждый в сво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шел также и Иосиф из Галилеи, из города Назарета, в Иудею, в город Давидов, называемый Вифлеем, потому что он был из дома и рода Давид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писаться с Мариею, обрученною ему женою, которая была берем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гда же они были там, наступило время родить 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родила Сына своего Первенца, и спеленала Его, и положила Его в ясли, потому что не было им места в гости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той стране были на поле пастухи, которые содержали ночную стражу у стад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друг предстал им Ангел Господень, и слава Господня осияла их; и убоялись страхом вели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сказал им Ангел: не бойтесь; я возвещаю вам великую радость, которая будет всем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ныне родился вам в городе Давидовом Спаситель, Который есть Христос Госпо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вот вам знак: вы найдете Младенца в пеленах, лежащего в яс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внезапно явилось с Ангелом многочисленное воинство небесное, славящее Бога и взыва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лава в вышних Богу, и на земле мир, в человеках благово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гда Ангелы отошли от них на небо, пастухи сказали друг другу: пойдем в Вифлеем и посмотрим, что там случилось, о чем возвестил нам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, поспешив, пришли и нашли Марию и Иосифа, и Младенца, лежащего в яс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Увидев же, рассказали о том, что было возвещено им о Младенце 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все слышавшие дивились тому, что рассказывали им паст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 Мария сохраняла все слова сии, слагая в сердц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возвратились пастухи, славя и хваля Бога за все то, что слышали и видели, как им сказан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 прошествии восьми дней, когда надлежало обрезать Младенца, дали Ему имя Иисус, нареченное Ангелом прежде зачатия Его во ч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когда исполнились дни очищения их по закону Моисееву, принесли Его в Иерусалим, чтобы представить пред Госп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ак предписано в законе Господнем, чтобы всякий младенец мужеского пола, разверзающий ложесна, был посвящен Госп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чтобы принести в жертву, по реченному в законе Господнем, две горлицы или двух птенцов голуби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огда был в Иерусалиме человек, именем Симеон. Он был муж праведный и благочестивый, чающий утешения Израилева; и Дух Святый был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Ему было предсказано Духом Святым, что он не увидит смерти, доколе не увидит Христа Госп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пришел он по вдохновению в храм. И, когда родители принесли Младенца Иисуса, чтобы совершить над Ним законный об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н взял Его на руки, благословил Бога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ыне отпускаешь раба Твоего, Владыко, по слову Твоему, с ми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бо видели очи мои спасение Т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которое Ты уготовал пред лицем всех на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свет к просвещению язычников и славу народа Твоего Изра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осиф же и Матерь Его дивились сказанному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 благословил их Симеон и сказал Марии, Матери Его: се, лежит Сей на падение и на восстание многих в Израиле и в предмет пререканий, – 35 и Тебе Самой оружие пройдет душу, – да откроются помышления многих сер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Тут была также Анна пророчица, дочь Фануилова, от колена Асирова, достигшая глубокой старости, прожив с мужем от девства своего семь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вдова лет восьмидесяти четырех, которая не отходила от храма, постом и молитвою служа Богу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она в то время, подойдя, славила Господа и говорила о Нем всем, ожидавшим избавления в Иерусал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когда они совершили все по закону Господню, возвратились в Галилею, в город свой Наз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Младенец же возрастал и укреплялся духом, исполняясь премудрости, и благодать Божия была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Каждый год родители Его ходили в Иерусалим на праздник Пас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когда Он был двенадцати лет, пришли они также по обычаю в Иерусалим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Когда же, по окончании дней праздника, возвращались, остался Отрок Иисус в Иерусалиме; и не заметили того Иосиф и Матер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но думали, что Он идет с другими. Пройдя же дневной путь, стали искать Его между родственниками и знако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, не найдя Его, возвратились в Иерусалим, ищ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Через три дня нашли Его в храме, сидящего посреди учителей, слушающего их и спрашивающего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все слушавшие Его дивились разуму и ответа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, увидев Его, удивились; и Матерь Его сказала Ему: Чадо! что Ты сделал с нами? Вот, отец Твой и Я с великою скорбью искали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Он сказал им: зачем было вам искать Меня? или вы не знали, что Мне должно быть в том, что принадлежит Отцу Мо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Но они не поняли сказанных Им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И Он пошел с ними и пришел в Назарет; и был в повиновении у них. И Матерь Его сохраняла все слова сии в сердц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Иисус же преуспевал в премудрости и возрасте и в любви у Бога и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пятнадцатый же год правления Тиверия кесаря, когда Понтий Пилат начальствовал в Иудее, Ирод был четвертовластником в Галилее, Филипп, брат его, четвертовластником в Итурее и Трахонитской области, а Лисаний четвертовластником в Авили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 первосвященниках Анне и Каиафе, был глагол Божий к Иоанну, сыну Захарии,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он проходил по всей окрестной стране Иорданской, проповедуя крещение покаяния для прощения гр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написано в книге слов пророка Исаии, который говорит: глас вопиющего в пустыне: приготовьте путь Господу, прямыми сделайте стези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сякий дол да наполнится, и всякая гора и холм да понизятся, кривизны выпрямятся и неровные пути сделаются глад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узрит всякая плоть спасен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оанн приходившему креститься от него народу говорил: порождения ехиднины! кто внушил вам бежать от будущего гн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отворите же достойные плоды покаяния и не думайте говорить в себе: отец у нас Авраам, ибо говорю вам, что Бог может из камней сих воздвигнуть детей Авра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же и секира при корне дерев лежит: всякое дерево, не приносящее доброго плода, срубают и бросают в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спрашивал его народ: что же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сказал им в ответ: у кого две одежды, тот дай неимущему, и у кого есть пища, делай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ишли и мытари креститься, и сказали ему: учитель! что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 отвечал им: ничего не требуйте более определенног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прашивали его также и воины: а нам что делать? И сказал им: никого не обижайте, не клевещите, и довольствуйтесь своим жалов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гда же народ был в ожидании, и все помышляли в сердцах своих об Иоанне, не Христос ли он, – 16 Иоанн всем отвечал: я крещу вас водою, но идет Сильнейший меня, у Которого я недостоин развязать ремень обуви; Он будет крестить вас Духом Святым и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Лопата Его в руке Его, и Он очистит гумно Свое и соберет пшеницу в житницу Свою, а солому сожжет огнем неугас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ногое и другое благовествовал он народу, поуча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род же четвертовластник, обличаемый от него за Иродиаду, жену брата своего, и за все, что сделал Ирод ху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рибавил ко всему прочему и то, что заключил Иоанна в тем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огда же крестился весь народ, и Иисус, крестившись, молился: отверзлось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Дух Святый нисшел на Него в телесном виде, как голубь, и был глас с небес, глаголющий: Ты Сын Мой Возлюбленный; в Тебе Мое благовол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исус, начиная Свое служение, был лет тридцати, и был, как думали, Сын Иосифов, Или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тфатов, Левиин, Мелхиев, Ианнаев, Иосиф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ттафиев, Амосов, Наумов, Еслимов, Нагге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афов, Маттафиев, Семеиев, Иосифов, Иу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оаннанов, Рисаев, Зоровавелев, Салафиилев, Нири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елхиев, Аддиев, Косамов, Елмодамов, И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осиев, Елиезеров, Иоримов, Матфатов, Леви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имеонов, Иудин, Иосифов, Ионанов, Елиаки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елеаев, Маинанов, Маттафаев, Нафанов, Дав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ессеев, Овидов, Воозов, Салмонов, Наасс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Аминадавов, Арамов, Есромов, Фаресов, Иу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аковлев, Исааков, Авраамов, Фаррин, Нах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Серухов, Рагавов, Фалеков, Еверов, Са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Каинанов, Арфаксадов, Симов, Ноев, Лам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Мафусалов, Енохов, Иаредов, Малелеилов, Каин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Еносов, Сифов, Адамов,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исус, исполненный Духа Святаго, возвратился от Иордана и поведен был Духом в пусты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ам сорок дней Он был искушаем от диавола и ничего не ел в эти дни, а по прошествии их напоследок взал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сказал Ему диавол: если Ты Сын Божий, то вели этому камню сделаться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исус сказал ему в ответ: написано, что не хлебом одним будет жить человек, но всяким словом Божи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, возведя Его на высокую гору, диавол показал Ему все царства вселенной во мгновение вре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казал Ему диавол: Тебе дам власть над всеми сими царствами и славу их, ибо она предана мне, и я, кому хочу, даю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так, если Ты поклонишься мне, то все будет Т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исус сказал ему в ответ: отойди от Меня, сатана; написано: Господу Богу твоему поклоняйся, и Ему одному сл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повел Его в Иерусалим, и поставил Его на крыле храма, и сказал Ему: если Ты Сын Божий, бросься отсюда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написано: Ангелам Своим заповедает о Тебе сохранить Т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на руках понесут Тебя, да не преткнешься о камень ногою Тв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исус сказал ему в ответ: сказано: не искушай Господа Бог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, окончив все искушение, диавол отошел от Него д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возвратился Иисус в силе духа в Галилею; и разнеслась молва о Нем по всей окрест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н учил в синагогах их, и от всех был просл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пришел в Назарет, где был воспитан, и вошел, по обыкновению Своему, в день субботний в синагогу, и встал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Ему подали книгу пророка Исаии; и Он, раскрыв книгу, нашел место, где было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ух Господень на Мне; ибо Он помазал Меня благовествовать нищим, и послал Меня исцелять сокрушенных сердцем, проповедывать пленным освобождение, слепым прозрение, отпустить измученных на своб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роповедывать лето Господне благо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, закрыв книгу и отдав служителю, сел; и глаза всех в синагоге были устремлены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Он начал говорить им: ныне исполнилось писание сие, слышанное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все засвидетельствовали Ему это, и дивились словам благодати, исходившим из уст Его, и говорили: не Иосифов ли это сы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н сказал им: конечно, вы скажете Мне присловие: врач! исцели Самого Себя; сделай и здесь, в Твоем отечестве, то, что, мы слышали, было в Каперна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сказал: истинно говорю вам: никакой пророк не принимается в своем оте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истине говорю вам: много вдов было в Израиле во дни Илии, когда заключено было небо три года и шесть месяцев, так что сделался большой голод по всей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ни к одной из них не был послан Илия, а только ко вдове в Сарепту Сидонск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ного также было прокаженных в Израиле при пророке Елисее, и ни один из них не очистился, кроме Неемана Сири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Услышав это, все в синагоге исполнились я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, встав, выгнали Его вон из города и повели на вершину горы, на которой город их был построен, чтобы свергнуть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 Он, пройдя посреди них, уд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пришел в Капернаум, город Галилейский, и учил их в дни суббот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дивились учению Его, ибо слово Его было со вл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Был в синагоге человек, имевший нечистого духа бесовского, и он закричал громким гол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оставь; что Тебе до нас, Иисус Назарянин? Ты пришел погубить нас; знаю Тебя, кто Ты, Святый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исус запретил ему, сказав: замолчи и выйди из него. И бес, повергнув его посреди синагоги, вышел из него, нимало не повредив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 напал на всех ужас, и рассуждали между собою: что это значит, что Он со властью и силою повелевает нечистым духам, и они выхо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разнесся слух о Нем по всем окрестным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Выйдя из синагоги, Он вошел в дом Симона; теща же Симонова была одержима сильною горячкою; и просили Его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Подойдя к ней, Он запретил горячке; и оставила ее. Она тотчас встала и служила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При захождении же солнца все, имевшие больных различными болезнями, приводили их к Нему и Он, возлагая на каждого из них руки, исцеля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Выходили также и бесы из многих с криком и говорили: Ты Христос, Сын Божий. А Он запрещал им сказывать, что они знают, что Он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Когда же настал день, Он, выйдя из дома, пошел в пустынное место, и народ искал Его и, придя к Нему, удерживал Его, чтобы не уходил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Но Он сказал им: и другим городам благовествовать Я должен Царствие Божие, ибо на то Я пос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 проповедывал в синагогах галилей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днажды, когда народ теснился к Нему, чтобы слышать слово Божие, а Он стоял у озера Геннисарет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видел Он две лодки, стоящие на озере; а рыболовы, выйдя из них, вымывали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йдя в одну лодку, которая была Симонова, Он просил его отплыть несколько от берега и, сев, учил народ из л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гда же перестал учить, сказал Симону: отплыви на глубину и закиньте сети свои для 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имон сказал Ему в ответ: Наставник! мы трудились всю ночь и ничего не поймали, но по слову Твоему закину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делав это, они поймали великое множество рыбы, и даже сеть у них проры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дали знак товарищам, находившимся на другой лодке, чтобы пришли помочь им; и пришли, и наполнили обе лодки, так что они начинали то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видев это, Симон Петр припал к коленям Иисуса и сказал: выйди от меня, Господи! потому что я человек греш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ужас объял его и всех, бывших с ним, от этого лова рыб, ими пойм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акже и Иакова и Иоанна, сыновей Зеведеевых, бывших товарищами Симону. И сказал Симону Иисус: не бойся; отныне будешь ловить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, вытащив обе лодки на берег, оставили все и последовали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огда Иисус был в одном городе, пришел человек весь в проказе и, увидев Иисуса, пал ниц, умоляя Его и говоря: Господи! если хочешь, можешь меня очи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 простер руку, прикоснулся к нему и сказал: хочу, очистись. И тотчас проказа сошла с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Он повелел ему никому не сказывать, а пойти показаться священнику и принести жертву за очищение свое, как повелел Моисей, во свидетельств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тем более распространялась молва о Нем, и великое множество народа стекалось к Нему слушать и врачеваться у Него от болезней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Он уходил в пустынные места и мо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 один день, когда Он учил, и сидели тут фарисеи и законоучители, пришедшие из всех мест Галилеи и Иудеи и из Иерусалима, и сила Господня являлась в исцелении больных, – 18 вот, принесли некоторые на постели человека, который был расслаблен, и старались внести его в дом и положить перед Иису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, не найдя, где пронести его за многолюдством, влезли на верх дома и сквозь кровлю спустили его с постелью на средину пред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Он, видя веру их, сказал человеку тому: прощаются тебе грех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нижники и фарисеи начали рассуждать, говоря: кто это, который богохульствует? кто может прощать грехи, кроме одного Б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исус, уразумев помышления их, сказал им в ответ: что вы помышляете в сердцах ваш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Что легче сказать: прощаются тебе грехи твои, или сказать: встань и хо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чтобы вы знали, что Сын Человеческий имеет власть на земле прощать грехи, – сказал Он расслабленному: тебе говорю: встань, возьми постель твою и иди в дом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он тотчас встал перед ними, взял, на чем лежал, и пошел в дом свой, славя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ужас объял всех, и славили Бога и, быв исполнены страха, говорили: чудные дела видели мы 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осле сего Иисус вышел и увидел мытаря, именем Левия, сидящего у сбора пошлин, и говорит ему: следуй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он, оставив все, встал и последовал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сделал для Него Левий в доме своем большое угощение; и там было множество мытарей и других, которые возлежал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нижники же и фарисеи роптали и говорили ученикам Его: зачем вы едите и пьете с мытарями и греш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исус же сказал им в ответ: не здоровые имеют нужду во враче, но бо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Я пришел призвать не праведников, а грешников к пока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Они же сказали Ему: почему ученики Иоанновы постятся часто и молитвы творят, также и фарисейские, а Твои едят и пь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Он сказал им: можете ли заставить сынов чертога брачного поститься, когда с ними же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о придут дни, когда отнимется у них жених, и тогда будут поститься в т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При сем сказал им притчу: никто не приставляет заплаты к ветхой одежде, отодрав от новой одежды; а иначе и новую раздерет, и к старой не подойдет заплата от 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никто не вливает молодого вина в мехи ветхие; а иначе молодое вино прорвет мехи, и само вытечет, и мехи пропад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но молодое вино должно вливать в мехи новые; тогда сбережется и то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никто, пив старое вино, не захочет тотчас молодого, ибо говорит: старо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субботу, первую по втором дне Пасхи, случилось Ему проходить засеянными полями, и ученики Его срывали колосья и ели, растир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екоторые же из фарисеев сказали им: зачем вы делаете то, чего не должно делать в суб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исус сказал им в ответ: разве вы не читали, что сделал Давид, когда взалкал сам и бывшие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он вошел в дом Божий, взял хлебы предложения, которых не должно было есть никому, кроме одних священников, и ел, и дал бывшим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сказал им: Сын Человеческий есть господин и суб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лучилось же и в другую субботу войти Ему в синагогу и учить. Там был человек, у которого правая рука была су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нижники же и фарисеи наблюдали за Ним, не исцелит ли в субботу, чтобы найти обвинение проти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Он, зная помышления их, сказал человеку, имеющему сухую руку: встань и выступи на средину. И он встал и высту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огда сказал им Иисус: спрошу Я вас: что должно делать в субботу? добро, или зло? спасти душу, или погубить? Они 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, посмотрев на всех их, сказал тому человеку: протяни руку твою. Он так и сделал; и стала рука его здорова, как друг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и же пришли в бешенство и говорили между собою, что бы им сделать с Иис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 те дни взошел Он на гору помолиться и пробыл всю ночь в молитве к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гда же настал день, призвал учеников Своих и избрал из них двенадцать, которых и наименовал Апосто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имона, которого и назвал Петром, и Андрея, брата его, Иакова и Иоанна, Филиппа и Варфолом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тфея и Фому, Иакова Алфеева и Симона, прозываемого Зил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уду Иаковлева и Иуду Искариота, который потом сделался пре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, сойдя с ними, стал Он на ровном месте, и множество учеников Его, и много народа из всей Иудеи и Иерусалима и приморских мест Тирских и Сидон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оторые пришли послушать Его и исцелиться от болезней своих, также и страждущие от нечистых духов; и исце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весь народ искал прикасаться к Нему, потому что от Него исходила сила и исцелял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Он, возведя очи Свои на учеников Своих, говорил: Блаженны нищие духом, ибо ваше есть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Блаженны алчущие ныне, ибо насытитесь. Блаженны плачущие ныне, ибо воссмее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Блаженны вы, когда возненавидят вас люди и когда отлучат вас, и будут поносить, и пронесут имя ваше, как бесчестное, за Сына Челове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озрадуйтесь в тот день и возвеселитесь, ибо велика вам награда на небесах. Так поступали с пророками отцы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апротив, горе вам, богатые! ибо вы уже получили свое ут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Горе вам, пресыщенные ныне! ибо взалчете. Горе вам, смеющиеся ныне! ибо восплачете и возрыд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Горе вам, когда все люди будут говорить о вас хорошо! ибо так поступали с лжепророками отцы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вам, слушающим, говорю: любите врагов ваших, благотворите ненавидящим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благословляйте проклинающих вас и молитесь за обижающих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Ударившему тебя по щеке подставь и другую, и отнимающему у тебя верхнюю одежду не препятствуй взять и руб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Всякому, просящему у тебя, давай, и от взявшего твое не требуй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как хотите, чтобы с вами поступали люди, так и вы поступайте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если любите любящих вас, какая вам за то благодарность? ибо и грешники любящих их лю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если делаете добро тем, которые вам делают добро, какая вам за то благодарность? ибо и грешники то же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 если взаймы даете тем, от которых надеетесь получить обратно, какая вам за то благодарность? ибо и грешники дают взаймы грешникам, чтобы получить обратно стольк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о вы любите врагов ваших, и благотворите, и взаймы давайте, не ожидая ничего; и будет вам награда великая, и будете сынами Всевышнего; ибо Он благ и к неблагодарным и з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так, будьте милосерды, как и Отец ваш милосе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Не судите, и не будете судимы; не осуждайте, и не будете осуждены; прощайте, и прощены буд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давайте, и дастся вам: мерою доброю, утрясенною, нагнетенною и переполненною отсыплют вам в лоно ваше; ибо, какою мерою мерите, такою же отмерится 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Сказал также им притчу: может ли слепой водить слепого? не оба ли упадут в я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Ученик не бывает выше своего учителя; но, и усовершенствовавшись, будет всякий, как учител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Что ты смотришь на сучок в глазе брата твоего, а бревна в твоем глазе не чувств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ли, как можешь сказать брату твоему: брат! дай, я выну сучок из глаза твоего, когда сам не видишь бревна в твоем глазе? Лицемер! вынь прежде бревно из твоего глаза, и тогда увидишь, как вынуть сучок из глаза брат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Нет доброго дерева, которое приносило бы худой плод; и нет худого дерева, которое приносило бы плод до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бо всякое дерево познается по плоду своему, потому что не собирают смокв с терновника и не снимают винограда с куста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Добрый человек из доброго сокровища сердца своего выносит доброе, а злой человек из злого сокровища сердца своего выносит злое, ибо от избытка сердца говорят уст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Что вы зовете Меня: Господи! Господи! – и не делаете того, что Я гово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Всякий, приходящий ко Мне и слушающий слова Мои и исполняющий их, скажу вам, кому подоб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Он подобен человеку, строящему дом, который копал, углубился и положил основание на камне; почему, когда случилось наводнение и вода наперла на этот дом, то не могла поколебать его, потому что он основан был на ка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А слушающий и неисполняющий подобен человеку, построившему дом на земле без основания, который, когда наперла на него вода, тотчас обрушился; и разрушение дома сего было вели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Он окончил все слова Свои к слушавшему народу, то вошел в Каперна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 одного сотника слуга, которым он дорожил, был болен при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слышав об Иисусе, он послал к Нему Иудейских старейшин просить Его, чтобы пришел исцелить слуг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они, придя к Иисусу, просили Его убедительно, говоря: он достоин, чтобы Ты сделал для него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он любит народ наш и построил нам син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исус пошел с ними. И когда Он недалеко уже был от дома, сотник прислал к Нему друзей сказать Ему: не трудись, Господи! ибо я недостоин, чтобы Ты вошел под кров 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тому и себя самого не почел я достойным придти к Тебе; но скажи слово, и выздоровеет слуга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я и подвластный человек, но, имея у себя в подчинении воинов, говорю одному: пойди, и идет; и другому: приди, и приходит; и слуге моему: сделай то, и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слышав сие, Иисус удивился ему и, обратившись, сказал идущему за Ним народу: сказываю вам, что и в Израиле не нашел Я такой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сланные, возвратившись в дом, нашли больного слугу выздорове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сле сего Иисус пошел в город, называемый Наин; и с Ним шли многие из учеников Его и множеств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огда же Он приблизился к городским воротам, тут выносили умершего, единственного сына у матери, а она была вдова; и много народа шло с нею из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Увидев ее, Господь сжалился над нею и сказал ей: не пла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, подойдя, прикоснулся к одру; несшие остановились, и Он сказал: юноша! тебе говорю, вст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ертвый, поднявшись, сел и стал говорить; и отдал его Иисус матер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всех объял страх, и славили Бога, говоря: великий пророк восстал между нами, и Бог посетил народ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акое мнение о Нем распространилось по всей Иудее и по всей окр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возвестили Иоанну ученики его о всем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оанн, призвав двоих из учеников своих, послал к Иисусу спросить: Ты ли Тот, Который должен придти, или ожидать нам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ни, придя к Иисусу, сказали: Иоанн Креститель послал нас к Тебе спросить: Ты ли Тот, Которому должно придти, или другого ожидать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в это время Он многих исцелил от болезней и недугов и от злых духов, и многим слепым даровал з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сказал им Иисус в ответ: пойдите, скажите Иоанну, что вы видели и слышали: слепые прозревают, хромые ходят, прокаженные очищаются, глухие слышат, мертвые воскресают, нищие благовеству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блажен, кто не соблазнится 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 отшествии же посланных Иоанном, начал говорить к народу об Иоанне: что смотреть ходили вы в пустыню? трость ли, ветром колеблем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Что же смотреть ходили вы? человека ли, одетого в мягкие одежды? Но одевающиеся пышно и роскошно живущие находятся при дворах ца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Что же смотреть ходили вы? пророка ли? Да, говорю вам, и больше пр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й есть, о котором написано: вот, Я посылаю Ангела Моего пред лицем Твоим, который приготовит путь Твой пред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говорю вам: из рожденных женами нет ни одного пророка больше Иоанна Крестителя; но меньший в Царствии Божием больш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весь народ, слушавший Его, и мытари воздали славу Богу, крестившись крещением Иоанно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 фарисеи и законники отвергли волю Божию о себе, не крестившись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огда Господь сказал: с кем сравню людей рода сего? и кому они подоб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Они подобны детям, которые сидят на улице, кличут друг друга и говорят: мы играли вам на свирели, и вы не плясали; мы пели вам плачевные песни, и вы не пла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бо пришел Иоанн Креститель: ни хлеба не ест, ни вина не пьет; и говорите: в нем 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ришел Сын Человеческий: ест и пьет; и говорите: вот человек, который любит есть и пить вино, друг мытарям и греш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оправдана премудрость всеми чадам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Некто из фарисеев просил Его вкусить с ним пищи; и Он, войдя в дом фарисея, воз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вот, женщина того города, которая была грешница, узнав, что Он возлежит в доме фарисея, принесла алавастровый сосуд с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, став позади у ног Его и плача, начала обливать ноги Его слезами и отирать волосами головы своей, и целовала ноги Его, и мазала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Видя это, фарисей, пригласивший Его, сказал сам в себе: если бы Он был пророк, то знал бы, кто и какая женщина прикасается к Нему, ибо она греш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Обратившись к нему, Иисус сказал: Симон! Я имею нечто сказать тебе. Он говорит: скажи,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исус сказал: у одного заимодавца было два должника: один должен был пятьсот динариев, а другой пятьдес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но как они не имели чем заплатить, он простил обоим. Скажи же, который из них более возлюбит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Симон отвечал: думаю, тот, которому более простил. Он сказал ему: правильно ты рассу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, обратившись к женщине, сказал Симону: видишь ли ты эту женщину? Я пришел в дом твой, и ты воды Мне на ноги не дал, а она слезами облила Мне ноги и волосами головы своей отер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ты целования Мне не дал, а она, с тех пор как Я пришел, не перестает целовать у Меня н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ты головы Мне маслом не помазал, а она миром помазала Мне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А потому сказываю тебе: прощаются грехи ее многие за то, что она возлюбила много, а кому мало прощается, тот мало лю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Ей же сказал: прощаются тебе г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 возлежавшие с Ним начали говорить про себя: кто это, что и грехи прощ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Он же сказал женщине: вера твоя спасла тебя, иди с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его Он проходил по городам и селениям, проповедуя и благовествуя Царствие Божие, и с Ним двенадц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некоторые женщины, которых Он исцелил от злых духов и болезней: Мария, называемая Магдалиною, из которой вышли семь бе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Иоанна, жена Хузы, домоправителя Иродова, и Сусанна, и многие другие, которые служили Ему имение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гда же собралось множество народа, и из всех городов жители сходились к Нему, Он начал говорить притч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ышел сеятель сеять семя свое, и когда он сеял, иное упало при дороге и было потоптано, и птицы небесные поклевали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иное упало на камень и, взойдя, засохло, потому что не имело вл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иное упало между тернием, и выросло терние и заглушило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иное упало на добрую землю и, взойдя, принесло плод сторичный. Сказав сие, возгласил: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ки же Его спросили у Него: что бы значила притча 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н сказал: вам дано знать тайны Царствия Божия, а прочим в притчах, так что они видя не видят и слыша не разум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от что значит притча сия: семя есть слово Бож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упавшее при пути, это суть слушающие, к которым потом приходит диавол и уносит слово из сердца их, чтобы они не уверовали и не спас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 упавшее на камень, это те, которые, когда услышат слово, с радостью принимают, но которые не имеют корня, и временем веруют, а во время искушения отпад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 упавшее в терние, это те, которые слушают слово, но, отходя, заботами, богатством и наслаждениями житейскими подавляются и не приносят п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икто, зажегши свечу, не покрывает ее сосудом, или не ставит под кровать, а ставит на подсвечник, чтобы входящие видел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нет ничего тайного, что не сделалось бы явным, ни сокровенного, что не сделалось бы известным и не обнаружилось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так, наблюдайте, как вы слушаете: ибо, кто имеет, тому дано будет, а кто не имеет, у того отнимется и то, что он думает и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пришли к Нему Матерь и братья Его, и не могли подойти к Нему по причине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дали знать Ему: Матерь и братья Твои стоят вне, желая видеть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 сказал им в ответ: матерь Моя и братья Мои суть слушающие слово Божие и исполняющ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В один день Он вошел с учениками Своими в лодку и сказал им: переправимся на ту сторону озера. И от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о время плавания их Он заснул. На озере поднялся бурный ветер, и заливало их волнами, и они были в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, подойдя, разбудили Его и сказали: Наставник! Наставник! погибаем. Но Он, встав, запретил ветру и волнению воды; и перестали, и сделалась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огда Он сказал им: где вера ваша? Они же в страхе и удивлении говорили друг другу: кто же это, что и ветрам повелевает и воде, и повинуются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приплыли в страну Гадаринскую, лежащую против Галил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Когда же вышел Он на берег, встретил Его один человек из города, одержимый бесами с давнего времени, и в одежду не одевавшийся, и живший не в доме, а в гро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н, увидев Иисуса, вскричал, пал пред Ним и громким голосом сказал: что Тебе до меня, Иисус, Сын Бога Всевышнего? умоляю Тебя, не муч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 Иисус повелел нечистому духу выйти из сего человека, потому что он долгое время мучил его, так что его связывали цепями и узами, сберегая его; но он разрывал узы и был гоним бесом в пу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исус спросил его: как тебе имя? Он сказал: легион, – потому что много бесов вошло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они просили Иисуса, чтобы не повелел им идти в без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Тут же на горе паслось большое стадо свиней; и бесы просили Его, чтобы позволил им войти в них. Он позволил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Бесы, выйдя из человека, вошли в свиней, и бросилось стадо с крутизны в озеро и потон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астухи, видя происшедшее, побежали и рассказали в городе и в се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вышли видеть происшедшее; и, придя к Иисусу, нашли человека, из которого вышли бесы, сидящего у ног Иисуса, одетого и в здравом уме; и ужас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Видевшие же рассказали им, как исцелился бесновавши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просил Его весь народ Гадаринской окрестности удалиться от них, потому что они объяты были великим страхом. Он вошел в лодку и возвра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Человек же, из которого вышли бесы, просил Его, чтобы быть с Ним. Но Иисус отпустил его, сказ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возвратись в дом твой и расскажи, что сотворил тебе Бог. Он пошел и проповедывал по всему городу, что сотворил ему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Когда же возвратился Иисус, народ принял Его, потому что все ожида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вот, пришел человек, именем Иаир, который был начальником синагоги; и, пав к ногам Иисуса, просил Его войти к нему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потому что у него была одна дочь, лет двенадцати, и та была при смерти. Когда же Он шел, народ тесни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женщина, страдавшая кровотечением двенадцать лет, которая, издержав на врачей все имение, ни одним не могла быть выле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подойдя сзади, коснулась края одежды Его; и тотчас течение крови у ней остано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сказал Иисус: кто прикоснулся ко Мне? Когда же все отрицались, Петр сказал и бывшие с Ним: Наставник! народ окружает Тебя и теснит, – и Ты говоришь: кто прикоснулся к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Но Иисус сказал: прикоснулся ко Мне некто, ибо Я чувствовал силу, исшедшую из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Женщина, видя, что она не утаилась, с трепетом подошла и, пав пред Ним, объявила Ему перед всем народом, по какой причине прикоснулась к Нему и как тотчас исцел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Он сказал ей: дерзай, дщерь! вера твоя спасла тебя; иди с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Когда Он еще говорил это, приходит некто из дома начальника синагоги и говорит ему: дочь твоя умерла; не утруждай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Но Иисус, услышав это, сказал ему: не бойся, только веруй, и спасена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Придя же в дом, не позволил войти никому, кроме Петра, Иоанна и Иакова, и отца девицы, и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Все плакали и рыдали о ней. Но Он сказал: не плачьте; она не умерла, но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 смеялись над Ним, зная, что она ум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Он же, выслав всех вон и взяв ее за руку, возгласил: девица! в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И возвратился дух ее; она тотчас встала, и Он велел дать ей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И удивились родители ее. Он же повелел им не сказывать никому о происшед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звав же двенадцать, дал силу и власть над всеми бесами и врачевать от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послал их проповедывать Царствие Божие и исцелять бо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сказал им: ничего не берите на дорогу: ни посоха, ни сумы, ни хлеба, ни серебра, и не имейте по две одеж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в какой дом войдете, там оставайтесь и оттуда отправляйтесь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если где не примут вас, то, выходя из того города, отрясите и прах от ног ваших во свидетельство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и пошли и проходили по селениям, благовествуя и исцеляя повсю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слышал Ирод четвертовластник о всем, что делал Иисус, и недоумевал: ибо одни говорили, что это Иоанн восстал из мерт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ругие, что Илия явился, а иные, что один из древних пророков воск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сказал Ирод: Иоанна я обезглавил; кто же Этот, о Котором я слышу такое? И искал увиде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остолы, возвратившись, рассказали Ему, что они сделали; и Он, взяв их с Собою, удалился особо в пустое место, близ города, называемого Вифсаи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народ, узнав, пошел за Ним; и Он, приняв их, беседовал с ними о Царствии Божием и требовавших исцеления исцел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нь же начал склоняться к вечеру. И, приступив к Нему, двенадцать говорили Ему: отпусти народ, чтобы они пошли в окрестные селения и деревни ночевать и достали пищи; потому что мы здесь в пус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 Он сказал им: вы дайте им есть. Они сказали: у нас нет более пяти хлебов и двух рыб; разве нам пойти купить пищи для всех сих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их было около пяти тысяч человек. Но Он сказал ученикам Своим: рассадите их рядами по пятидес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сделали так, и рассадили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н же, взяв пять хлебов и две рыбы и воззрев на небо, благословил их, преломил и дал ученикам, чтобы раздать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ели, и насытились все; и оставшихся у них кусков набрано двенадцать коро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 одно время, когда Он молился в уединенном месте, и ученики были с Ним, Он спросил их: за кого почитает Меня на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ни сказали в ответ: за Иоанна Крестителя, а иные за Илию; другие же говорят, что один из древних пророков воск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н же спросил их: а вы за кого почитаете Меня? Отвечал Петр: за Христ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 Он строго приказал им никому не говорить о 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казав, что Сыну Человеческому должно много пострадать, и быть отвержену старейшинами, первосвященниками и книжниками, и быть убиту, и в третий день воскр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о всем же сказал: если кто хочет идти за Мною, отвергнись себя, и возьми крест свой, и следуй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кто хочет душу свою сберечь, тот потеряет ее; а кто потеряет душу свою ради Меня, тот сбереже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 что пользы человеку приобрести весь мир, а себя самого погубить или повредить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бо кто постыдится Меня и Моих слов, того Сын Человеческий постыдится, когда приидет во славе Своей и Отца и святых Анг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Говорю же вам истинно: есть некоторые из стоящих здесь, которые не вкусят смерти, как уже увидят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осле сих слов, дней через восемь, взяв Петра, Иоанна и Иакова, взошел Он на гору помо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когда молился, вид лица Его изменился, и одежда Его сделалась белою, блистающ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вот, два мужа беседовали с Ним, которые были Моисей и 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вившись во славе, они говорили об исходе Его, который Ему надлежало совершить в Иерусал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етр же и бывшие с ним отягчены были сном; но, пробудившись, увидели славу Его и двух мужей, стоявших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когда они отходили от Него, сказал Петр Иисусу: Наставник! хорошо нам здесь быть; сделаем три кущи: одну Тебе, одну Моисею и одну Илии, – не зная, что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Когда же он говорил это, явилось облако и осенило их; и устрашились, когда вошли в обла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был из облака глас, глаголющий: Сей есть Сын Мой Возлюбленный, Его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Когда был глас сей, остался Иисус один. И они умолчали, и никому не говорили в те дни о том, что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В следующий же день, когда они сошли с горы, встретило Его мн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Вдруг некто из народа воскликнул: Учитель! умоляю Тебя взглянуть на сына моего, он один у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его схватывает дух, и он внезапно вскрикивает, и терзает его, так что он испускает пену; и насилу отступает от него, измучи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Я просил учеников Твоих изгнать его, и они не 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исус же, отвечая, сказал: о, род неверный и развращенный! доколе буду с вами и буду терпеть вас? приведи сюда сын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Когда же тот еще шел, бес поверг его и стал бить; но Иисус запретил нечистому духу, и исцелил отрока, и отдал его отц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все удивлялись величию Божию. Когда же все дивились всему, что творил Иисус, Он сказал ученикам Сво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вложите вы себе в уши слова сии: Сын Человеческий будет предан в руки челове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Но они не поняли слова сего, и оно было закрыто от них, так что они не постигли его, а спросить Его о сем слове бо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Пришла же им мысль: кто бы из них был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исус же, видя помышление сердца их, взяв дитя, поставил его пред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 сказал им: кто примет сие дитя во имя Мое, тот Меня принимает; а кто примет Меня, тот принимает Пославшего Меня; ибо кто из вас меньше всех, тот будет ве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При сем Иоанн сказал: Наставник! мы видели человека, именем Твоим изгоняющего бесов, и запретили ему, потому что он не ходит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исус сказал ему: не запрещайте, ибо кто не против вас, тот з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Когда же приближались дни взятия Его от мира, Он восхотел идти в Иерусал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и послал вестников пред лицем Своим; и они пошли и вошли в селение Самарянское; чтобы приготовить для Н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но там не приняли Его, потому что Он имел вид путешествующего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Видя то, ученики Его, Иаков и Иоанн, сказали: Господи! хочешь ли, мы скажем, чтобы огонь сошел с неба и истребил их, как и Илия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Но Он, обратившись к ним, запретил им и сказал: не знаете, какого вы ду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ибо Сын Человеческий пришел не губить души человеческие, а спасать. И пошли в другое 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Случилось, что когда они были в пути, некто сказал Ему: Господи! я пойду за Тобою, куда бы Ты ни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Иисус сказал ему: лисицы имеют норы, и птицы небесные </w:t>
        <w:noBreakHyphen/>
        <w:t>гнезда; а Сын Человеческий не имеет, где приклонить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А другому сказал: следуй за Мною. Тот сказал: Господи! позволь мне прежде пойти и похоронить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Но Иисус сказал ему: предоставь мертвым погребать своих мертвецов, а ты иди, благовествуй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Еще другой сказал: я пойду за Тобою, Господи! но прежде позволь мне проститься с домашними м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Но Иисус сказал ему: никто, возложивший руку свою на плуг и озирающийся назад, не благонадежен для Царствия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его избрал Господь и других семьдесят учеников, и послал их по два пред лицем Своим во всякий город и место, куда Сам хотел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сказал им: жатвы много, а делателей мало; итак, молите Господина жатвы, чтобы выслал делателей на жатв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дите! Я посылаю вас, как агнцев среди во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е берите ни мешка, ни сумы, ни обуви, и никого на дороге не привет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 какой дом войдете, сперва говорите: мир дому с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если будет там сын мира, то почиет на нем мир ваш, а если нет, то к вам возв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 доме же том оставайтесь, ешьте и пейте, что у них есть, ибо трудящийся достоин награды за труды свои; не переходите из дома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если придете в какой город и примут вас, ешьте, что вам предло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исцеляйте находящихся в нем больных, и говорите им: приблизилось к вам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Если же придете в какой город и не примут вас, то, выйдя на улицу, скаж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прах, прилипший к нам от вашего города, отрясаем вам; однако же знайте, что приблизилось к вам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казываю вам, что Содому в день оный будет отраднее, нежели городу 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Горе тебе, Хоразин! горе тебе, Вифсаида! ибо если бы в Тире и Сидоне явлены были силы, явленные в вас, то давно бы они, сидя во вретище и пепле, покая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и Тиру и Сидону отраднее будет на суде, нежел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ты, Капернаум, до неба вознесшийся, до ада низвергн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лушающий вас Меня слушает, и отвергающийся вас Меня отвергается; а отвергающийся Меня отвергается Пославшег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мьдесят учеников возвратились с радостью и говорили: Господи! и бесы повинуются нам о имени Т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н же сказал им: Я видел сатану, спадшего с неба, как мол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, даю вам власть наступать на змей и скорпионов и на всю силу вражью, и ничто не повредит 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днакож тому не радуйтесь, что духи вам повинуются, но радуйтесь тому, что имена ваши написаны на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 тот час возрадовался духом Иисус и сказал: славлю Тебя, Отче, Господи неба и земли, что Ты утаил сие от мудрых и разумных и открыл младенцам. Ей, Отче! Ибо таково было Твое благов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, обратившись к ученикам, сказал: все предано Мне Отцем Моим; и кто есть Сын, не знает никто, кроме Отца, и кто есть Отец, не знает никто, кроме Сына, и кому Сын хочет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обратившись к ученикам, сказал им особо: блаженны очи, видящие то, что вы ви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сказываю вам, что многие пророки и цари желали видеть, что вы видите, и не видели, и слышать, что вы слышите, и не 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вот, один законник встал и, искушая Его, сказал: Учитель! что мне делать, чтобы наследовать жизнь веч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н же сказал ему: в законе что написано? как 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н сказал в ответ: возлюби Господа Бога твоего всем сердцем твоим, и всею душею твоею, и всею крепостию твоею, и всем разумением твоим, и ближнего твоего, как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исус сказал ему: правильно ты отвечал; так поступай, и будешь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 он, желая оправдать себя, сказал Иисусу: а кто мой ближ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а это сказал Иисус: некоторый человек шел из Иерусалима в Иерихон и попался разбойникам, которые сняли с него одежду, изранили его и ушли, оставив его едва ж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о случаю один священник шел тою дорогою и, увидев его, прошел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Также и левит, быв на том месте, подошел, посмотрел и прошел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Самарянин же некто, проезжая, нашел на него и, увидев его, сжал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, подойдя, перевязал ему раны, возливая масло и вино; и, посадив его на своего осла, привез его в гостиницу и позаботился о 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а на другой день, отъезжая, вынул два динария, дал содержателю гостиницы и сказал ему: позаботься о нем; и если издержишь что более, я, когда возвращусь, отдам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Кто из этих троих, думаешь ты, был ближний попавшемуся разбойни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Он сказал: оказавший ему милость. Тогда Иисус сказал ему: иди, и ты поступай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В продолжение пути их пришел Он в одно селение; здесь женщина, именем Марфа, приняла Его в дом с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у нее была сестра, именем Мария, которая села у ног Иисуса и слушала слов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исус же сказал ей в ответ: Марфа! Марфа! ты заботишься и суетишься о мн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а одно только нужно; Мария же избрала благую часть, которая не отнимется у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училось, что когда Он в одном месте молился, и перестал, один из учеников Его сказал Ему: Господи! научи нас молиться, как и Иоанн научил учеников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 сказал им: когда молитесь, говорите: Отче наш, сущий на небесах! да святится имя Твое; да приидет Царствие Твое; да будет воля Твоя и на земле, как на н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леб наш насущный подавай нам на каждый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прости нам грехи наши, ибо и мы прощаем всякому должнику нашему; и не введи нас в искушение, но избавь нас от лук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сказал им: положим, что кто</w:t>
        <w:noBreakHyphen/>
        <w:t>нибудь из вас, имея друга, придет к нему в полночь и скажет ему: друг! дай мне взаймы три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друг мой с дороги зашел ко мне, и мне нечего предложить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тот изнутри скажет ему в ответ: не беспокой меня, двери уже заперты, и дети мои со мною на постели; не могу встать и дат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Если, говорю вам, он не встанет и не даст ему по дружбе с ним, то по неотступности его, встав, даст ему, сколько п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Я скажу вам: просите, и дано будет вам; ищите, и найдете; стучите, и отворят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всякий просящий получает, и ищущий находит, и стучащему от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акой из вас отец, когда сын попросит у него хлеба, подаст ему камень? или, когда попросит рыбы, подаст ему змею вместо р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ли, если попросит яйца, подаст ему скорпи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так, если вы, будучи злы, умеете даяния благие давать детям вашим, тем более Отец Небесный даст Духа Святаго просящим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днажды изгнал Он беса, который был нем; и когда бес вышел, немой стал говорить; и народ уди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екоторые же из них говорили: Он изгоняет бесов силою веельзевула, князя бес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 другие, искушая, требовали от Него знамения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 Он, зная помышления их, сказал им: всякое царство, разделившееся само в себе, опустеет, и дом, разделившийся сам в себе, па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если же и сатана разделится сам в себе, то как устоит царство его? а вы говорите, что Я силою веельзевула изгоняю б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если Я силою веельзевула изгоняю бесов, то сыновья ваши чьею силою изгоняют их? Посему они будут вам суд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Если же Я перстом Божиим изгоняю бесов, то, конечно, достигло до вас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огда сильный с оружием охраняет свой дом, тогда в безопасности его им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огда же сильнейший его нападет на него и победит его, тогда возьмет все оружие его, на которое он надеялся, и разделит похищенное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то не со Мною, тот против Меня; и кто не собирает со Мною, тот расто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Когда нечистый дух выйдет из человека, то ходит по безводным местам, ища покоя, и, не находя, говорит: возвращусь в дом мой, откуда выш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, придя, находит его выметенным и убра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огда идет и берет с собою семь других духов, злейших себя, и, войдя, живут там, – и бывает для человека того последнее хуже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Когда же Он говорил это, одна женщина, возвысив голос из народа, сказала Ему: блаженно чрево, носившее Тебя, и сосцы, Тебя питав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 Он сказал: блаженны слышащие слово Божие и соблюдающ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Когда же народ стал сходиться во множестве, Он начал говорить: род сей лукав, он ищет знамения, и знамение не дастся ему, кроме знамения Ионы про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бо как Иона был знамением для Ниневитян, так будет и Сын Человеческий для рода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Царица южная восстанет на суд с людьми рода сего и осудит их, ибо она приходила от пределов земли послушать мудрости Соломоновой; и вот, здесь больше Солом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Ниневитяне восстанут на суд с родом сим и осудят его, ибо они покаялись от проповеди Иониной, и вот, здесь больше 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Никто, зажегши свечу, не ставит ее в сокровенном месте, ни под сосудом, но на подсвечнике, чтобы входящие видели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Светильник тела есть око; итак, если око твое будет чисто, то и все тело твое будет светло; а если оно будет худо, то и тело твое будет те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так, смотри: свет, который в тебе, не есть ли т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Если же тело твое все светло и не имеет ни одной темной части, то будет светло все так, как бы светильник освещал тебя сия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Когда Он говорил это, один фарисей просил Его к себе обедать. Он пришел и воз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Фарисей же удивился, увидев, что Он не умыл рук перед об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Но Господь сказал ему: ныне вы, фарисеи, внешность чаши и блюда очищаете, а внутренность ваша исполнена хищения и лук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Неразумные! не Тот же ли, Кто сотворил внешнее, сотворил и внутрен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Подавайте лучше милостыню из того, что у вас есть, тогда все будет у вас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Но горе вам, фарисеям, что даете десятину с мяты, руты и всяких овощей, и нерадите о суде и любви Божией: сие надлежало делать, и того не ост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Горе вам, фарисеям, что любите председания в синагогах и приветствия в народных собр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Горе вам, книжники и фарисеи, лицемеры, что вы – как гробы скрытые, над которыми люди ходят и не знают 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На это некто из законников сказал Ему: Учитель! говоря это, Ты и нас обиж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Но Он сказал: и вам, законникам, горе, что налагаете на людей бремена неудобоносимые, а сами и одним перстом своим не дотрагиваетесь д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Горе вам, что строите гробницы пророкам, которых избили отцы ва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сим вы свидетельствуете о делах отцов ваших и соглашаетесь с ними, ибо они избили пророков, а вы строите им гроб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Потому и премудрость Божия сказала: пошлю к ним пророков и Апостолов, и из них одних убьют, а других изго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да взыщется от рода сего кровь всех пророков, пролитая от создания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от крови Авеля до крови Захарии, убитого между жертвенником и храмом. Ей, говорю вам, взыщется от рода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Горе вам, законникам, что вы взяли ключ разумения: сами не вошли, и входящим воспрепят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Когда Он говорил им это, книжники и фарисеи начали сильно приступать к Нему, вынуждая у Него ответы на мног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подыскиваясь под Него и стараясь уловить что</w:t>
        <w:noBreakHyphen/>
        <w:t>нибудь из уст Его, чтобы обвин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жду тем, когда собрались тысячи народа, так что теснили друг друга, Он начал говорить сперва ученикам Своим: берегитесь закваски фарисейской, которая есть лицем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ет ничего сокровенного, что не открылось бы, и тайного, чего не узнали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ему, что вы сказали в темноте, то услышится во свете; и что говорили на ухо внутри дома, то будет провозглашено на кров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ворю же вам, друзьям Моим: не бойтесь убивающих тело и потом не могущих ничего более сдел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скажу вам, кого бояться: бойтесь того, кто, по убиении, может ввергнуть в геенну: ей, говорю вам, того бо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 пять ли малых птиц продаются за два ассария? и ни одна из них не забыта у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у вас и волосы на голове все сочтены. Итак не бойтесь: вы дороже многих малы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азываю же вам: всякого, кто исповедает Меня пред человеками, и Сын Человеческий исповедает пред Ангелами Божи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кто отвергнется Меня пред человеками, тот отвержен будет пред Ангелами Божи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сякому, кто скажет слово на Сына Человеческого, прощено будет; а кто скажет хулу на Святаго Духа, тому не прос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гда же приведут вас в синагоги, к начальствам и властям, не заботьтесь, как или что отвечать, или что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Святый Дух научит вас в тот час, что должно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екто из народа сказал Ему: Учитель! скажи брату моему, чтобы он разделил со мною насл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 же сказал человеку тому: кто поставил Меня судить или делить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и этом сказал им: смотрите, берегитесь любостяжания, ибо жизнь человека не зависит от изобилия его и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сказал им притчу: у одного богатого человека был хороший урожай в п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он рассуждал сам с собою: что мне делать? некуда мне собрать плодов мо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сказал: вот что сделаю: сломаю житницы мои и построю большие, и соберу туда весь хлеб мой и все добро м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скажу душе моей: душа! много добра лежит у тебя на многие годы: покойся, ешь, пей, вес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Бог сказал ему: безумный! в сию ночь душу твою возьмут у тебя; кому же достанется то, что ты заготов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ак бывает с тем, кто собирает сокровища для себя, а не в Бога богат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сказал ученикам Своим: посему говорю вам, – не заботьтесь для души вашей, что вам есть, ни для тела, во что оде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уша больше пищи, и тело –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смотрите на воронов: они не сеют, не жнут; нет у них ни хранилищ, ни житниц, и Бог питает их; сколько же вы лучше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а и кто из вас, заботясь, может прибавить себе роста хотя на один локо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так, если и малейшего сделать не можете, что заботитесь о про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осмотрите на лилии, как они растут: не трудятся, не прядут; но говорю вам, что и Соломон во всей славе своей не одевался так, как всякая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Если же траву на поле, которая сегодня есть, а завтра будет брошена в печь, Бог так одевает, то кольми паче вас, малове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так, не ищите, что вам есть, или что пить, и не беспоко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потому что всего этого ищут люди мира сего; ваш же Отец знает, что вы имеете нужду в 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наипаче ищите Царствия Божия, и это все приложит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Не бойся, малое стадо! ибо Отец ваш благоволил дать вам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родавайте имения ваши и давайте милостыню. Приготовляйте себе влагалища не ветшающие, сокровище неоскудевающее на небесах, куда вор не приближается и где моль не съе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бо где сокровище ваше, там и сердце ваш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Да будут чресла ваши препоясаны и светильники горя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 вы будьте подобны людям, ожидающим возвращения господина своего с брака, дабы, когда придет и постучит, тотчас отворит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Блаженны рабы те, которых господин, придя, найдет бодрствующими; истинно говорю вам, он препояшется и посадит их, и, подходя, станет служи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если придет во вторую стражу, и в третью стражу придет, и найдет их так, то блаженны рабы 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Вы знаете, что если бы ведал хозяин дома, в который час придет вор, то бодрствовал бы и не допустил бы подкопать дом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Будьте же и вы готовы, ибо, в который час не думаете, приидет Сын Челове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Тогда сказал Ему Петр: Господи! к нам ли притчу сию говоришь, или и ко вс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Господь же сказал: кто верный и благоразумный домоправитель, которого господин поставил над слугами своими раздавать им в свое время меру хле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Блажен раб тот, которого господин его, придя, найдет поступающим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стинно говорю вам, что над всем имением своим постави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Если же раб тот скажет в сердце своем: не скоро придет господин мой, и начнет бить слуг и служанок, есть и пить и напиваться, – 46 то придет господин раба того в день, в который он не ожидает, и в час, в который не думает, и рассечет его, и подвергнет его одной участи с не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Раб же тот, который знал волю господина своего, и не был готов, и не делал по воле его, бит будет м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а который не знал, и сделал достойное наказания, бит будет меньше. И от всякого, кому дано много, много и потребуется, и кому много вверено, с того больше взыщ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Огонь пришел Я низвести на землю, и как желал бы, чтобы он уже возгоре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Крещением должен Я креститься; и как Я томлюсь, пока сие соверш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Думаете ли вы, что Я пришел дать мир земле? Нет, говорю вам, но разде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ибо отныне пятеро в одном доме станут разделяться, трое против двух, и двое против тр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отец будет против сына, и сын против отца; мать против дочери, и дочь против матери; свекровь против невестки своей, и невестка против свекрови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Сказал же и народу: когда вы видите облако, поднимающееся с запада, тотчас говорите: дождь будет, и бывает т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и когда дует южный ветер, говорите: зной будет, и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Лицемеры! лице земли и неба распознавать умеете, как же времени сего не у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Зачем же вы и по самим себе не судите, чему быть дол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Когда ты идешь с соперником своим к начальству, то на дороге постарайся освободиться от него, чтобы он не привел тебя к судье, а судья не отдал тебя истязателю, а истязатель не вверг тебя в тем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Сказываю тебе: не выйдешь оттуда, пока не отдашь и последней по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это время пришли некоторые и рассказали Ему о Галилеянах, которых кровь Пилат смешал с жертвам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исус сказал им на это: думаете ли вы, что эти Галилеяне были грешнее всех Галилеян, что так постра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т, говорю вам, но, если не покаетесь, все так же погиб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ли думаете ли, что те восемнадцать человек, на которых упала башня Силоамская и побила их, виновнее были всех, живущих в Иерусал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ет, говорю вам, но, если не покаетесь, все так же погиб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казал сию притчу: некто имел в винограднике своем посаженную смоковницу, и пришел искать плода на ней, и не наш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сказал виноградарю: вот, я третий год прихожу искать плода на этой смоковнице и не нахожу; сруби ее: на что она и землю заним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он сказал ему в ответ: господин! оставь ее и на этот год, пока я окопаю ее и обложу навозом, – 9 не принесет ли плода; если же нет, то в следующий год срубиш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 одной из синагог учил Он в суб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ам была женщина, восемнадцать лет имевшая духа немощи: она была скорчена и не могла выпря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исус, увидев ее, подозвал и сказал ей: женщина! ты освобождаешься от недуг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возложил на нее руки, и она тотчас выпрямилась и стала славить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Господь сказал ему в ответ: лицемер! не отвязывает ли каждый из вас вола своего или осла от яслей в субботу и не ведет ли по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ию же дочь Авраамову, которую связал сатана вот уже восемнадцать лет, не надлежало ли освободить от уз сих в день суббот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когда говорил Он это, все противившиеся Ему стыдились; и весь народ радовался о всех славных дела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н же сказал: чему подобно Царствие Божие? и чему уподоблю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но подобно зерну горчичному, которое, взяв, человек посадил в саду своем; и выросло, и стало большим деревом, и птицы небесные укрывались в ветвя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Еще сказал: чему уподоблю Царствие Бож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о подобно закваске, которую женщина, взяв, положила в три меры муки, доколе не вскисл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проходил по городам и селениям, уча и направляя путь к Иерусал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екто сказал Ему: Господи! неужели мало спасающихся? Он же сказал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двизайтесь войти сквозь тесные врата, ибо, сказываю вам, многие поищут войти, и не воз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огда хозяин дома встанет и затворит двери, тогда вы, стоя вне, станете стучать в двери и говорить: Господи! Господи! отвори нам; но Он скажет вам в ответ: не знаю вас, откуда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огда станете говорить: мы ели и пили пред Тобою, и на улицах наших учил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Он скажет: говорю вам: не знаю вас, откуда вы; отойдите от Меня все делатели неправ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ам будет плач и скрежет зубов, когда увидите Авраама, Исаака и Иакова и всех пророков в Царствии Божием, а себя изгоняемым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придут от востока и запада, и севера и юга, и возлягут в Царствии Бо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вот, есть последние, которые будут первыми, и есть первые, которые будут после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В тот день пришли некоторые из фарисеев и говорили Ему: выйди и удались отсюда, ибо Ирод хочет убить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сказал им: пойдите, скажите этой лисице: се, изгоняю бесов и совершаю исцеления сегодня и завтра, и в третий день кон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а впрочем, Мне должно ходить сегодня, завтра и в последующий день, потому что не бывает, чтобы пророк погиб вне Иерусал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ерусалим! Иерусалим! избивающий пророков и камнями побивающий посланных к тебе! сколько раз хотел Я собрать чад твоих, как птица птенцов своих под крылья, и вы не за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Се, оставляется вам дом ваш пуст. Сказываю же вам, что вы не увидите Меня, пока не придет время, когда скажете: благословен Грядый во имя Господ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училось Ему в субботу придти в дом одного из начальников фарисейских вкусить хлеба, и они наблюдали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от, предстал пред Него человек, страждущий водяною боле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 сему случаю Иисус спросил законников и фарисеев: позволительно ли врачевать в суб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ни молчали. И, прикоснувшись, исцелил его и отп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и сем сказал им: если у кого из вас осел или вол упадет в колодезь, не тотчас ли вытащит его и в суб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не могли отвечать Ему н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Замечая же, как званые выбирали первые места, сказал им прит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гда ты будешь позван кем на брак, не садись на первое место, чтобы не случился кто из званых им почетнее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звавший тебя и его, подойдя, не сказал бы тебе: уступи ему место; и тогда со стыдом должен будешь занять последн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 когда зван будешь, придя, садись на последнее место, чтобы звавший тебя, подойдя, сказал: друг! пересядь выше; тогда будет тебе честь пред сидящими с т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всякий возвышающий сам себя унижен будет, а унижающий себя возвы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казал же и позвавшему Его: когда делаешь обед или ужин, не зови друзей твоих, ни братьев твоих, ни родственников твоих, ни соседей богатых, чтобы и они тебя когда не позвали, и не получил ты возда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, когда делаешь пир, зови нищих, увечных, хромых, слеп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блажен будешь, что они не могут воздать тебе, ибо воздастся тебе в воскресение праве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Услышав это, некто из возлежащих с Ним сказал Ему: блажен, кто вкусит хлеба в Царствии Бож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н же сказал ему: один человек сделал большой ужин и звал мно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когда наступило время ужина, послал раба своего сказать званым: идите, ибо уже все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начали все, как бы сговорившись, извиняться. Первый сказал ему: я купил землю и мне нужно пойти посмотреть ее; прошу тебя, извин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ругой сказал: я купил пять пар волов и иду испытать их; прошу тебя, извин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ретий сказал: я женился и потому не могу пр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, возвратившись, раб тот донес о сем господину своему. Тогда, разгневавшись, хозяин дома сказал рабу своему: пойди скорее по улицам и переулкам города и приведи сюда нищих, увечных, хромых и слеп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сказал раб: господин! исполнено, как приказал ты, и еще есть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осподин сказал рабу: пойди по дорогам и изгородям и убеди придти, чтобы наполнился дом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сказываю вам, что никто из тех званых не вкусит моего ужина, ибо много званых, но мало избр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 Ним шло множество народа; и Он, обратившись, сказал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если кто приходит ко Мне и не возненавидит отца своего и матери, и жены и детей, и братьев и сестер, а притом и самой жизни своей, тот не может быть Моим уче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кто не несет креста своего и идет за Мною, не может быть Моим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кто из вас, желая построить башню, не сядет прежде и не вычислит издержек, имеет ли он, что нужно для совершения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абы, когда положит основание и не возможет совершить, все видящие не стали смеяться над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говоря: этот человек начал строить и не мог окон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ли какой царь, идя на войну против другого царя, не сядет и не посоветуется прежде, силен ли он с десятью тысячами противостать идущему на него с двадцатью тысяч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наче, пока тот еще далеко, он пошлет к нему посольство просить о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Так всякий из вас, кто не отрешится от всего, что имеет, не может быть Моим уче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Соль – добрая вещь; но если соль потеряет силу, чем исправить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и в землю, ни в навоз не годится; вон выбрасывают ее. Кто имеет уши слышать, да слы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ближались к Нему все мытари и грешники слуш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Фарисеи же и книжники роптали, говоря: Он принимает грешников и ест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 Он сказал им следующую прит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то из вас, имея сто овец и потеряв одну из них, не оставит девяноста девяти в пустыне и не пойдет за пропавшею, пока не найдет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найдя, возьмет ее на плечи свои с рад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, придя домой, созовет друзей и соседей и скажет им: порадуйтесь со мною: я нашел мою пропавшую ов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казываю вам, что так на небесах более радости будет об одном грешнике кающемся, нежели о девяноста девяти праведниках, не имеющих нужды в пока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ли какая женщина, имея десять драхм, если потеряет одну драхму, не зажжет свечи и не станет мести комнату и искать тщательно, пока не на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найдя, созовет подруг и соседок и скажет: порадуйтесь со мною: я нашла потерянную драх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ак, говорю вам, бывает радость у Ангелов Божиих и об одном грешнике кающ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Еще сказал: у некоторого человека было два сы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сказал младший из них отцу: отче! дай мне следующую мне часть имения. И отец разделил им и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 прошествии немногих дней младший сын, собрав все, пошел в дальнюю сторону и там расточил имение свое, живя распу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огда же он прожил все, настал великий голод в той стране, и он начал нужд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пошел, пристал к одному из жителей страны той, а тот послал его на поля свои пасти сви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он рад был наполнить чрево свое рожками, которые ели свиньи, но никто не давал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ридя же в себя, сказал: сколько наемников у отца моего избыточествуют хлебом, а я умираю от гол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стану, пойду к отцу моему и скажу ему: отче! я согрешил против неба и пред т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уже недостоин называться сыном твоим; прими меня в число наемников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стал и пошел к отцу своему. И когда он был еще далеко, увидел его отец его и сжалился; и, побежав, пал ему на шею и целов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ын же сказал ему: отче! я согрешил против неба и пред тобою и уже недостоин называться сыном т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отец сказал рабам своим: принесите лучшую одежду и оденьте его, и дайте перстень на руку его и обувь на н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приведите откормленного теленка, и заколите; станем есть и 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этот сын мой был мертв и ожил, пропадал и нашелся. И начали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тарший же сын его был на поле; и возвращаясь, когда приблизился к дому, услышал пение и лик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, призвав одного из слуг, спросил: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н сказал ему: брат твой пришел, и отец твой заколол откормленного теленка, потому что принял его здо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н осердился и не хотел войти. Отец же его, выйдя, зв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 он сказал в ответ отцу: вот, я столько лет служу тебе и никогда не преступал приказания твоего, но ты никогда не дал мне и козленка, чтобы мне повеселиться с друзьями мо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 когда этот сын твой, расточивший имение свое с блудницами, пришел, ты заколол для него откормленного тел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н же сказал ему: сын мой! ты всегда со мною, и все мое т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а о том надобно было радоваться и веселиться, что брат твой сей был мертв и ожил, пропадал и наш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азал же и к ученикам Своим: один человек был богат и имел управителя, на которого донесено было ему, что расточает имени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, призвав его, сказал ему: что это я слышу о тебе? дай отчет в управлении твоем, ибо ты не можешь более у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гда управитель сказал сам в себе: что мне делать? господин мой отнимает у меня управление домом; копать не могу, просить стыжу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наю, что сделать, чтобы приняли меня в домы свои, когда отставлен буду от управления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, призвав должников господина своего, каждого порознь, сказал первому: сколько ты должен господину мо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 сказал: сто мер масла. И сказал ему: возьми твою расписку и садись скорее, напиши: пят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том другому сказал: а ты сколько должен? Он отвечал: сто мер пшеницы. И сказал ему: возьми твою расписку и напиши: восем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похвалил господин управителя неверного, что догадливо поступил; ибо сыны века сего догадливее сынов света в своем 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Я говорю вам: приобретайте себе друзей богатством неправедным, чтобы они, когда обнищаете, приняли вас в вечные об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ерный в малом и во многом верен, а неверный в малом неверен и во мн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так, если вы в неправедном богатстве не были верны, кто поверит вам исти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если в чужом не были верны, кто даст вам ва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икакой слуга не может служить двум господам, ибо или одного будет ненавидеть, а другого любить, или одному станет усердствовать, а о другом нерадеть. Не можете служить Богу и мамм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лышали все это и фарисеи, которые были сребролюбивы, и они смеялись на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н сказал им: вы выказываете себя праведниками пред людьми, но Бог знает сердца ваши, ибо что высоко у людей, то мерзость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Закон и пророки до Иоанна; с сего времени Царствие Божие благовествуется, и всякий усилием входит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 скорее небо и земля прейдут, нежели одна черта из закона про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сякий, разводящийся с женою своею и женящийся на другой, прелюбодействует, и всякий, женящийся на разведенной с мужем, прелюбодей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который человек был богат, одевался в порфиру и виссон и каждый день пиршествовал блист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ыл также некоторый нищий, именем Лазарь, который лежал у ворот его в струп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желал напитаться крошками, падающими со стола богача, и псы, приходя, лизали струпь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Умер нищий и отнесен был Ангелами на лоно Авраамово. Умер и богач, и похорон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в аде, будучи в муках, он поднял глаза свои, увидел вдали Авраама и Лазаря на лоне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Авраам сказал: чадо! вспомни, что ты получил уже доброе твое в жизни твоей, а Лазарь – злое; ныне же он здесь утешается, а ты страдае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сверх всего того между нами и вами утверждена великая пропасть, так что хотящие перейти отсюда к вам не могут, также и оттуда к нам не пере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Тогда сказал он: так прошу тебя, отче, пошли его в дом отца м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у меня пять братьев; пусть он засвидетельствует им, чтобы и они не пришли в это место м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раам сказал ему: у них есть Моисей и пророки; пусть слуш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н же сказал: нет, отче Аврааме, но если кто из мертвых придет к ним, по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огда Авраам сказал ему: если Моисея и пророков не слушают, то если бы кто и из мертвых воскрес, не пове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азал также Иисус ученикам: невозможно не придти соблазнам, но горе тому, через кого они приход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лучше было бы ему, если бы мельничный жернов повесили ему на шею и бросили его в море, нежели чтобы он соблазнил одного из малых с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аблюдайте за собою. Если же согрешит против тебя брат твой, выговори ему; и если покается, прости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если семь раз в день согрешит против тебя и семь раз в день обратится, и скажет: каюсь, – прост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сказали Апостолы Господу: умножь в нас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осподь сказал: если бы вы имели веру с зерно горчичное и сказали смоковнице сей: исторгнись и пересадись в море, то она послушалась бы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то из вас, имея раба пашущего или пасущего, по возвращении его с поля, скажет ему: пойди скорее, садись за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апротив, не скажет ли ему: приготовь мне поужинать и, подпоясавшись, служи мне, пока буду есть и пить, и потом ешь и пей 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танет ли он благодарить раба сего за то, что он исполнил приказание? Не ду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ак и вы, когда исполните все повеленное вам, говорите: мы рабы ничего не стоящие, потому что сделали, что должны были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дя в Иерусалим, Он проходил между Самариею и Галиле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когда входил Он в одно селение, встретили Его десять человек прокаженных, которые остановились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громким голосом говорили: Иисус Наставник! помилуй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Увидев их, Он сказал им: пойдите, покажитесь священникам. И когда они шли, очи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дин же из них, видя, что исцелен, возвратился, громким голосом прославляя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пал ниц к ногам Его, благодаря Его; и это был Самаря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огда Иисус сказал: не десять ли очистились? где же дев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ак они не возвратились воздать славу Богу, кроме сего иноплемен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сказал ему: встань, иди; вера твоя спасл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ыв же спрошен фарисеями, когда придет Царствие Божие, отвечал им: не придет Царствие Божие приметным образ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не скажут: вот, оно здесь, или: вот, там. Ибо вот, Царствие Божие внутрь вас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казал также ученикам: придут дни, когда пожелаете видеть хотя один из дней Сына Человеческого, и не увид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скажут вам: вот, здесь, или: вот, там, – не ходите и не го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, как молния, сверкнувшая от одного края неба, блистает до другого края неба, так будет Сын Человеческий в день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прежде надлежит Ему много пострадать и быть отвержену родом 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как было во дни Ноя, так будет и во дни Сына Человече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ели, пили, женились, выходили замуж, до того дня, как вошел Ной в ковчег, и пришел потоп и погубил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ак же, как было и во дни Лота: ели, пили, покупали, продавали, садили, стро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 в день, в который Лот вышел из Содома, пролился с неба дождь огненный и серный и истребил все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так будет и в тот день, когда Сын Человеческий я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В тот день, кто будет на кровле, а вещи его в доме, тот не сходи взять их; и кто будет на поле, также не обращай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Вспоминайте жену Ло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Кто станет сберегать душу свою, тот погубит ее; а кто погубит ее, тот оживи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Сказываю вам: в ту ночь будут двое на одной постели: один возьмется, а другой остав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две будут молоть вместе: одна возьмется, а другая остав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двое будут на поле: один возьмется, а другой ост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На это сказали Ему: где, Господи? Он же сказал им: где труп, там соберутся и ор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азал также им притчу о том, что должно всегда молиться и не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воря: в одном городе был судья, который Бога не боялся и людей не сты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том же городе была одна вдова, и она, приходя к нему, говорила: защити меня от соперник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 он долгое время не хотел. А после сказал сам в себе: хотя я и Бога не боюсь и людей не сты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, как эта вдова не дает мне покоя, защищу ее, чтобы она не приходила больше докучать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казал Господь: слышите, что говорит судья неправед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ог ли не защитит избранных Своих, вопиющих к Нему день и ночь, хотя и медлит защища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азываю вам, что подаст им защиту вскоре. Но Сын Человеческий, придя, найдет ли веру на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казал также к некоторым, которые уверены были о себе, что они праведны, и уничижали других, следующую прит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ва человека вошли в храм помолиться: один фарисей, а другой мы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арисей, став, молился сам в себе так: Боже! благодарю Тебя, что я не таков, как прочие люди, грабители, обидчики, прелюбодеи, или как этот мы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щусь два раза в неделю, даю десятую часть из всего, что приобре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ытарь же, стоя вдали, не смел даже поднять глаз на небо; но, ударяя себя в грудь, говорил: Боже! будь милостив ко мне грешни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казываю вам, что сей пошел оправданным в дом свой более, нежели тот: ибо всякий, возвышающий сам себя, унижен будет, а унижающий себя возвы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иносили к Нему и младенцев, чтобы Он прикоснулся к ним; ученики же, видя то, возбраняли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Иисус, подозвав их, сказал: пустите детей приходить ко Мне и не возбраняйте им, ибо таковых есть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стинно говорю вам: кто не примет Царствия Божия, как дитя, тот не войдет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спросил Его некто из начальствующих: Учитель благий! что мне делать, чтобы наследовать жизнь веч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исус сказал ему: что ты называешь Меня благим? никто не благ, как только один Б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знаешь заповеди: не прелюбодействуй, не убивай, не кради, не лжесвидетельствуй, почитай отца твоего и матерь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 же сказал: все это сохранил я от юност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Услышав это, Иисус сказал ему: еще одного недостает тебе: все, что имеешь, продай и раздай нищим, и будешь иметь сокровище на небесах, и приходи, следуй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н же, услышав сие, опечалился, потому что был очень бо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исус, видя, что он опечалился, сказал: как трудно имеющим богатство войти в Царствие Бож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 удобнее верблюду пройти сквозь игольные уши, нежели богатому войти в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лышавшие сие сказали: кто же может спаст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Он сказал: невозможное человекам возможно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етр же сказал: вот, мы оставили все и последовали за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н сказал им: истинно говорю вам: нет никого, кто оставил бы дом, или родителей, или братьев, или сестер, или жену, или детей для Царствия Бож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не получил бы гораздо более в сие время, и в век будущий жизни в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тозвав же двенадцать учеников Своих, сказал им: вот, мы восходим в Иерусалим, и совершится все, написанное через пророков о Сыне Человеч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бо предадут Его язычникам, и поругаются над Ним, и оскорбят Его, и оплюют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будут бить, и убьют Его: и в третий день воскрес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о они ничего из этого не поняли; слова сии были для них сокровенны, и они не разумели сказ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Когда же подходил Он к Иерихону, один слепой сидел у дороги, прося милосты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, услышав, что мимо него проходит народ, спросил: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Ему сказали, что Иисус Назорей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Тогда он закричал: Иисус, Сын Давидов! помилу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Шедшие впереди заставляли его молчать; но он еще громче кричал: Сын Давидов! помилу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исус, остановившись, велел привести его к Себе: и, когда тот подошел к Нему, спросил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чего ты хочешь от Меня? Он сказал: Господи! чтобы мне проз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исус сказал ему: прозри! вера твоя спасл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он тотчас прозрел и пошел за Ним, славя Бога; и весь народ, видя это, воздал хвалу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том Иисус вошел в Иерихон и проходил чер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от, некто, именем Закхей, начальник мытарей и человек бог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скал видеть Иисуса, кто Он, но не мог за народом, потому что мал был р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, забежав вперед, взлез на смоковницу, чтобы увидеть Его, потому что Ему надлежало проходить мимо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исус, когда пришел на это место, взглянув, увидел его и сказал ему: Закхей! сойди скорее, ибо сегодня надобно Мне быть у тебя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он поспешно сошел и принял Его с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все, видя то, начали роптать, и говорили, что Он зашел к грешному челове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акхей же, став, сказал Господу: Господи! половину имения моего я отдам нищим, и, если кого чем обидел, воздам вчетв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исус сказал ему: ныне пришло спасение дому сему, потому что и он сын Авра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Сын Человеческий пришел взыскать и спасти погиб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гда же они слушали это, присовокупил притчу: ибо Он был близ Иерусалима, и они думали, что скоро должно открыться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 сказал: некоторый человек высокого рода отправлялся в дальнюю страну, чтобы получить себе царство и возврат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извав же десять рабов своих, дал им десять мин и сказал им: употребляйте их в оборот, пока я возвращ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граждане ненавидели его и отправили вслед за ним посольство, сказав: не хотим, чтобы он царствовал над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когда возвратился, получив царство, велел призвать к себе рабов тех, которым дал серебро, чтобы узнать, кто что приоб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ришел первый и сказал: господин! мина твоя принесла десять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сказал ему: хорошо, добрый раб! за то, что ты в малом был верен, возьми в управление десять г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ришел второй и сказал: господин! мина твоя принесла пять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казал и этому: и ты будь над пятью гор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ришел третий и сказал: господин! вот твоя мина, которую я хранил, завернув в пл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я боялся тебя, потому что ты человек жестокий: берешь, чего не клал, и жнешь, чего не се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Господин сказал ему: твоими устами буду судить тебя, лукавый раб! ты знал, что я человек жестокий, беру, чего не клал, и жну, чего не сея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ля чего же ты не отдал серебра моего в оборот, чтобы я, придя, получил его с прибыл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сказал предстоящим: возьмите у него мину и дайте имеющему десять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сказали ему: господин! у него есть десять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казываю вам, что всякому имеющему дано будет, а у неимеющего отнимется и то, что име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рагов же моих тех, которые не хотели, чтобы я царствовал над ними, приведите сюда и избейте пред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казав это, Он пошел далее, восходя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когда приблизился к Виффагии и Вифании, к горе, называемой Елеонскою, послал двух учеников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казав: пойдите в противолежащее селение; войдя в него, найдете молодого осла привязанного, на которого никто из людей никогда не садился; отвязав его, привед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если кто спросит вас: зачем отвязываете? скажите ему так: он надобен Госп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осланные пошли и нашли, как Он сказал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Когда же они отвязывали молодого осла, хозяева его сказали им: зачем отвязываете осл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Они отвечали: он надобен Госп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привели его к Иисусу, и, накинув одежды свои на осленка, посадили на него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, когда Он ехал, постилали одежды свои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А когда Он приблизился к спуску с горы Елеонской, все множество учеников начало в радости велегласно славить Бога за все чудеса, какие видели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говоря: благословен Царь, грядущий во имя Господне! мир на небесах и слава в выш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некоторые фарисеи из среды народа сказали Ему: Учитель! запрети ученикам Т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Но Он сказал им в ответ: сказываю вам, что если они умолкнут, то камни возопи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когда приблизился к городу, то, смотря на него, заплакал о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сказал: о, если бы и ты хотя в сей твой день узнал, что служит к миру твоему! Но это сокрыто ныне от глаз т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бо придут на тебя дни, когда враги твои обложат тебя окопами и окружат тебя, и стеснят тебя от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 разорят тебя, и побьют детей твоих в тебе, и не оставят в тебе камня на камне за то, что ты не узнал времени посещения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, войдя в храм, начал выгонять продающих в нем и покупаю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говоря им: написано: дом Мой есть дом молитвы, а вы сделали его вертепом разбой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 учил каждый день в храме. Первосвященники же и книжники и старейшины народа искали погуби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 не находили, что бы сделать с Ним; потому что весь народ неотступно слуш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один из тех дней, когда Он учил народ в храме и благовествовал, приступили первосвященники и книжники со старейши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сказали Ему: скажи нам, какою властью Ты это делаешь, или кто дал Тебе власть с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 сказал им в ответ: спрошу и Я вас об одном, и скажите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рещение Иоанново с небес было, или от челове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ни же, рассуждая между собою, говорили: если скажем: с небес, то скажет: почему же вы не поверили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если скажем: от человеков, то весь народ побьет нас камнями, ибо он уверен, что Иоанн есть пр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отвечали: не знаем от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исус сказал им: и Я не скажу вам, какою властью это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начал Он говорить к народу притчу сию: один человек насадил виноградник и отдал его виноградарям, и отлучился на долг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 свое время послал к виноградарям раба, чтобы они дали ему плодов из виноградника; но виноградари, прибив его, отослали ни с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Еще послал другого раба; но они и этого, прибив и обругав, отослали ни с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еще послал третьего; но они и того, изранив, выг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гда сказал господин виноградника: что мне делать? Пошлю сына моего возлюбленного; может быть, увидев его, посты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виноградари, увидев его, рассуждали между собою, говоря: это наследник; пойдем, убьем его, и наследство его будет н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, выведя его вон из виноградника, убили. Что же сделает с ними господин виноград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ридет и погубит виноградарей тех, и отдаст виноградник другим. Слышавшие же это сказали: да н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 Он, взглянув на них, сказал: что значит сие написанное: камень, который отвергли строители, тот самый сделался главою у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сякий, кто упадет на тот камень, разобьется, а на кого он упадет, того разд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искали в это время первосвященники и книжники, чтобы наложить на Него руки, но побоялись народа, ибо поняли, что о них сказал Он эту прит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, наблюдая за Ним, подослали лукавых людей, которые, притворившись благочестивыми, уловили бы Его в каком</w:t>
        <w:noBreakHyphen/>
        <w:t>либо слове, чтобы предать Его начальству и власти пр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они спросили Его: Учитель! мы знаем, что Ты правдиво говоришь и учишь и не смотришь на лице, но истинно пути Божию учиш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озволительно ли нам давать подать кесарю,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н же, уразумев лукавство их, сказал им: что вы Меня искуш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кажите Мне динарий: чье на нем изображение и надпись? Они отвечали: кесар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 сказал им: итак, отдавайте кесарево кесарю, а Божие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не могли уловить Его в слове перед народом, и, удивившись ответу Его, замол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Тогда пришли некоторые из саддукеев, отвергающих воскресение, и спросили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Учитель! Моисей написал нам, что если у кого умрет брат, имевший жену, и умрет бездетным, то брат его должен взять его жену и восставить семя брату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Было семь братьев, первый, взяв жену, умер безде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взял ту жену второй, и тот умер бездет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взял ее третий; также и все семеро, и умерли, не оставив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осле всех умерла и ж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так, в воскресение которого из них будет она женою, ибо семеро имели ее же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 сказал им в ответ: чада века сего женятся и выходят заму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а сподобившиеся достигнуть того века и воскресения из мертвых ни женятся, ни замуж не вы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 умереть уже не могут, ибо они равны Ангелам и суть сыны Божии, будучи сынами воскр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А что мертвые воскреснут, и Моисей показал при купине, когда назвал Господа Богом Авраама и Богом Исаака и Богом И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Бог же не есть Бог мертвых, но живых, ибо у Него все ж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На это некоторые из книжников сказали: Учитель! Ты хорошо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уже не смели спрашивать Его ни о чем. Он же сказал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как говорят, что Христос есть Сын Дави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а сам Давид говорит в книге псалмов: сказал Господь Господу моему: седи одесную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доколе положу врагов Твоих в подножие ног Тво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так, Давид Господом называет Его; как же Он Сын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когда слушал весь народ, Он сказал ученикам Сво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остерегайтесь книжников, которые любят ходить в длинных одеждах и любят приветствия в народных собраниях, председания в синагогах и предвозлежания на пиршест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которые поедают домы вдов и лицемерно долго молятся; они примут тем большее о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зглянув же, Он увидел богатых, клавших дары свои в сокровищн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видел также и бедную вдову, положившую туда две леп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сказал: истинно говорю вам, что эта бедная вдова больше всех полож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все те от избытка своего положили в дар Богу, а она от скудости своей положила все пропитание свое, какое им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когда некоторые говорили о храме, что он украшен дорогими камнями и вкладами, Он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идут дни, в которые из того, что вы здесь видите, не останется камня на камне; все будет разруш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спросили Его: Учитель! когда же это будет? и какой признак, когда это должно произ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н сказал: берегитесь, чтобы вас не ввели в заблуждение, ибо многие придут под именем Моим, говоря, что это Я; и это время близко: не ходите вслед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огда же услышите о войнах и смятениях, не ужасайтесь, ибо этому надлежит быть прежде; но не тотчас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гда сказал им: восстанет народ на народ, и царство на ца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удут большие землетрясения по местам, и глады, и моры, и ужасные явления, и великие знамения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ежде же всего того возложат на вас руки и будут гнать вас, предавая в синагоги и в темницы, и поведут пред царей и правителей за имя М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будет же это вам для свиде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так положите себе на сердце не обдумывать заранее, что отв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Я дам вам уста и премудрость, которой не возмогут противоречить ни противостоять все, противящие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реданы также будете и родителями, и братьями, и родственниками, и друзьями, и некоторых из вас умертв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будете ненавидимы всеми за имя М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 и волос с головы вашей не пропадет, – 19 терпением вашим спасайте души 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огда же увидите Иерусалим, окруженный войсками, тогда знайте, что приблизилось запустение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огда находящиеся в Иудее да бегут в горы; и кто в городе, выходи из него; и кто в окрестностях, не входи в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отому что это дни отмщения, да исполнится все напис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оре же беременным и питающим сосцами в те дни; ибо великое будет бедствие на земле и гнев на народ с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падут от острия меча, и отведутся в плен во все народы; и Иерусалим будет попираем язычниками, доколе не окончатся времена язы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будут знамения в солнце и луне и звездах, а на земле уныние народов и недоумение; и море восшумит и возмути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люди будут издыхать от страха и ожидания бедствий, грядущих на вселенную, ибо силы небесные поколебл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тогда увидят Сына Человеческого, грядущего на облаке с силою и славою вели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Когда же начнет это сбываться, тогда восклонитесь и поднимите головы ваши, потому что приближается избавление в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сказал им притчу: посмотрите на смоковницу и на все дере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огда они уже распускаются, то, видя это, знаете сами, что уже близк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ак, и когда вы увидите то сбывающимся, знайте, что близко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стинно говорю вам: не прейдет род сей, как все это бу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небо и земля прейдут, но слова Мои не пре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Смотрите же за собою, чтобы сердца ваши не отягчались объядением и пьянством и заботами житейскими, и чтобы день тот не постиг вас внезап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бо он, как сеть, найдет на всех живущих по всему лицу зем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так бодрствуйте на всякое время и молитесь, да сподобитесь избежать всех сих будущих бедствий и предстать пред Сына Челове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Днем Он учил в храме, а ночи, выходя, проводил на горе, называемой Елеонс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весь народ с утра приходил к Нему в храм слуш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ближался праздник опресноков, называемый Пасх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искали первосвященники и книжники, как бы погубить Его, потому что боялись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шел же сатана в Иуду, прозванного Искариотом, одного из числа двенадц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он пошел, и говорил с первосвященниками и начальниками, как Его пред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ни обрадовались и согласились дать ему ден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он обещал, и искал удобного времени, чтобы предать Его им не при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астал же день опресноков, в который надлежало заколать пасхального аг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послал Иисус Петра и Иоанна, сказав: пойдите, приготовьте нам есть пас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ни же сказали Ему: где велишь нам при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н сказал им: вот, при входе вашем в город, встретится с вами человек, несущий кувшин воды; последуйте за ним в дом, в который войдет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скажите хозяину дома: Учитель говорит тебе: где комната, в которой бы Мне есть пасху с учениками Мо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он покажет вам горницу большую устланную; там приготов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и пошли, и нашли, как сказал им, и приготовили пас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когда настал час, Он возлег, и двенадцать Апостолов с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сказал им: очень желал Я есть с вами сию пасху прежде Моего стр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сказываю вам, что уже не буду есть ее, пока она не совершится в Царствии Бо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, взяв чашу и благодарив, сказал: приимите ее и разделите между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сказываю вам, что не буду пить от плода виноградного, доколе не придет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, взяв хлеб и благодарив, преломил и подал им, говоря: сие есть тело Мое, которое за вас предается; сие творите в Мое воспом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акже и чашу после вечери, говоря: сия чаша есть Новый Завет в Моей крови, которая за вас про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вот, рука предающего Меня со Мною за ст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впрочем, Сын Человеческий идет по предназначению, но горе тому человеку, которым Он пре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они начали спрашивать друг друга, кто бы из них был, который это с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Был же и спор между ними, кто из них должен почитаться 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 же сказал им: цари господствуют над народами, и владеющие ими благодетелями наз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 вы не так: но кто из вас больше, будь как меньший, и начальствующий – как служ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кто больше: возлежащий, или служащий? не возлежащий ли? А Я посреди вас, как служ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 вы пребыли со Мною в напастях М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Я завещаваю вам, как завещал Мне Отец Мой, Цар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а ядите и пиете за трапезою Моею в Царстве Моем, и сядете на престолах судить двенадцать колен Израил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сказал Господь: Симон! Симон! се, сатана просил, чтобы сеять вас как пше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но Я молился о тебе, чтобы не оскудела вера твоя; и ты некогда, обратившись, утверди братьев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Он отвечал Ему: Господи! с Тобою я готов и в темницу и на смерть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о Он сказал: говорю тебе, Петр, не пропоет петух сегодня, как ты трижды отречешься, что не знаеш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сказал им: когда Я посылал вас без мешка и без сумы и без обуви, имели ли вы в чем недостаток? Они отвечали: ни в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Тогда Он сказал им: но теперь, кто имеет мешок, тот возьми его, также и суму; а у кого нет, продай одежду свою и купи ме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бо сказываю вам, что должно исполниться на Мне и сему написанному: и к злодеям причтен. Ибо то, что о Мне, приходи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Они сказали: Господи! вот, здесь два меча. Он сказал им: до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, выйдя, пошел по обыкновению на гору Елеонскую, за Ним последовали и ученик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Придя же на место, сказал им: молитесь, чтобы не впасть в иск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Сам отошел от них на вержение камня, и, преклонив колени, мол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говоря: Отче! о, если бы Ты благоволил пронести чашу сию мимо Меня! впрочем не Моя воля, но Твоя да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Явился же Ему Ангел с небес и укрепля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, находясь в борении, прилежнее молился, и был пот Его, как капли крови, падающие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Встав от молитвы, Он пришел к ученикам, и нашел их спящими от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 сказал им: что вы спите? встаньте и молитесь, чтобы не впасть в иск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Когда Он еще говорил это, появился народ, а впереди его шел один из двенадцати, называемый Иуда, и он подошел к Иисусу, чтобы поцеловать Его. Ибо он такой им дал знак: Кого я поцелую, Тот 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исус же сказал ему: Иуда! целованием ли предаешь Сына Человече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Бывшие же с Ним, видя, к чему идет дело, сказали Ему: Господи! не ударить ли нам меч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 один из них ударил раба первосвященникова, и отсек ему правое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Тогда Иисус сказал: оставьте, довольно. И, коснувшись уха его, исцели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Первосвященникам же и начальникам храма и старейшинам, собравшимся против Него, сказал Иисус: как будто на разбойника вышли вы с мечами и кольями, чтобы взят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Каждый день бывал Я с вами в храме, и вы не поднимали на Меня рук, но теперь ваше время и власть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Взяв Его, повели и привели в дом первосвященника. Петр же следовал из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Когда они развели огонь среди двора и сели вместе, сел и Петр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Одна служанка, увидев его сидящего у огня и всмотревшись в него, сказала: и этот был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Но он отрекся от Него, сказав женщине: я не зна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Вскоре потом другой, увидев его, сказал: и ты из них. Но Петр сказал этому человеку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Прошло с час времени, еще некто настоятельно говорил: точно и этот был с Ним, ибо он Галилея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Но Петр сказал тому человеку: не знаю, что ты говоришь. И тотчас, когда еще говорил он, запел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Тогда Господь, обратившись, взглянул на Петра, и Петр вспомнил слово Господа, как Он сказал ему: прежде нежели пропоет петух, отречешься от Меня три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И, выйдя вон, горько запла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Люди, державшие Иисуса, ругались над Ним и били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и, закрыв Его, ударяли Его по лицу и спрашивали Его: прореки, кто ударил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И много иных хулений произносили проти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И как настал день, собрались старейшины народа, первосвященники и книжники, и ввели Его в свой синедр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и сказали: Ты ли Христос? скажи нам. Он сказал им: если скажу вам, вы не повер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если же и спрошу вас, не будете отвечать Мне и не отпустите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 отныне Сын Человеческий воссядет одесную силы Бож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И сказали все: итак, Ты Сын Божий? Он отвечал им: вы говорите, ч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 Они же сказали: какое еще нужно нам свидетельство? ибо мы сами слышали из ус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однялось все множество их, и повели Его к Пил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начали обвинять Его, говоря: мы нашли, что Он развращает народ наш и запрещает давать подать кесарю, называя Себя Христом Ц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илат спросил Его: Ты Царь Иудейский? Он сказал ему в ответ: ты 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илат сказал первосвященникам и народу: я не нахожу никакой вины в этом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они настаивали, говоря, что Он возмущает народ, уча по всей Иудее, начиная от Галилеи до с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илат, услышав о Галилее, спросил: разве Он Галилея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, узнав, что Он из области Иродовой, послал Его к Ироду, который в эти дни был также в Иерусал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род, увидев Иисуса, очень обрадовался, ибо давно желал видеть Его, потому что много слышал о Нем, и надеялся увидеть от Него какое</w:t>
        <w:noBreakHyphen/>
        <w:t>нибудь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предлагал Ему многие вопросы, но Он ничего не отвечал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ервосвященники же и книжники стояли и усильно обвин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Ирод со своими воинами, уничижив Его и насмеявшись над Ним, одел Его в светлую одежду и отослал обратно к Пил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сделались в тот день Пилат и Ирод друзьями между собою, ибо прежде были во вражде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илат же, созвав первосвященников и начальников и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казал им: вы привели ко мне человека сего, как развращающего народ; и вот, я при вас исследовал и не нашел человека сего виновным ни в чем том, в чем вы обвиняете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Ирод также, ибо я посылал Его к нему; и ничего не найдено в Нем достойного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так, наказав Его, от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ему и нужно было для праздника отпустить им одного уз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 весь народ стал кричать: смерть Ему! а отпусти нам Варав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Варавва был посажен в темницу за произведенное в городе возмущение и уби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илат снова возвысил голос, желая отпустить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 они кричали: распни, распни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н в третий раз сказал им: какое же зло сделал Он? я ничего достойного смерти не нашел в Нем; итак, наказав Его, от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 они продолжали с великим криком требовать, чтобы Он был распят; и превозмог крик их и первосвящ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Пилат решил быть по прошению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отпустил им посаженного за возмущение и убийство в темницу, которого они просили; а Иисуса предал в их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когда повели Его, то, захватив некоего Симона Киринеянина, шедшего с поля, возложили на него крест, чтобы нес за Иис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шло за Ним великое множество народа и женщин, которые плакали и рыдали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исус же, обратившись к ним, сказал: дщери Иерусалимские! не плачьте обо Мне, но плачьте о себе и о детях в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 приходят дни, в которые скажут: блаженны неплодные, и утробы неродившие, и сосцы непитав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тогда начнут говорить горам: падите на нас! и холмам: покрой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бо если с зеленеющим деревом это делают, то с сухим что бу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Вели с Ним на смерть и двух злод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когда пришли на место, называемое Лобное, там распяли Его и злодеев, одного по правую, а другого по лев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 же говорил: Отче! прости им, ибо не знают, что делают. И делили одежды Его, бросая жре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стоял народ и смотрел. Насмехались же вместе с ними и начальники, говоря: других спасал; пусть спасет Себя Самого, если Он Христос, избранный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Также и воины ругались над Ним, подходя и поднося Ему ук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говоря: если Ты Царь Иудейский, спаси Себя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была над Ним надпись, написанная словами греческими, римскими и еврейскими: Сей есть Царь Иуд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Один из повешенных злодеев злословил Его и говорил: если Ты Христос, спаси Себя 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Другой же, напротив, унимал его и говорил: или ты не боишься Бога, когда и сам осужден на 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мы осуждены справедливо, потому что достойное по делам нашим приняли, а Он ничего худого не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сказал Иисусу: помяни меня, Господи, когда приидешь в Царствие Тв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сказал ему Иисус: истинно говорю тебе, ныне же будешь со Мною в 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Было же около шестого часа дня, и сделалась тьма по всей земле до часа девя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померкло солнце, и завеса в храме раздралась по сре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исус, возгласив громким голосом, сказал: Отче! в руки Твои предаю дух Мой. И, сие сказав, испустил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Сотник же, видев происходившее, прославил Бога и сказал: истинно человек этот был праве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 весь народ, сшедшийся на сие зрелище, видя происходившее, возвращался, бия себя в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Все же, знавшие Его, и женщины, следовавшие за Ним из Галилеи, стояли вдали и смотрели н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Тогда некто, именем Иосиф, член совета, человек добрый и правд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не участвовавший в совете и в деле их; из Аримафеи, города Иудейского, ожидавший также Царствия Бож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пришел к Пилату и просил тела Иисус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, сняв его, обвил плащаницею и положил его в гробе, высеченном в скале, где еще никто не был пол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День тот был пятница, и наступала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Последовали также и женщины, пришедшие с Иисусом из Галилеи, и смотрели гроб, и как полагалось тело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возвратившись же, приготовили благовония и масти; и в субботу остались в покое по зап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>2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первый же день недели, очень рано, неся приготовленные ароматы, пришли они ко гробу, и вместе с ними некоторые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 нашли камень отваленным от г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, войдя, не нашли тела Господ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гда же недоумевали они о сем, вдруг предстали перед ними два мужа в одеждах блис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когда они были в страхе и наклонили лица свои к земле, сказали им: что вы ищете живого между мерт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Его нет здесь: Он воскрес; вспомните, как Он говорил вам, когда был еще в Гал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казывая, что Сыну Человеческому надлежит быть предану в руки человеков грешников, и быть распяту, и в третий день воскрес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вспомнили они слова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, возвратившись от гроба, возвестили все это одиннадцати и всем про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 были Магдалина Мария, и Иоанна, и Мария, мать Иакова, и другие с ними, которые сказали о сем Апост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показались им слова их пустыми, и не поверили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 тот же день двое из них шли в селение, отстоящее стадий на шестьдесят от Иерусалима, называемое Эмма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разговаривали между собою о всех сих собы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когда они разговаривали и рассуждали между собою, и Сам Иисус, приблизившись, пошел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глаза их были удержаны, так что они не узна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н же сказал им: о чем это вы, идя, рассуждаете между собою, и отчего вы печа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дин из них, именем Клеопа, сказал Ему в ответ: неужели Ты один из пришедших в Иерусалим не знаешь о происшедшем в нем в эти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сказал им: о чем? Они сказали Ему: что было с Иисусом Назарянином, Который был пророк, сильный в деле и слове пред Богом и всем наро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ак предали Его первосвященники и начальники наши для осуждения на смерть и расп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мы надеялись было, что Он есть Тот, Который должен избавить Израиля; но со всем тем, уже третий день ныне, как это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 и некоторые женщины из наших изумили нас: они были рано у г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не нашли тела Его и, придя, сказывали, что они видели и явление Ангелов, которые говорят, что Он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пошли некоторые из наших ко гробу и нашли так, как и женщины говорили, но Его не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огда Он сказал им: о, несмысленные и медлительные сердцем, чтобы веровать всему, что предсказывали про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е так ли надлежало пострадать Христу и войти в славу С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, начав от Моисея, из всех пророков изъяснял им сказанное о Нем во всем 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приблизились они к тому селению, в которое шли; и Он показывал им вид, что хочет идти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 они удерживали Его, говоря: останься с нами, потому что день уже склонился к вечеру. И Он вошел и осталс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когда Он возлежал с ними, то, взяв хлеб, благословил, преломил и подал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огда открылись у них глаза, и они узнали Его. Но Он стал невидим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они сказали друг другу: не горело ли в нас сердце наше, когда Он говорил нам на дороге и когда изъяснял нам Пис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, встав в тот же час, возвратились в Иерусалим и нашли вместе одиннадцать Апостолов и бывших с 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которые говорили, что Господь истинно воскрес и явился Сим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они рассказывали о происшедшем на пути, и как Он был узнан ими в преломлении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Когда они говорили о сем, Сам Иисус стал посреди них и сказал им: мир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Они, смутившись и испугавшись, подумали, что видят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Но Он сказал им: что смущаетесь, и для чего такие мысли входят в сердца в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Посмотрите на руки Мои и на ноги Мои; это Я Сам; осяжите Меня и рассмотрите; ибо дух плоти и костей не имеет, как видите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, сказав это, показал им руки и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Когда же они от радости еще не верили и дивились, Он сказал им: есть ли у вас здесь какая пищ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Они подали Ему часть печеной рыбы и сотового м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, взяв, ел пре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 сказал им: вот то, о чем Я вам говорил, еще быв с вами, что надлежит исполниться всему, написанному о Мне в законе Моисеевом и в пророках и псал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Тогда отверз им ум к уразумению Пис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 сказал им: так написано, и так надлежало пострадать Христу, и воскреснуть из мертвых в трети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 проповедану быть во имя Его покаянию и прощению грехов во всех народах, начиная с Иерусал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Вы же свидетели с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 Я пошлю обетование Отца Моего на вас; вы же оставайтесь в городе Иерусалиме, доколе не облечетесь силою с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 вывел их вон из города до Вифании и, подняв руки Свои, благослов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И, когда благословлял их, стал отдаляться от них и возноситься н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Они поклонились Ему и возвратились в Иерусалим с великою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 пребывали всегда в храме, прославляя и благословляя Бога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bookmarkStart w:id="5" w:name="__RefHeading___Toc314175542"/>
      <w:bookmarkEnd w:id="5"/>
      <w:r>
        <w:rPr>
          <w:rFonts w:cs="Times New Roman" w:ascii="Times New Roman" w:hAnsi="Times New Roman"/>
          <w:sz w:val="28"/>
          <w:szCs w:val="28"/>
        </w:rPr>
        <w:t>ЕВАГЕЛИЕ ОТ ИОАН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начале было Слово, и Слово было у Бога, и Слово было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о было в начале у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се чрез Него начало быть, и без Него ничто не начало быть, что начало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Нем была жизнь, и жизнь была свет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свет во тьме светит, и тьма не объя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ыл человек, посланный от Бога; имя ему Иоа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н пришел для свидетельства, чтобы свидетельствовать о Свете, дабы все уверовали чр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н не был свет, но был послан, чтобы свидетельствовать о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ыл Свет истинный, Который просвещает всякого человека, приходящего в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 мире был, и мир чрез Него начал быть, и мир Его не по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ришел к своим, и свои Его не при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тем, которые приняли Его, верующим во имя Его, дал власть быть чадами Божи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торые ни от крови, ни от хотения плоти, ни от хотения мужа, но от Бога р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Слово стало плотию, и обитало с нами, полное благодати и истины; и мы видели славу Его, славу, как Единородного от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оанн свидетельствует о Нем и, восклицая, говорит: Сей был Тот, о Котором я сказал, что Идущий за мною стал впереди меня, потому что был прежд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от полноты Его все мы приняли и благодать на благ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закон дан чрез Моисея; благодать же и истина произошли чрез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Бога не видел никто никогда; Единородный Сын, сущий в недре Отчем, Он я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вот свидетельство Иоанна, когда Иудеи прислали из Иерусалима священников и левитов спросить его: 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н объявил, и не отрекся, и объявил, что я не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спросили его: что же? ты Илия? Он сказал: нет. Пророк? Он отвечал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казали ему: кто же ты? чтобы нам дать ответ пославшим нас: что ты скажешь о себе сам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н сказал: я глас вопиющего в пустыне: исправьте путь Господу, как сказал пророк Иса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 посланные были из фарис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они спросили его: что же ты крестишь, если ты ни Христос, ни Илия, ни про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оанн сказал им в ответ: я крещу в воде; но стоит среди вас Некто, Которого вы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н</w:t>
        <w:noBreakHyphen/>
        <w:t>то Идущий за мною, но Который стал впереди меня. Я недостоин развязать ремень у обув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Это происходило в Вифаваре при Иордане, где крестил Иоа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а другой день видит Иоанн идущего к нему Иисуса и говорит: вот Агнец Божий, Который берет на Себя грех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й есть, о Котором я сказал: за мною идет Муж, Который стал впереди меня, потому что Он был прежд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 не знал Его; но для того пришел крестить в воде, чтобы Он явлен был Израи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свидетельствовал Иоанн, говоря: я видел Духа, сходящего с неба, как голубя, и пребывающего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Я не знал Его; но Пославший меня крестить в воде сказал мне: на Кого увидишь Духа сходящего и пребывающего на Нем, Тот есть крестящий Духом Св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 я видел и засвидетельствовал, что Сей есть Сы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а другой день опять стоял Иоанн и двое из ученико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, увидев идущего Иисуса, сказал: вот Агнец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Услышав от него сии слова, оба ученика пошли за Иис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исус же, обратившись и увидев их идущих, говорит им: что вам надобно? Они сказали Ему: Равви, – что значит: учитель, – где жив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Говорит им: пойдите и увидите. Они пошли и увидели, где Он живет; и пробыли у Него день тот. Было около десят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Один из двух, слышавших от Иоанна об Иисусе и последовавших за Ним, был Андрей, брат Симона П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Он первый находит брата своего Симона и говорит ему: мы нашли Мессию, что значит: Христ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привел его к Иисусу. Иисус же, взглянув на него, сказал: ты – Симон, сын Ионин; ты наречешься Кифа, что значит: камень (Пе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На другой день Иисус восхотел идти в Галилею, и находит Филиппа и говорит ему: иди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Филипп же был из Вифсаиды, из одного города с Андреем и П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Филипп находит Нафанаила и говорит ему: мы нашли Того, о Котором писали Моисей в законе и пророки, Иисуса, сына Иосифова, из Назар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Но Нафанаил сказал ему: из Назарета может ли быть что доброе? Филипп говорит ему: пойди и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исус, увидев идущего к Нему Нафанаила, говорит о нем: вот подлинно Израильтянин, в котором нет лук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Нафанаил говорит Ему: почему Ты знаешь меня? Иисус сказал ему в ответ: прежде нежели позвал тебя Филипп, когда ты был под смоковницею, Я видел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Нафанаил отвечал Ему: Равви! Ты Сын Божий, Ты Царь Израи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исус сказал ему в ответ: ты веришь, потому что Я тебе сказал: Я видел тебя под смоковницею; увидишь больше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И говорит ему: истинно, истинно говорю вам: отныне будете видеть небо отверстым и Ангелов Божиих восходящих и нисходящих к Сыну Человече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 третий день был брак в Кане Галилейской, и Матерь Иисуса была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ыл также зван Иисус и ученики Его на б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как недоставало вина, то Матерь Иисуса говорит Ему: вина нет у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исус говорит Ей: что Мне и Тебе, Жено? еще не пришел час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терь Его сказала служителям: что скажет Он вам, то сдел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ыло же тут шесть каменных водоносов, стоявших по обычаю очищения Иудейского, вмещавших по две или по три 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исус говорит им: наполните сосуды водою. И наполнили их до вер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говорит им: теперь почерпните и несите к распорядителю пира. И по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огда же распорядитель отведал воды, сделавшейся вином, – а он не знал, откуда это вино, знали только служители, почерпавшие воду, – тогда распорядитель зовет жен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говорит ему: всякий человек подает сперва хорошее вино, а когда напьются, тогда худшее; а ты хорошее вино сберег до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ак положил Иисус начало чудесам в Кане Галилейской и явил славу Свою; и уверовали в Него ученик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сле сего пришел Он в Капернаум, Сам и Матерь Его, и братья его, и ученики Его; и там пробыли не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иближалась Пасха Иудейская, и Иисус пришел в Иеруса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нашел, что в храме продавали волов, овец и голубей, и сидели меновщики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, сделав бич из веревок, выгнал из храма всех, также и овец и волов; и деньги у меновщиков рассыпал, а столы их опроки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сказал продающим голубей: возьмите это отсюда и дома Отца Моего не делайте домом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ри сем ученики Его вспомнили, что написано: ревность по доме Твоем снедае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а это Иудеи сказали: каким знамением докажешь Ты нам, что имеешь власть так поступ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исус сказал им в ответ: разрушьте храм сей, и Я в три дня воздвигн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а это сказали Иудеи: сей храм строился сорок шесть лет, и Ты в три дня воздвигнеш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Он говорил о храме тел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огда же воскрес Он из мертвых, то ученики Его вспомнили, что Он говорил это, и поверили Писанию и слову, которое сказал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когда Он был в Иерусалиме на празднике Пасхи, то многие, видя чудеса, которые Он творил, уверовали во им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Сам Иисус не вверял Себя им, потому что знал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не имел нужды, чтобы кто засвидетельствовал о человеке, ибо Сам знал, что в челов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жду фарисеями был некто, именем Никодим, один из начальников Иудей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 пришел к Иисусу ночью и сказал Ему: Равви! мы знаем, что Ты учитель, пришедший от Бога; ибо таких чудес, какие Ты творишь, никто не может творить, если не будет с ним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исус сказал ему в ответ: истинно, истинно говорю тебе, если кто не родится свыше, не может увидеть Царствия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икодим говорит Ему: как может человек родиться, будучи стар? неужели может он в другой раз войти в утробу матери своей и род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исус отвечал: истинно, истинно говорю тебе, если кто не родится от воды и Духа, не может войти в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ожденное от плоти есть плоть, а рожденное от Духа есть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е удивляйся тому, что Я сказал тебе: должно вам родиться с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ух дышит, где хочет, и голос его слышишь, а не знаешь, откуда приходит и куда уходит: так бывает со всяким, рожденным от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икодим сказал Ему в ответ: как это может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исус отвечал и сказал ему: ты – учитель Израилев, и этого ли н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стинно, истинно говорю тебе: мы говорим о том, что знаем, и свидетельствуем о том, что видели, а вы свидетельства Нашего не приним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Если Я сказал вам о земном, и вы не верите, – как поверите, если буду говорить вам о небес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икто не восходил на небо, как только сшедший с небес Сын Человеческий, сущий на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как Моисей вознес змию в пустыне, так должно вознесену быть Сыну Человеческ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абы всякий, верующий в Него, не погиб, но имел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так возлюбил Бог мир, что отдал Сына Своего Единородного, дабы всякий верующий в Него, не погиб, но имел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не послал Бог Сына Своего в мир, чтобы судить мир, но чтобы мир спасен был чр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ерующий в Него не судится, а неверующий уже осужден, потому что не уверовал во имя Единородного Сын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уд же состоит в том, что свет пришел в мир; но люди более возлюбили тьму, нежели свет, потому что дела их были з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всякий, делающий злое, ненавидит свет и не идет к свету, чтобы не обличились дела его, потому что они з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поступающий по правде идет к свету, дабы явны были дела его, потому что они в Боге соде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осле сего пришел Иисус с учениками Своими в землю Иудейскую и там жил с ними и кре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Иоанн также крестил в Еноне, близ Салима, потому что там было много воды; и приходили туда и крест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Иоанн еще не был заключен в тем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огда у Иоанновых учеников произошел спор с Иудеями об очи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пришли к Иоанну и сказали ему: равви! Тот, Который был с тобою при Иордане и о Котором ты свидетельствовал, вот Он крестит, и все идут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оанн сказал в ответ: не может человек ничего принимать на себя, если не будет дано ему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Вы сами мне свидетели в том, что я сказал: не я Христос, но я послан пре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меющий невесту есть жених, а друг жениха, стоящий и внимающий ему, радостью радуется, слыша голос жениха. Сия</w:t>
        <w:noBreakHyphen/>
        <w:t>то радость моя испол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Ему должно расти, а мне ума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риходящий свыше и есть выше всех; а сущий от земли земной и есть и говорит, как сущий от земли; Приходящий с небес есть вы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что Он видел и слышал, о том и свидетельствует; и никто не принимает свидетельств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ринявший Его свидетельство сим запечатлел, что Бог истин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бо Тот, Которого послал Бог, говорит слова Божии; ибо не мерою дает Бог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Отец любит Сына и все дал в рук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Верующий в Сына имеет жизнь вечную, а не верующий в Сына не увидит жизни, но гнев Божий пребывает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же узнал Иисус о дошедшем до фарисеев слухе, что Он более приобретает учеников и крестит, нежели Иоанн, – 2 хотя Сам Иисус не крестил, а ученики Его, – 3 то оставил Иудею и пошел опять в Гали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длежало же Ему проходить через Сам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так приходит Он в город Самарийский, называемый Сихарь, близ участка земли, данного Иаковом сыну своему Иоси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ам был колодезь Иаковлев. Иисус, утрудившись от пути, сел у колодезя. Было около шестого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риходит женщина из Самарии почерпнуть воды. Иисус говорит ей: дай Мне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ученики Его отлучились в город купить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Женщина Самарянская говорит Ему: как ты, будучи Иудей, просишь пить у меня, Самарянки? ибо Иудеи с Самарянами не сообщ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исус сказал ей в ответ: если бы ты знала дар Божий и Кто говорит тебе: дай Мне пить, то ты сама просила бы у Него, и Он дал бы тебе воду жи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Женщина говорит Ему: господин! тебе и почерпнуть нечем, а колодезь глубок; откуда же у тебя вода ж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еужели ты больше отца нашего Иакова, который дал нам этот колодезь и сам из него пил, и дети его, и скот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исус сказал ей в ответ: всякий, пьющий воду сию, возжаждет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 кто будет пить воду, которую Я дам ему, тот не будет жаждать вовек; но вода, которую Я дам ему, сделается в нем источником воды, текущей в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Женщина говорит Ему: господин! дай мне этой воды, чтобы мне не иметь жажды и не приходить сюда чер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исус говорит ей: пойди, позови мужа твоего и приди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Женщина сказала в ответ: у меня нет мужа. Иисус говорит ей: правду ты сказала, что у тебя нет м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у тебя было пять мужей, и тот, которого ныне имеешь, не муж тебе; это справедливо ты 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Женщина говорит Ему: Господи! вижу, что Ты пр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тцы наши поклонялись на этой горе, а вы говорите, что место, где должно поклоняться, находится в Иерусал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исус говорит ей: поверь Мне, что наступает время, когда и не на горе сей, и не в Иерусалиме будете поклоняться О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Вы не знаете, чему кланяетесь, а мы знаем, чему кланяемся, ибо спасение от Иуд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 настанет время и настало уже, когда истинные поклонники будут поклоняться Отцу в духе и истине, ибо таких поклонников Отец ищет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Бог есть дух, и поклоняющиеся Ему должны поклоняться в духе и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Женщина говорит Ему: знаю, что придет Мессия, то есть Христос; когда Он придет, то возвестит нам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исус говорит ей: это Я, Который говорю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 это время пришли ученики Его, и удивились, что Он разговаривал с женщиною; однакож ни один не сказал: чего Ты требуешь? или: о чем говоришь с не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огда женщина оставила водонос свой и пошла в город, и говорит люд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ойдите, посмотрите Человека, Который сказал мне все, что я сделала: не Он ли Христ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ни вышли из города и пошли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ежду тем ученики просили Его, говоря: Равви! 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Но Он сказал им: у Меня есть пища, которой вы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осему ученики говорили между собою: разве кто принес Ему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 говорит им: Моя пища есть творить волю Пославшего Меня и совершить дел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е говорите ли вы, что еще четыре месяца, и наступит жатва? А Я говорю вам: возведите очи ваши и посмотрите на нивы, как они побелели и поспели к жа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Жнущий получает награду и собирает плод в жизнь вечную, так что и сеющий и жнущий вместе радоваться б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бо в этом случае справедливо изречение: один сеет, а другой ж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Я послал вас жать то, над чем вы не трудились: другие трудились, а вы вошли в труд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многие Самаряне из города того уверовали в Него по слову женщины, свидетельствовавшей, что Он сказал ей все, что она сдел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потому, когда пришли к Нему Самаряне, то просили Его побыть у них; и Он пробыл там дв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еще большее число уверовали по Его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А женщине той говорили: уже не по твоим речам веруем, ибо сами слышали и узнали, что Он истинно Спаситель мира,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По прошествии же двух дней Он вышел оттуда и пошел в Галил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бо Сам Иисус свидетельствовал, что пророк не имеет чести в своем оте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Когда пришел Он в Галилею, то Галилеяне приняли Его, видев все, что Он сделал в Иерусалиме в праздник, – ибо и они ходили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так Иисус опять пришел в Кану Галилейскую, где претворил воду в вино. В Капернауме был некоторый царедворец, у которого сын был б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Он, услышав, что Иисус пришел из Иудеи в Галилею, пришел к Нему и просил Его придти и исцелить сына его, который был при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исус сказал ему: вы не уверуете, если не увидите знамений и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Царедворец говорит Ему: Господи! приди, пока не умер сын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исус говорит ему: пойди, сын твой здоров. Он поверил слову, которое сказал ему Иисус, и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На дороге встретили его слуги его и сказали: сын твой зд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Он спросил у них: в котором часу стало ему легче? Ему сказали: вчера в седьмом часу горячка остави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з этого отец узнал, что это был тот час, в который Иисус сказал ему: сын твой здоров, и уверовал сам и весь до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Это второе чудо сотворил Иисус, возвратившись из Иудеи в Гали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его был праздник Иудейский, и пришел Иисус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Есть же в Иерусалиме у Овечьих ворот купальня, называемая по</w:t>
        <w:noBreakHyphen/>
        <w:t>еврейски Вифезда, при которой было пять крытых 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них лежало великое множество больных, слепых, хромых, иссохших, ожидающих движения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А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ут был человек, находившийся в болезни тридцать восем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исус, увидев его лежащего и узнав, что он лежит уже долгое время, говорит ему: хочешь ли быть зд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исус говорит ему: встань, возьми постель твою и 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он тотчас выздоровел, и взял постель свою и пошел. Было же это в день суббот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сему Иудеи говорили исцеленному: сегодня суббота; не должно тебе брать пос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отвечал им: Кто меня исцелил, Тот мне сказал: возьми постель твою и 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Его спросили: кто Тот Человек, Который сказал тебе: возьми постель твою и хо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сцеленный же не знал, кто Он, ибо Иисус скрылся в народе, бывшем на т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отом Иисус встретил его в храме и сказал ему: вот, ты выздоровел; не греши больше, чтобы не случилось с тобою чего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еловек сей пошел и объявил Иудеям, что исцеливший его есть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стали Иудеи гнать Иисуса и искали убить Его за то, что Он делал такие дела в суб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исус же говорил им: Отец Мой доныне делает, и Я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еще более искали убить Его Иудеи за то, что Он не только нарушал субботу, но и Отцем Своим называл Бога, делая Себя равным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а это Иисус сказал: истинно, истинно говорю вам: Сын ничего не может творить Сам от Себя, если не увидит Отца творящего: ибо, что творит Он, то и Сын творит так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Отец любит Сына и показывает Ему все, что творит Сам; и покажет Ему дела больше сих, так что вы уди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, как Отец воскрешает мертвых и оживляет, так и Сын оживляет, кого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бо Отец и не судит никого, но весь суд отдал Сы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абы все чтили Сына, как чтут Отца. Кто не чтит Сына, тот не чтит и Отца, пославшег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стинно, истинно говорю вам: слушающий слово Мое и верующий в Пославшего Меня имеет жизнь вечную, и на суд не приходит, но перешел от смерти в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стинно, истинно говорю вам: наступает время, и настало уже, когда мертвые услышат глас Сына Божия и, услышав, о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бо, как Отец имеет жизнь в Самом Себе, так и Сыну дал иметь жизнь в Самом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дал Ему власть производить и суд, потому что Он есть Сын Челове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е дивитесь сему; ибо наступает время, в которое все, находящиеся в гробах, услышат глас Сына Бож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изыдут творившие добро в воскресение жизни, а делавшие зло – в воскресение о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 ничего не могу творить Сам от Себя. Как слышу, так и сужу, и суд Мой праведен; ибо не ищу Моей воли, но воли пославшего Меня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Если Я свидетельствую Сам о Себе, то свидетельство Мое не есть исти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Есть другой, свидетельствующий о Мне; и Я знаю, что истинно то свидетельство, которым он свидетельствует 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Вы посылали к Иоанну, и он засвидетельствовал об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Впрочем Я не от человека принимаю свидетельство, но говорю это для того, чтобы вы спа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Он был светильник, горящий и светящий; а вы хотели малое время порадоваться при све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Я же имею свидетельство больше Иоаннова: ибо дела, которые Отец дал Мне совершить, самые дела сии, Мною творимые, свидетельствуют о Мне, что Отец посл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пославший Меня Отец Сам засвидетельствовал о Мне. А вы ни гласа Его никогда не слышали, ни лица Его не ви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не имеете слова Его пребывающего в вас, потому что вы не веруете Тому, Которого Он пос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сследуйте Писания, ибо вы думаете чрез них иметь жизнь вечную; а они свидетельствуют 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Но вы не хотите придти ко Мне, чтобы иметь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Не принимаю славы от челове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но знаю вас: вы не имеете в себе любви к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Я пришел во имя Отца Моего, и не принимаете Меня; а если иной придет во имя свое, его прим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Как вы можете веровать, когда друг от друга принимаете славу, а славы, которая от Единого Бога, не ищ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Не думайте, что Я буду обвинять вас пред Отцем: есть на вас обвинитель Моисей, на которого вы упов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бо если бы вы верили Моисею, то поверили бы и Мне, потому что он писал 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Если же его писаниям не верите, как поверите Моим сло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его пошел Иисус на ту сторону моря Галилейского, в окрестности Тивер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 Ним последовало множество народа, потому что видели чудеса, которые Он творил над бо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исус взошел на гору и там сидел с ученик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иближалась же Пасха, праздник Иуд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исус, возведя очи и увидев, что множество народа идет к Нему, говорит Филиппу: где нам купить хлебов, чтобы их накорм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оворил же это, испытывая его; ибо Сам знал, что хотел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илипп отвечал Ему: им на двести динариев не довольно будет хлеба, чтобы каждому из них досталось хотя понемн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дин из учеников Его, Андрей, брат Симона Петра, говорит 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десь есть у одного мальчика пять хлебов ячменных и две рыбки; но что это для такого множ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исус сказал: велите им возлечь. Было же на том месте много травы. Итак возлегло людей числом около пяти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исус, взяв хлебы и воздав благодарение, роздал ученикам, а ученики возлежавшим, также и рыбы, сколько кто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когда насытились, то сказал ученикам Своим: соберите оставшиеся куски, чтобы ничего не про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собрали, и наполнили двенадцать коробов кусками от пяти ячменных хлебов, оставшимися у тех, которые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огда люди, видевшие чудо, сотворенное Иисусом, сказали: это истинно Тот Пророк, Которому должно придти в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исус же, узнав, что хотят придти, нечаянно взять его и сделать царем, опять удалился на гору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огда же настал вечер, то ученики Его сошли к м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, войдя в лодку, отправились на ту сторону моря, в Капернаум. Становилось темно, а Иисус не приходил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ул сильный ветер, и море волнов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роплыв около двадцати пяти или тридцати стадий, они увидели Иисуса, идущего по морю и приближающегося к лодке, и испуг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Он сказал им: это Я; не бо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и хотели принять Его в лодку; и тотчас лодка пристала к берегу, куда пл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а другой день народ, стоявший по ту сторону моря, видел, что там, кроме одной лодки, в которую вошли ученики Его, иной не было, и что Иисус не входил в лодку с учениками Своими, а отплыли одни ученик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ежду тем пришли из Тивериады другие лодки близко к тому месту, где ели хлеб по благословении Госпо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так, когда народ увидел, что тут нет Иисуса, ни учеников Его, то вошли в лодки и приплыли в Капернаум, ищ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, найдя Его на той стороне моря, сказали Ему: Равви! когда Ты сюда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исус сказал им в ответ: истинно, истинно говорю вам: вы ищете Меня не потому, что видели чудеса, но потому, что ели хлеб и насы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тарайтесь не о пище тленной, но о пище, пребывающей в жизнь вечную, которую даст вам Сын Человеческий, ибо на Нем положил печать Свою Отец,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так сказали Ему: что нам делать, чтобы творить дела Бож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исус сказал им в ответ: вот дело Божие, чтобы вы веровали в Того, Кого Он пос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а это сказали Ему: какое же Ты дашь знамение, чтобы мы увидели и поверили Тебе? что Ты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тцы наши ели манну в пустыне, как написано: хлеб с неба дал им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исус же сказал им: истинно, истинно говорю вам: не Моисей дал вам хлеб с неба, а Отец Мой дает вам истинный хлеб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бо хлеб Божий есть тот, который сходит с небес и дает жизнь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а это сказали Ему: Господи! подавай нам всегда тако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исус же сказал им: Я есмь хлеб жизни; приходящий ко Мне не будет алкать, и верующий в Меня не будет жаждат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Но Я сказал вам, что вы и видели Меня, и не веру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Все, что дает Мне Отец, ко Мне придет; и приходящего ко Мне не изгоню в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бо Я сошел с небес не для того, чтобы творить волю Мою, но волю пославшего Меня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Воля же пославшего Меня Отца есть та, чтобы из того, что Он Мне дал, ничего не погубить, но все то воскресить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Воля Пославшего Меня есть та, чтобы всякий, видящий Сына и верующий в Него, имел жизнь вечную; и Я воскрешу его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Возроптали на Него Иудеи за то, что Он сказал: Я есмь хлеб, сшедший с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говорили: не Иисус ли это, сын Иосифов, Которого отца и Мать мы знаем? Как же говорит Он: я сшел с неб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исус сказал им в ответ: не ропщите между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Никто не может придти ко Мне, если не привлечет его Отец, пославший Меня; и Я воскрешу его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У пророков написано: и будут все научены Богом. Всякий, слышавший от Отца и научившийся, приходит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Это не то, чтобы кто видел Отца, кроме Того, Кто есть от Бога; Он видел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стинно, истинно говорю вам: верующий в Меня имеет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Я есмь хлеб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Отцы ваши ели манну в пустыне и умер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хлеб же, сходящий с небес, таков, что ядущий его не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Я хлеб живый, сшедший с небес; ядущий хлеб сей будет жить вовек; хлеб же, который Я дам, есть Плоть Моя, которую Я отдам за жизнь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Тогда Иудеи стали спорить между собою, говоря: как Он может дать нам есть Плоть С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исус же сказал им: истинно, истинно говорю вам: если не будете есть Плоти Сына Человеческого и пить Крови Его, то не будете иметь в себ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Ядущий Мою Плоть и пиющий Мою Кровь имеет жизнь вечную, и Я воскрешу его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Ибо Плоть Моя истинно есть пища, и Кровь Моя истинно есть 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Ядущий Мою Плоть и пиющий Мою Кровь пребывает во Мне, и 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Как послал Меня живый Отец, и Я живу Отцем, так и ядущий Меня жить будет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Сей</w:t>
        <w:noBreakHyphen/>
        <w:t>то есть хлеб, сшедший с небес. Не так, как отцы ваши ели манну и умерли: ядущий хлеб сей жить будет в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Сие говорил Он в синагоге, уча в Каперна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Многие из учеников Его, слыша то, говорили: какие странные слова! кто может это слу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Но Иисус, зная Сам в Себе, что ученики Его ропщут на то, сказал им: это ли соблазняет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Что ж, если увидите Сына Человеческого восходящего туда, где был преж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Дух животворит; плоть не пользует нимало. Слова, которые говорю Я вам, суть дух и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Но есть из вас некоторые неверующие. Ибо Иисус от начала знал, кто суть неверующие и кто предас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И сказал: для того</w:t>
        <w:noBreakHyphen/>
        <w:t>то и говорил Я вам, что никто не может придти ко Мне, если то не дано будет ему от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С этого времени многие из учеников Его отошли от Него и уже не ходили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Тогда Иисус сказал двенадцати: не хотите ли и вы от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Симон Петр отвечал Ему: Господи! к кому нам идти? Ты имеешь глаголы вечной жиз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 и мы уверовали и познали, что Ты Христос, Сын Бога жив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Иисус отвечал им: не двенадцать ли вас избрал Я? но один из вас диа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 Это говорил Он об Иуде Симонове Искариоте, ибо сей хотел предать Его, будучи один из двенадц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его Иисус ходил по Галилее, ибо по Иудее не хотел ходить, потому что Иудеи искали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ближался праздник Иудейский – поставление к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гда братья Его сказали Ему: выйди отсюда и пойди в Иудею, чтобы и ученики Твои видели дела, которые Ты дел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никто не делает чего</w:t>
        <w:noBreakHyphen/>
        <w:t>либо втайне, и ищет сам быть известным. Если Ты творишь такие дела, то яви Себя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и братья Его не веровали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 это Иисус сказал им: Мое время еще не настало, а для вас всегд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ас мир не может ненавидеть, а Меня ненавидит, потому что Я свидетельствую о нем, что дела его 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ы пойдите на праздник сей; а Я еще не пойду на сей праздник, потому что Мое время еще не испол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ие сказав им, остался в Гал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 когда пришли братья Его, тогда и Он пришел на праздник не явно, а как бы т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удеи же искали Его на празднике и говорили: гд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много толков было о Нем в народе: одни говорили, что Он добр; а другие говорили: нет, но обольщае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прочем никто не говорил о Нем явно, боясь Иуд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в половине уже праздника вошел Иисус в храм и 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дивились Иудеи, говоря: как Он знает Писания, не учивш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исус, отвечая им, сказал: Мое учение – не Мое, но Пославшего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то хочет творить волю Его, тот узнает о сем учении, от Бога ли оно, или Я Сам от Себя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Говорящий сам от себя ищет славы себе; а Кто ищет славы Пославшему Его, Тот истинен, и нет неправды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 дал ли вам Моисей закона? и никто из вас не поступает по закону. За что ищете убит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арод сказал в ответ: не бес ли в Тебе? кто ищет убить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исус, продолжая речь, сказал им: одно дело сделал Я, и все вы ди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оисей дал вам обрезание [хотя оно не от Моисея, но от отцов], и в субботу вы обрезывает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Если в субботу принимает человек обрезание, чтобы не был нарушен закон Моисеев, – на Меня ли негодуете за то, что Я всего человека исцелил в суб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е судите по наружности, но судите судом праве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ут некоторые из Иерусалимлян говорили: не Тот ли это, Которого ищут уб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Вот, Он говорит явно, и ничего не говорят Ему: не удостоверились ли начальники, что Он подлинно Христ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мы знаем Его, откуда Он; Христос же когда придет, никто не будет знать, откуда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огда Иисус возгласил в храме, уча и говоря: и знаете Меня, и знаете, откуда Я; и Я пришел не Сам от Себя, но истинен Пославший Меня, Которого вы н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 знаю Его, потому что Я от Него, и Он посл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искали схватить Его, но никто не наложил на Него руки, потому что еще не пришел час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ногие же из народа уверовали в Него и говорили: когда придет Христос, неужели сотворит больше знамений, нежели сколько Сей сотво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Услышали фарисеи такие толки о Нем в народе, и послали фарисеи и первосвященники служителей – схват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исус же сказал им: еще недолго быть Мне с вами, и пойду к Пославшему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будете искать Меня, и не найдете; и где буду Я, туда вы не можете пр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При сем Иудеи говорили между собою: куда Он хочет идти, так что мы не найдем Его? Не хочет ли Он идти в Еллинское рассеяние и учить Елли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Что значат сии слова, которые Он сказал: будете искать Меня, и не найдете; и где буду Я, туда вы не можете пр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В последний же великий день праздника стоял Иисус и возгласил, говоря: кто жаждет, иди ко Мне и 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Кто верует в Меня, у того, как сказано в Писании, из чрева потекут реки воды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Сие сказал Он о Духе, Которого имели принять верующие в Него: ибо еще не было на них Духа Святаго, потому что Иисус еще не был просл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Многие из народа, услышав сии слова, говорили: Он точно пр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Другие говорили: это Христос. А иные говорили: разве из Галилеи Христос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Не сказано ли в Писании, что Христос придет от семени Давидова и из Вифлеема, из того места, откуда был Да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так произошла о Нем распря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Некоторые из них хотели схватить Его; но никто не наложил на Него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так служители возвратились к первосвященникам и фарисеям, и сии сказали им: для чего вы не привели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Служители отвечали: никогда человек не говорил так, как Это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Фарисеи сказали им: неужели и вы прельс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Уверовал ли в Него кто из начальников, или из фарисе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Но этот народ невежда в законе, проклят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Никодим, приходивший к Нему ночью, будучи один из них, говорит 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судит ли закон наш человека, если прежде не выслушают его и не узнают, что он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На это сказали ему: и ты не из Галилеи ли? рассмотри и увидишь, что из Галилеи не приходит пр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 разошлись все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исус же пошел на гору Елео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 утром опять пришел в храм, и весь народ шел к Нему. Он сел и уч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т книжники и фарисеи привели к Нему женщину, взятую в прелюбодеянии, и, поставив ее пос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казали Ему: Учитель! эта женщина взята в прелюбоде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Моисей в законе заповедал нам побивать таких камнями: Ты что с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Говорили же это, искушая Его, чтобы найти что</w:t>
        <w:noBreakHyphen/>
        <w:t>нибудь к обвинению Его. Но Иисус, наклонившись низко, писал перстом на земле, не обращая на них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гда же продолжали спрашивать Его, Он, восклонившись, сказал им: кто из вас без греха, первый брось на нее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опять, наклонившись низко, писал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ни же, услышав то и будучи обличаемы совестью, стали уходить один за другим, начиная от старших до последних; и остался один Иисус и женщина, стоящая пос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исус, восклонившись и не видя никого, кроме женщины, сказал ей: женщина! где твои обвинители? никто не осудил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а отвечала: никто, Господи. Иисус сказал ей: и Я не осуждаю тебя; иди и впредь не гр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пять говорил Иисус к народу и сказал им: Я свет миру; кто последует за Мною, тот не будет ходить во тьме, но будет иметь свет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гда фарисеи сказали Ему: Ты Сам о Себе свидетельствуешь, свидетельство Твое не исти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исус сказал им в ответ: если Я и Сам о Себе свидетельствую, свидетельство Мое истинно; потому что Я знаю, откуда пришел и куда иду; а вы не знаете, откуда Я и куда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ы судите по плоти; Я не сужу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 если и сужу Я, то суд Мой истинен, потому что Я не один, но Я и Отец, пославши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и в законе вашем написано, что двух человек свидетельство исти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 Сам свидетельствую о Себе, и свидетельствует о Мне Отец, пославши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Тогда сказали Ему: где Твой Отец? Иисус отвечал: вы не знаете ни Меня, ни Отца Моего; если бы вы знали Меня, то знали бы и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ии слова говорил Иисус у сокровищницы, когда учил в храме; и никто не взял Его, потому что еще не пришел час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пять сказал им Иисус: Я отхожу, и будете искать Меня, и умрете во грехе вашем. Куда Я иду, туда вы не можете пр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Тут Иудеи говорили: неужели Он убьет Сам Себя, что говорит: «куда Я иду, вы не можете придт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н сказал им: вы от нижних, Я от вышних; вы от мира сего, Я не от с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тому Я и сказал вам, что вы умрете во грехах ваших; ибо если не уверуете, что это Я, то умрете во грехах в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огда сказали Ему: кто же Ты? Иисус сказал им: от начала Сущий, как и говорю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ного имею говорить и судить о вас; но Пославший Меня есть истинен, и что Я слышал от Него, то и говорю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е поняли, что Он говорил им об От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так Иисус сказал им: когда вознесете Сына Человеческого, тогда узнаете, что это Я и что ничего не делаю от Себя, но как научил Меня Отец Мой, так и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ославший Меня есть со Мною; Отец не оставил Меня одного, ибо Я всегда делаю то, что Ему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огда Он говорил это, многие уверовали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огда сказал Иисус к уверовавшим в Него Иудеям: если пребудете в слове Моем, то вы истинно Мои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познаете истину, и истина сделает вас свобод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Ему отвечали: мы семя Авраамово и не были рабами никому никогда; как же Ты говоришь: сделаетесь свобод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 отвечал им: истинно, истинно говорю вам: всякий, делающий грех, есть раб г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о раб не пребывает в доме вечно; сын пребывает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так, если Сын освободит вас, то истинно свободны бу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Знаю, что вы семя Авраамово; однако ищете убить Меня, потому что слово Мое не вмещается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Я говорю то, что видел у Отца Моего; а вы делаете то, что видели у отца в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Сказали Ему в ответ: отец наш есть Авраам. Иисус сказал им: если бы вы были дети Авраама, то дела Авраамовы делали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А теперь ищете убить Меня, Человека, сказавшего вам истину, которую слышал от Бога: Авраам этого не 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Вы делаете дела отца вашего. На это сказали Ему: мы не от любодеяния рождены; одного Отца имеем,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исус сказал им: если бы Бог был Отец ваш, то вы любили бы Меня, потому что Я от Бога исшел и пришел; ибо Я не Сам от Себя пришел, но Он посл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Почему вы не понимаете речи Моей? Потому что не можете слышать слов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А как Я истину говорю, то не вери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Кто из вас обличит Меня в неправде? Если же Я говорю истину, почему вы не верите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Кто от Бога, тот слушает слова Божии. Вы потому не слушаете, что вы не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На это Иудеи отвечали и сказали Ему: не правду ли мы говорим, что Ты Самарянин и что бес в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исус отвечал: во Мне беса нет; но Я чту Отца Моего, а вы бесчести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Впрочем Я не ищу Моей славы: есть Ищущий и Суд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Истинно, истинно говорю вам: кто соблюдет слово Мое, тот не увидит смерти в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Иудеи сказали Ему: теперь узнали мы, что бес в Тебе. Авраам умер и пророки, а Ты говоришь: кто соблюдет слово Мое, тот не вкусит смерти в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Неужели Ты больше отца нашего Авраама, который умер? и пророки умерли: чем Ты Себя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Иисус отвечал: если Я Сам Себя славлю, то слава Моя ничто. Меня прославляет Отец Мой, о Котором вы говорите, что Он Бог в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И вы не познали Его, а Я знаю Его; и если скажу, что не знаю Его, то буду подобный вам лжец. Но Я знаю Его и соблюдаю слов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Авраам, отец ваш, рад был увидеть день Мой; и увидел и возрад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На это сказали Ему Иудеи: Тебе нет еще пятидесяти лет, – и Ты видел Авра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Иисус сказал им: истинно, истинно говорю вам: прежде нежели был Авраам, Я ес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Тогда взяли каменья, чтобы бросить на Него; но Иисус скрылся и вышел из храма, пройдя посреди них, и пошел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, проходя, увидел человека, слепого от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и Его спросили у Него: Равви! кто согрешил, он или родители его, что родился слеп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исус отвечал: не согрешил ни он, ни родители его, но это для того, чтобы на нем явились дела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не должно делать дела Пославшего Меня, доколе есть день; приходит ночь, когда никто не может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околе Я в мире, Я свет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казав это, Он плюнул на землю, сделал брение из плюновения и помазал брением глаза слеп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сказал ему: пойди, умойся в купальне Силоам, что значит: посланный. Он пошел и умылся, и пришел зря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ут соседи и видевшие прежде, что он был слеп, говорили: не тот ли это, который сидел и просил милосты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ные говорили: это он, а иные: похож на него. Он же говорил: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гда спрашивали у него: как открылись у тебя гл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сказал в ответ: Человек, называемый Иисус, сделал брение, помазал глаза мои и сказал мне: пойди на купальню Силоам и умойся. Я пошел, умылся и проз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гда сказали ему: где Он? Он отвечал: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вели сего бывшего слепца к фарисе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 была суббота, когда Иисус сделал брение и отверз ему 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просили его также и фарисеи, как он прозрел. Он сказал им: брение положил Он на мои глаза, и я умылся, и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огда некоторые из фарисеев говорили: не от Бога Этот Человек, потому что не хранит субботы. Другие говорили: как может человек грешный творить такие чудеса? И была между ними расп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пять говорят слепому: ты что скажешь о Нем, потому что Он отверз тебе очи? Он сказал: это пр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Тогда Иудеи не поверили, что он был слеп и прозрел, доколе не призвали родителей сего прозре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спросили их: это ли сын ваш, о котором вы говорите, что родился слепым? как же он теперь в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Родители его сказали им в ответ: мы знаем, что это сын наш и что он родился слеп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как теперь видит, не знаем, или кто отверз ему очи, мы не знаем. Сам в совершенных летах; самого спросите; пусть сам о себе с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Так отвечали родители его, потому что боялись Иудеев; ибо Иудеи сговорились уже, чтобы, кто признает Его за Христа, того отлучать от син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осему</w:t>
        <w:noBreakHyphen/>
        <w:t>то родители его и сказали: он в совершенных летах; самого спро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так, вторично призвали человека, который был слеп, и сказали ему: воздай славу Богу; мы знаем, что Человек Тот греш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 сказал им в ответ: грешник ли Он, не знаю; одно знаю, что я был слеп, а теперь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нова спросили его: что сделал Он с тобою? как отверз твои о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твечал им: я уже сказал вам, и вы не слушали; что еще хотите слышать? или и вы хотите сделаться Его учени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ни же укорили его и сказали: ты ученик Его, а мы Моисеевы уч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ы знаем, что с Моисеем говорил Бог; Сего же не знаем, откуда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Человек прозревший сказал им в ответ: это и удивительно, что вы не знаете, откуда Он, а Он отверз мне 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Но мы знаем, что грешников Бог не слушает; но кто чтит Бога и творит волю Его, того сл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От века не слыхано, чтобы кто отверз очи слепорожде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Если бы Он не был от Бога, не мог бы творит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Сказали ему в ответ: во грехах ты весь родился, и ты ли нас учишь? И выгнали его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исус, услышав, что выгнали его вон, и найдя его, сказал ему: ты веруешь ли в Сына Бож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Он отвечал и сказал: а кто Он, Господи, чтобы мне веровать в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исус сказал ему: и видел ты Его, и Он говорит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Он же сказал: верую, Господи! И поклонил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сказал Иисус: на суд пришел Я в мир сей, чтобы невидящие видели, а видящие стали сле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Услышав это, некоторые из фарисеев, бывших с Ним, сказали Ему: неужели и мы сле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исус сказал им: если бы вы были слепы, то не имели бы на себе греха; но как вы говорите, что видите, то грех остается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стинно, истинно говорю вам: кто не дверью входит во двор овчий, но перелазит инуде, тот вор и разбой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 входящий дверью есть пастырь ов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му придверник отворяет, и овцы слушаются голоса его, и он зовет своих овец по имени и выводи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когда выведет своих овец, идет перед ними; а овцы за ним идут, потому что знают голос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 чужим же не идут, но бегут от него, потому что не знают чуж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ию притчу сказал им Иисус; но они не поняли, что такое Он говорил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так, опять Иисус сказал им: истинно, истинно говорю вам, что Я дверь ов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се, сколько их ни приходило предо Мною, суть воры и разбойники; но овцы не послуша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 есмь дверь: кто войдет Мною, тот спасется, и войдет, и выйдет, и пажить на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ор приходит только для того, чтобы украсть, убить и погубить. Я пришел для того, чтобы имели жизнь и имели с избы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 есмь пастырь добрый: пастырь добрый полагает жизнь свою за 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наемник, не пастырь, которому овцы не свои, видит приходящего волка, и оставляет овец, и бежит; и волк расхищает овец, и разгоня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 наемник бежит, потому что наемник, и нерадит об ов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 есмь пастырь добрый; и знаю Моих, и Мои знаю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ак Отец знает Меня, так и Я знаю Отца; и жизнь Мою полагаю за ов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сть у Меня и другие овцы, которые не сего двора, и тех надлежит Мне привести: и они услышат голос Мой, и будет одно стадо и один Пасты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тому любит Меня Отец, что Я отдаю жизнь Мою, чтобы опять приня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икто не отнимает ее у Меня, но Я Сам отдаю ее. Имею власть отдать ее и власть имею опять принять ее. Сию заповедь получил Я от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т этих слов опять произошла между Иудеями расп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ногие из них говорили: Он одержим бесом и безумствует; что слушаете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ругие говорили: это слова не бесноватого; может ли бес отверзать очи слеп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астал же тогда в Иерусалиме праздник обновления, и бы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ходил Иисус в храме, в притворе Соломон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Тут Иудеи обступили Его и говорили Ему: долго ли Тебе держать нас в недоумении? если Ты Христос, скажи нам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исус отвечал им: Я сказал вам, и не верите; дела, которые творю Я во имя Отца Моего, они свидетельствуют 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о вы не верите, ибо вы не из овец Моих, как Я сказ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вцы Мои слушаются голоса Моего, и Я знаю их; и они идут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Я даю им жизнь вечную, и не погибнут вовек; и никто не похитит их из рук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тец Мой, Который дал Мне их, больше всех; и никто не может похитить их из руки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 и Отец –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ут опять Иудеи схватили каменья, чтобы по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исус отвечал им: много добрых дел показал Я вам от Отца Моего; за которое из них хотите побить Меня камн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удеи сказали Ему в ответ: не за доброе дело хотим побить Тебя камнями, но за богохульство и за то, что Ты, будучи человек, делаешь Себя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 отвечал им: не написано ли в законе вашем: Я сказал: вы б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Если Он назвал богами тех, к которым было слово Божие, и не может нарушиться Писание, – 36 Тому ли, Которого Отец освятил и послал в мир, вы говорите: богохульствуешь, потому что Я сказал: Я Сын Б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Если Я не творю дел Отца Моего, не верьте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а если творю, то, когда не верите Мне, верьте делам Моим, чтобы узнать и поверить, что Отец во Мне и 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Тогда опять искали схватить Его; но Он уклонился от рук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пошел опять за Иордан, на то место, где прежде крестил Иоанн, и остался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Многие пришли к Нему и говорили, что Иоанн не сотворил никакого чуда, но все, что сказал Иоанн о Нем, было исти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многие там уверовали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ыл болен некто Лазарь из Вифании, из селения, где жили Мария и Марфа, сестра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рия же, которой брат Лазарь был болен, была та, которая помазала Господа миром и отерла ноги Его волос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естры послали сказать Ему: Господи! вот, кого Ты любишь, бо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исус, услышав то, сказал: эта болезнь не к смерти, но к славе Божией, да прославится через нее Сы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исус же любил Марфу и сестру ее и Лаз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гда же услышал, что он болен, то пробыл два дня на том месте, где нах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сле этого сказал ученикам: пойдем опять в Иуд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ченики сказали Ему: Равви! давно ли Иудеи искали побить Тебя камнями, и Ты опять идешь т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исус отвечал: не двенадцать ли часов во дне? кто ходит днем, тот не спотыкается, потому что видит свет мира с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кто ходит ночью, спотыкается, потому что нет света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казав это, говорит им потом: Лазарь, друг наш, уснул; но Я иду разбуд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ченики Его сказали: Господи! если уснул, то выздоро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исус говорил о смерти его, а они думали, что Он говорит о сне обыкновен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огда Иисус сказал им прямо: Лазарь ум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радуюсь за вас, что Меня не было там, дабы вы уверовали; но пойдем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огда Фома, иначе называемый Близнец, сказал ученикам: пойдем и мы умрем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исус, придя, нашел, что он уже четыре дня в гр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ифания же была близ Иерусалима, стадиях в пятнадц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многие из Иудеев пришли к Марфе и Марии утешать их в печали о бра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фа, услышав, что идет Иисус, пошла навстречу Ему; Мария же сидел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огда Марфа сказала Иисусу: Господи! если бы Ты был здесь, не умер бы брат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 и теперь знаю, что чего Ты попросишь у Бога, даст Тебе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исус говорит ей: воскреснет брат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фа сказала Ему: знаю, что воскреснет в воскресение,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исус сказал ей: Я есмь воскресение и жизнь; верующий в Меня, если и умрет, о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всякий, живущий и верующий в Меня, не умрет вовек. Веришь ли с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на говорит Ему: так, Господи! я верую, что Ты Христос, Сын Божий, грядущий в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казав это, пошла и позвала тайно Марию, сестру свою, говоря: Учитель здесь и зов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на, как скоро услышала, поспешно встала и пошла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исус еще не входил в селение, но был на том месте, где встретила Его Мар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удеи, которые были с нею в доме и утешали ее, видя, что Мария поспешно встала и вышла, пошли за нею, полагая, что она пошла на гроб – плакат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Мария же, придя туда, где был Иисус, и увидев Его, пала к ногам Его и сказала Ему: Господи! если бы Ты был здесь, не умер бы брат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исус, когда увидел ее плачущую и пришедших с нею Иудеев плачущих, Сам восскорбел духом и возму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 сказал: где вы положили его? Говорят Ему: Господи! пойди и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исус прослез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Тогда Иудеи говорили: смотри, как Он люби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А некоторые из них сказали: не мог ли Сей, отверзший очи слепому, сделать, чтобы и этот не ум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исус же, опять скорбя внутренно, приходит ко гробу. То была пещера, и камень лежал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исус говорит: отнимите камень. Сестра умершего, Марфа, говорит Ему: Господи! уже смердит; ибо четыре дня, как он во гр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исус говорит ей: не сказал ли Я тебе, что, если будешь веровать, увидишь славу Бож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так отняли камень от пещеры, где лежал умерший. Иисус же возвел очи к небу и сказал: Отче! благодарю Тебя, что Ты услыш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Я и знал, что Ты всегда услышишь Меня; но сказал сие для народа, здесь стоящего, чтобы поверили, что Ты посл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Сказав это, Он воззвал громким голосом: Лазарь! иди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 вышел умерший, обвитый по рукам и ногам погребальными пеленами, и лице его обвязано было платком. Иисус говорит им: развяжите его, пусть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Тогда многие из Иудеев, пришедших к Марии и видевших, что сотворил Иисус, уверовали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А некоторые из них пошли к фарисеям и сказали им, что сделал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Тогда первосвященники и фарисеи собрали совет и говорили: что нам делать? Этот Человек много чудес т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Если оставим Его так, то все уверуют в Него, и придут Римляне и овладеют и местом нашим и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Один же из них, некто Каиафа, будучи на тот год первосвященником, сказал им: вы ничего не зн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 не подумаете, что лучше нам, чтобы один человек умер за людей, нежели чтобы весь народ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Сие же он сказал не от себя, но, будучи на тот год первосвященником, предсказал, что Иисус умрет за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и не только за народ, но чтобы и рассеянных чад Божиих собрать вое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С этого дня положили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Посему Иисус уже не ходил явно между Иудеями, а пошел оттуда в страну близ пустыни, в город, называемый Ефраим, и там оставался с ученик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Приближалась Пасха Иудейская, и многие из всей страны пришли в Иерусалим перед Пасхою, чтобы очис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Тогда искали Иисуса и, стоя в храме, говорили друг другу: как вы думаете? не придет ли Он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Первосвященники же и фарисеи дали приказание, что если кто узнает, где Он будет, то объявил бы, дабы вз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 шесть дней до Пасхи пришел Иисус в Вифанию, где был Лазарь умерший, которого Он воскресил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ам приготовили Ему вечерю, и Марфа служила, и Лазарь был одним из возлежавших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ия же, взяв фунт нардового чистого драгоценного мира, помазала ноги Иисуса и отерла волосами своими ноги Его; и дом наполнился благоуханием от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огда один из учеников Его, Иуда Симонов Искариот, который хотел предать Его,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ля чего бы не продать это миро за триста динариев и не раздать нищ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казал же он это не потому, чтобы заботился о нищих, но потому что был вор. Он имел при себе денежный ящик и носил, что туда опу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исус же сказал: оставьте ее; она сберегла это на день погребения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нищих всегда имеете с собою, а Меня не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ногие из Иудеев узнали, что Он там, и пришли не только для Иисуса, но чтобы видеть и Лазаря, которого Он воскресил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ервосвященники же положили убить и Лаз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тому что ради него многие из Иудеев приходили и веровали в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а другой день множество народа, пришедшего на праздник, услышав, что Иисус идет в Иеруса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зяли пальмовые ветви, вышли навстречу Ему и восклицали: осанна! благословен грядущий во имя Господне, Царь Израил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исус же, найдя молодого осла, сел на него, как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е бойся, дщерь Сионова! се, Царь твой грядет, сидя на молодом о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Ученики Его сперва не поняли этого; но когда прославился Иисус, тогда вспомнили, что так было о Нем написано, и это сделали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арод, бывший с Ним прежде, свидетельствовал, что Он вызвал из гроба Лазаря и воскресил его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тому и встретил Его народ, ибо слышал, что Он сотворил это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арисеи же говорили между собою: видите ли, что не успеваете ничего? весь мир идет за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з пришедших на поклонение в праздник были некоторые Ел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и подошли к Филиппу, который был из Вифсаиды Галилейской, и просили его, говоря: господин! нам хочется видеть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илипп идет и говорит о том Андрею; и потом Андрей и Филипп сказывают о том Иис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исус же сказал им в ответ: пришел час прославиться Сыну Человече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стинно, истинно говорю вам: если пшеничное зерно, пав в землю, не умрет, то останется одно; а если умрет, то принесет много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Любящий душу свою погубит ее; а ненавидящий душу свою в мире сем сохранит ее в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Кто Мне служит, Мне да последует; и где Я, там и слуга Мой будет. И кто Мне служит, того почтит Отец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уша Моя теперь возмутилась; и что Мне сказать? Отче! избавь Меня от часа сего! Но на сей час Я и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тче! прославь имя Твое. Тогда пришел с неба глас: и прославил и еще просл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арод, стоявший и слышавший то, говорил: это гром; а другие говорили: Ангел говорил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исус на это сказал: не для Меня был глас сей, но для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Ныне суд миру сему; ныне князь мира сего изгнан будет 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когда Я вознесен буду от земли, всех привлеку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Сие говорил Он, давая разуметь, какою смертью Он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арод отвечал Ему: мы слышали из закона, что Христос пребывает вовек; как же Ты говоришь, что должно вознесену быть Сыну Человеческому? кто Этот Сын Человече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Тогда Иисус сказал им: еще на малое время свет есть с вами; ходите, пока есть свет, чтобы не объяла вас тьма: а ходящий во тьме не знает, куд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Доколе свет с вами, веруйте в свет, да будете сынами света. Сказав это, Иисус отошел и скрылся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Столько чудес сотворил Он пред ними, и они не веровали в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да сбудется слово Исаии пророка: Господи! кто поверил слышанному от нас? и кому открылась мышца Госп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Потому не могли они веровать, что, как еще сказал Иса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народ сей ослепил глаза свои и окаменил сердце свое, да не видят глазами, и не уразумеют сердцем, и не обратятся, чтобы Я исцел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Сие сказал Исаия, когда видел славу Его и говорил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Впрочем и из начальников многие уверовали в Него; но ради фарисеев не исповедывали, чтобы не быть отлученными от син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бо возлюбили больше славу человеческую, нежели славу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Иисус же возгласил и сказал: верующий в Меня не в Меня верует, но в Пославшег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видящий Меня видит Пославшег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Я свет пришел в мир, чтобы всякий верующий в Меня не оставался во т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 если кто услышит Мои слова и не поверит, Я не сужу его, ибо Я пришел не судить мир, но спасти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Отвергающий Меня и не принимающий слов Моих имеет судью себе: слово, которое Я говорил, оно будет судить его в последн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бо Я говорил не от Себя; но пославший Меня Отец, Он дал Мне заповедь, что сказать и что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И Я знаю, что заповедь Его есть жизнь вечная. Итак, что Я говорю, говорю, как сказал Мне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ред праздником Пасхи Иисус, зная, что пришел час Его перейти от мира сего к Отцу, явил делом, что, возлюбив Своих сущих в мире, до конца возлюб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о время вечери, когда диавол уже вложил в сердце Иуде Симонову Искариоту предать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исус, зная, что Отец все отдал в руки Его, и что Он от Бога исшел и к Богу от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стал с вечери, снял с Себя верхнюю одежду и, взяв полотенце, препояс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том влил воды в умывальницу и начал умывать ноги ученикам и отирать полотенцем, которым был препояс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дходит к Симону Петру, и тот говорит Ему: Господи! Тебе ли умывать мои н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исус сказал ему в ответ: что Я делаю, теперь ты не знаешь, а уразумеешь по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етр говорит Ему: не умоешь ног моих вовек. Иисус отвечал ему: если не умою тебя, не имеешь части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имон Петр говорит Ему: Господи! не только ноги мои, но и руки и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исус говорит ему: омытому нужно только ноги умыть, потому что чист весь; и вы чисты, но н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знал Он предателя Своего, потому и сказал: не все вы ч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огда же умыл им ноги и надел одежду Свою, то, возлегши опять, сказал им: знаете ли, что Я сделал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ы называете Меня Учителем и Господом, и правильно говорите, ибо Я точно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так, если Я, Господь и Учитель, умыл ноги вам, то и вы должны умывать ног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Я дал вам пример, чтобы и вы делали то же, что Я сдел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стинно, истинно говорю вам: раб не больше господина своего, и посланник не больше пославшег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Если это знаете, блаженны вы, когда исполня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е о всех вас говорю; Я знаю, которых избрал. Но да сбудется Писание: ядущий со Мною хлеб поднял на Меня пят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Теперь сказываю вам, прежде нежели то сбылось, дабы, когда сбудется, вы поверили, что эт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стинно, истинно говорю вам: принимающий того, кого Я пошлю, Меня принимает; а принимающий Меня принимает Пославшег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казав это, Иисус возмутился духом, и засвидетельствовал, и сказал: истинно, истинно говорю вам, что один из вас предас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Тогда ученики озирались друг на друга, недоумевая, о ком Он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дин же из учеников Его, которого любил Иисус, возлежал у груди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Ему Симон Петр сделал знак, чтобы спросил, кто это, о котором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, припав к груди Иисуса, сказал Ему: Господи!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исус отвечал: тот, кому Я, обмакнув кусок хлеба, подам. И, обмакнув кусок, подал Иуде Симонову Искари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после сего куска вошел в него сатана. Тогда Иисус сказал ему: что делаешь, делай 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 никто из возлежавших не понял, к чему Он это сказал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 как у Иуды был ящик, то некоторые думали, что Иисус говорит ему: купи, что нам нужно к празднику, или чтобы дал что</w:t>
        <w:noBreakHyphen/>
        <w:t>нибудь ни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н, приняв кусок, тотчас вышел; а была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Когда он вышел, Иисус сказал: ныне прославился Сын Человеческий, и Бог прославил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Если Бог прославился в Нем, то и Бог прославит Его в Себе, и вскоре прослави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Дети! недолго уже быть Мне с вами. Будете искать Меня, и, как сказал Я Иудеям, что, куда Я иду, вы не можете придти, так и вам говорю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Заповедь новую даю вам, да любите друг друга; как Я возлюбил вас, так и вы да любит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По тому узнают все, что вы Мои ученики, если будете иметь любовь между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Симон Петр сказал Ему: Господи! куда Ты идешь? Иисус отвечал ему: куда Я иду, ты не можешь теперь за Мною идти, а после пойдешь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Петр сказал Ему: Господи! почему я не могу идти за Тобою теперь? я душу мою положу з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исус отвечал ему: душу твою за Меня положишь? истинно, истинно говорю тебе: не пропоет петух, как отречешься от Меня три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а не смущается сердце ваше; веруйте в Бога, и в Меня вер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доме Отца Моего обителей много. А если бы не так, Я сказал бы вам: Я иду приготовить мест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когда пойду и приготовлю вам место, приду опять и возьму вас к Себе, чтобы и вы были, гд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куда Я иду, вы знаете, и путь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Фома сказал Ему: Господи! не знаем, куда идешь; и как можем знат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исус сказал ему: Я есмь путь и истина и жизнь; никто не приходит к Отцу, как только через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Если бы вы знали Меня, то знали бы и Отца Моего. И отныне знаете Его и виде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илипп сказал Ему: Господи! покажи нам Отца, и довольно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исус сказал ему: столько времени Я с вами, и ты не знаешь Меня, Филипп? Видевший Меня видел Отца; как же ты говоришь, покажи нам О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Разве ты не веришь, что Я в Отце и Отец во Мне? Слова, которые говорю Я вам, говорю не от Себя; Отец, пребывающий во Мне, Он творит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ерьте Мне, что Я в Отце и Отец во Мне; а если не так, то верьте Мне по сам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стинно, истинно говорю вам: верующий в Меня, дела, которые творю Я, и он сотворит, и больше сих сотворит, потому что Я к Отцу Моему 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если чего попросите у Отца во имя Мое, то сделаю, да прославится Отец в С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Если чего попросите во имя Мое, Я то с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Если любите Меня, соблюдите Мои зап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Я умолю Отца, и даст вам другого Утешителя, да пребудет с вами в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уха истины, Которого мир не может принять, потому что не видит Его и не знает Его; а вы знаете Его, ибо Он с вами пребывает и в вас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е оставлю вас сиротами; приду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Еще немного, и мир уже не увидит Меня; а вы увидите Меня, ибо Я живу, и вы буде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 тот день узнаете вы, что Я в Отце Моем, и вы во Мне, и Я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то имеет заповеди Мои и соблюдает их, тот любит Меня; а кто любит Меня, тот возлюблен будет Отцем Моим; и Я возлюблю его и явлюсь ему 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уда – не Искариот – говорит Ему: Господи! что это, что Ты хочешь явить Себя нам, а не ми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исус сказал ему в ответ: кто любит Меня, тот соблюдет слово Мое; и Отец Мой возлюбит его, и Мы придем к нему и обитель у него сот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елюбящий Меня не соблюдает слов Моих; слово же, которое вы слышите, не есть Мое, но пославшего Меня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ие сказал Я вам, находясь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Утешитель же, Дух Святый, Которого пошлет Отец во имя Мое, научит вас всему и напомнит вам все, что Я говори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ир оставляю вам, мир Мой даю вам; не так, как мир дает, Я даю вам. Да не смущается сердце ваше и да не устра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Вы слышали, что Я сказал вам: иду от вас и приду к вам. Если бы вы любили Меня, то возрадовались бы, что Я сказал: иду к Отцу; ибо Отец Мой боле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вот, Я сказал вам о том, прежде нежели сбылось, дабы вы поверили, когда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Уже немного Мне говорить с вами; ибо идет князь мира сего, и во Мне не имеет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Но чтобы мир знал, что Я люблю Отца и, как заповедал Мне Отец, так и творю: встаньте, пойдем от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 есмь истинная виноградная лоза, а Отец Мой – виногра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сякую у Меня ветвь, не приносящую плода, Он отсекает; и всякую, приносящую плод, очищает, чтобы более принесла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 уже очищены через слово, которое Я проповед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ебудьте во Мне, и Я в вас. Как ветвь не может приносить плода сама собою, если не будет на лозе: так и вы, если не будете в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Я есмь лоза, а вы ветви; кто пребывает во Мне, и Я в нем, тот приносит много плода; ибо без Меня не можете делат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то не пребудет во Мне, извергнется вон, как ветвь, и засохнет; а такие ветви собирают и бросают в огонь, и они сго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Если пребудете во Мне и слова Мои в вас пребудут, то, чего ни пожелаете, просите, и буде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ем прославится Отец Мой, если вы принесете много плода и будете Моим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к возлюбил Меня Отец, и Я возлюбил вас; пребудьте в любв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Если заповеди Мои соблюдете, пребудете в любви Моей, как и Я соблюл заповеди Отца Моего и пребываю в Ег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ие сказал Я вам, да радость Моя в вас пребудет и радость ваша будет соверш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ия есть заповедь Моя, да любите друг друга, как Я возлюбил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ет больше той любви, как если кто положит душу свою за друзей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ы друзья Мои, если исполняете то, что Я заповедую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 уже не называю вас рабами, ибо раб не знает, что делает господин его; но Я назвал вас друзьями, потому что сказал вам все, что слышал от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е вы Меня избрали, а Я вас избрал и поставил вас, чтобы вы шли и приносили плод, и чтобы плод ваш пребывал, дабы, чего ни попросите от Отца во имя Мое, Он д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ие заповедаю вам, да любит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Если мир вас ненавидит, знайте, что Меня прежде вас вознена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Если бы вы были от мира, то мир любил бы свое; а как вы не от мира, но Я избрал вас от мира, потому ненавидит вас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омните слово, которое Я сказал вам: раб не больше господина своего. Если Меня гнали, будут гнать и вас; если Мое слово соблюдали, будут соблюдать и в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 все то сделают вам за имя Мое, потому что не знают Пославшего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Если бы Я не пришел и не говорил им, то не имели бы греха; а теперь не имеют извинения во грех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енавидящий Меня ненавидит и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Если бы Я не сотворил между ними дел, каких никто другой не делал, то не имели бы греха; а теперь и видели, и возненавидели и Меня и Отц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да сбудется слово, написанное в законе их: возненавидели Меня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Когда же приидет Утешитель, Которого Я пошлю вам от Отца, Дух истины, Который от Отца исходит, Он будет свидетельствовать о М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 также и вы будете свидетельствовать, потому что вы сначала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ие сказал Я вам, чтобы вы не соблаз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гонят вас из синагог; даже наступает время, когда всякий, убивающий вас, будет думать, что он тем служит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ак будут поступать, потому что не познали ни Отца, н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 Я сказал вам сие для того, чтобы вы, когда придет то время вспомнили, что Я сказывал вам о том; не говорил же сего вам сначала, потому что был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теперь иду к Пославшему Меня, и никто из вас не спрашивает Меня: куда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оттого, что Я сказал вам это, печалью исполнилось сердце в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Я истину говорю вам: лучше для вас, чтобы Я пошел; ибо, если Я не пойду, Утешитель не приидет к вам; а если пойду, то пошлю Его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Он, придя, обличит мир о грехе и о правде и о су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 грехе, что не веруют в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 правде, что Я иду к Отцу Моему, и уже не увидите Ме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 суде же, что князь мира сего осуж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Еще многое имею сказать вам; но вы теперь не можете вме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гда же приидет Он, Дух истины, то наставит вас на всякую истину: ибо не от Себя говорить будет, но будет говорить, что услышит, и будущее возвести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 прославит Меня, потому что от Моего возьмет и возвести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се, что имеет Отец, есть Мое; потому Я сказал, что от Моего возьмет и возвести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скоре вы не увидите Меня, и опять вскоре увидите Меня, ибо Я иду к О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ут некоторые из учеников Его сказали один другому: что это Он говорит нам: вскоре не увидите Меня, и опять вскоре увидите Меня, и: Я иду к От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так они говорили: что это говорит Он: «вскоре»? Не знаем, чт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исус, уразумев, что хотят спросить Его, сказал им: о том ли спрашиваете вы один другого, что Я сказал: вскоре не увидите Меня, и опять вскоре увидите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стинно, истинно говорю вам: вы восплачете и возрыдаете, а мир возрадуется; вы печальны будете, но печаль ваша в радость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Женщина, когда рождает, терпит скорбь, потому что пришел час ее; но когда родит младенца, уже не помнит скорби от радости, потому что родился человек в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Так и вы теперь имеете печаль; но Я увижу вас опять, и возрадуется сердце ваше, и радости вашей никто не отнимет у в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в тот день вы не спросите Меня ни о чем. Истинно, истинно говорю вам: о чем ни попросите Отца во имя Мое, даст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оныне вы ничего не просили во имя Мое; просите, и получите, чтобы радость ваша была соверш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оселе Я говорил вам притчами; но наступает время, когда уже не буду говорить вам притчами, но прямо возвещу вам об От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В тот день будете просить во имя Мое, и не говорю вам, что Я буду просить Отца о в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Сам Отец любит вас, потому что вы возлюбили Меня и уверовали, что Я исшел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 исшел от Отца и пришел в мир; и опять оставляю мир и иду к От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Ученики Его сказали Ему: вот, теперь Ты прямо говоришь, и притчи не говоришь ник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Теперь видим, что Ты знаешь все и не имеешь нужды, чтобы кто спрашивал Тебя. Посему веруем, что Ты от Бога ис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исус отвечал им: теперь вер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Вот, наступает час, и настал уже, что вы рассеетесь каждый в свою сторону и Меня оставите одного; но Я не один, потому что Отец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Сие сказал Я вам, чтобы вы имели во Мне мир. В мире будете иметь скорбь; но мужайтесь: Я победил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их слов Иисус возвел очи Свои на небо и сказал: Отче! пришел час, прославь Сына Твоего, да и Сын Твой прославит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ак как Ты дал Ему власть над всякою плотью, да всему, что Ты дал Ему, даст Он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ия же есть жизнь вечная, да знают Тебя, единого истинного Бога, и посланного Тобою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Я прославил Тебя на земле, совершил дело, которое Ты поручил Мне ис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ныне прославь Меня Ты, Отче, у Тебя Самого славою, которую Я имел у Тебя прежде быт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Я открыл имя Твое человекам, которых Ты дал Мне от мира; они были Твои, и Ты дал их Мне, и они сохранили слово Т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ыне уразумели они, что все, что Ты дал Мне, от Теб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слова, которые Ты дал Мне, Я передал им, и они приняли, и уразумели истинно, что Я исшел от Тебя, и уверовали, что Ты посл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 о них молю: не о всем мире молю, но о тех, которых Ты дал Мне, потому что они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се Мое Твое, и Твое Мое; и Я прославился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 уже не в мире, но они в мире, а Я к Тебе иду. Отче Святый! соблюди их во имя Твое, тех, которых Ты Мне дал, чтобы они были едино, как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огда Я был с ними в мире, Я соблюдал их во имя Твое; тех, которых Ты дал Мне, Я сохранил, и никто из них не погиб, кроме сына погибели, да сбудется Пис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ыне же к Тебе иду, и сие говорю в мире, чтобы они имели в себе радость Мою соверш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 передал им слово Твое; и мир возненавидел их, потому что они не от мира, как и Я не от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е молю, чтобы Ты взял их из мира, но чтобы сохранил их от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ни не от мира, как и Я не от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святи их истиною Твоею; слово Твое есть и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ак Ты послал Меня в мир, так и Я послал их в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за них Я посвящаю Себя, чтобы и они были освящены исти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е о них же только молю, но и о верующих в Меня по слову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а будут все едино, как Ты, Отче, во Мне, и Я в Тебе, так и они да будут в Нас едино, – да уверует мир, что Ты посл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славу, которую Ты дал Мне, Я дал им: да будут едино, как Мы е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 в них, и Ты во Мне; да будут совершены воедино, и да познает мир, что Ты послал Меня и возлюбил их, как возлюби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тче! которых Ты дал Мне, хочу, чтобы там, где Я, и они были со Мною, да видят славу Мою, которую Ты дал Мне, потому что возлюбил Меня прежде основа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тче праведный! и мир Тебя не познал; а Я познал Тебя, и сии познали, что Ты послал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Я открыл им имя Твое и открою, да любовь, которою Ты возлюбил Меня, в них будет, и Я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казав сие, Иисус вышел с учениками Своими за поток Кедрон, где был сад, в который вошел Сам и ученик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нал же это место и Иуда, предатель Его, потому что Иисус часто собирался там с ученик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так Иуда, взяв отряд воинов и служителей от первосвященников и фарисеев, приходит туда с фонарями и светильниками и ору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исус же, зная все, что с Ним будет, вышел и сказал им: кого ищ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Ему отвечали: Иисуса Назорея. Иисус говорит им: это Я. Стоял же с ними и Иуда, предател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когда сказал им: это Я, они отступили назад и пали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пять спросил их: кого ищете? Они сказали: Иисуса Назо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исус отвечал: Я сказал вам, что это Я; итак, если Меня ищете, оставьте их, пусть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а сбудется слово, реченное Им: из тех, которых Ты Мне дал, Я не погубил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имон же Петр, имея меч, извлек его, и ударил первосвященнического раба, и отсек ему правое ухо. Имя рабу было Мал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Иисус сказал Петру: вложи меч в ножны; неужели Мне не пить чаши, которую дал Мне От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гда воины и тысяченачальник и служители Иудейские взяли Иисуса и связали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отвели Его сперва к Анне, ибо он был тесть Каиафе, который был на тот год первосвящ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Это был Каиафа, который подал совет Иудеям, что лучше одному человеку умереть за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За Иисусом следовали Симон Петр и другой ученик; ученик же сей был знаком первосвященнику и вошел с Иисусом во двор первосвященн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 Петр стоял вне за дверями. Потом другой ученик, который был знаком первосвященнику, вышел, и сказал придвернице, и ввел П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ут раба придверница говорит Петру: и ты не из учеников ли Этого Человека? Он сказал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ежду тем рабы и служители, разведя огонь, потому что было холодно, стояли и грелись. Петр также стоял с ними и гр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ервосвященник же спросил Иисуса об учениках Его и об учени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исус отвечал ему: Я говорил явно миру; Я всегда учил в синагоге и в храме, где всегда Иудеи сходятся, и тайно не говорил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Что спрашиваешь Меня? спроси слышавших, что Я говорил им; вот, они знают, что Я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огда Он сказал это, один из служителей, стоявший близко, ударил Иисуса по щеке, сказав: так отвечаешь Ты первосвященн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исус отвечал ему: если Я сказал худо, покажи, что худо; а если хорошо, что ты бьеш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нна послал Его связанного к первосвященнику Каи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имон же Петр стоял и грелся. Тут сказали ему: не из учеников ли Его и ты? Он отрекся и сказал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дин из рабов первосвященнических, родственник тому, которому Петр отсек ухо, говорит: не я ли видел тебя с Ним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етр опять отрекся; и тотчас запел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т Каиафы повели Иисуса в преторию. Было утро; и они не вошли в преторию, чтобы не оскверниться, но чтобы можно было есть пас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илат вышел к ним и сказал: в чем вы обвиняете Человека 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ни сказали ему в ответ: если бы Он не был злодей, мы не предали бы Его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илат сказал им: возьмите Его вы, и по закону вашему судите Его. Иудеи сказали ему: нам не позволено предавать смерти никого, – 32 да сбудется слово Иисусово, которое сказал Он, давая разуметь, какою смертью Он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Тогда Пилат опять вошел в преторию, и призвал Иисуса, и сказал Ему: Ты Царь Иудей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исус отвечал ему: от себя ли ты говоришь это, или другие сказали тебе 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Пилат отвечал: разве я Иудей? Твой народ и первосвященники предали Тебя мне; что Ты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исус отвечал: Царство Мое не от мира сего; если бы от мира сего было Царство Мое, то служители Мои подвизались бы за Меня, чтобы Я не был предан Иудеям; но ныне Царство Мое не от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Пилат сказал Ему: итак Ты Царь? Иисус отвечал: ты говоришь, что Я Царь. Я на то родился и на то пришел в мир, чтобы свидетельствовать о истине; всякий, кто от истины, слушает глас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Пилат сказал Ему: что есть истина? И, сказав это, опять вышел к Иудеям и сказал им: я никакой вины не нахожу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Есть же у вас обычай, чтобы я одного отпускал вам на Пасху; хотите ли, отпущу вам Царя Иудейс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Тогда опять закричали все, говоря: не Его, но Варавву. Варавва же был разбо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гда Пилат взял Иисуса и велел 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оины, сплетши венец из терна, возложили Ему на голову, и одели Его в багря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говорили: радуйся, Царь Иудейский! и били Его по лани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илат опять вышел и сказал им: вот, я вывожу Его к вам, чтобы вы знали, что я не нахожу в Нем никакой 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огда вышел Иисус в терновом венце и в багрянице. И сказал им Пилат: се,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гда же увидели Его первосвященники и служители, то закричали: распни, распни Его! Пилат говорит им: возьмите Его вы, и распните; ибо я не нахожу в Нем в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удеи отвечали ему: мы имеем закон, и по закону нашему Он должен умереть, потому что сделал Себя Сыном Божи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илат, услышав это слово, больше убо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опять вошел в преторию и сказал Иисусу: откуда Ты? Но Иисус не дал ему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илат говорит Ему: мне ли не отвечаешь? не знаешь ли, что я имею власть распять Тебя и власть имею отпустить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исус отвечал: ты не имел бы надо Мною никакой власти, если бы не было дано тебе свыше; посему более греха на том, кто предал Меня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 этого времени Пилат искал отпустить Его. Иудеи же кричали: если отпустишь Его, ты не друг кесарю; всякий, делающий себя царем, противник кес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илат, услышав это слово, вывел вон Иисуса и сел на судилище, на месте, называемом Лифостротон, а по</w:t>
        <w:noBreakHyphen/>
        <w:t>еврейски Гавв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огда была пятница перед Пасхою, и час шестый. И сказал Пилат Иудеям: се, Царь в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они закричали: возьми, возьми, распни Его! Пилат говорит им: Царя ли вашего распну? Первосвященники отвечали: нет у нас царя, кроме кес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огда наконец он предал Его им на распятие. И взяли Иисуса и по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, неся крест Свой, Он вышел на место, называемое Лобное, по</w:t>
        <w:noBreakHyphen/>
        <w:t>еврейски Голго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там распяли Его и с Ним двух других, по ту и по другую сторону, а посреди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илат же написал и надпись, и поставил на кресте. Написано было: Иисус Назорей, Царь Иуд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Эту надпись читали многие из Иудеев, потому что место, где был распят Иисус, было недалеко от города, и написано было по</w:t>
        <w:noBreakHyphen/>
        <w:t>еврейски, по</w:t>
        <w:noBreakHyphen/>
        <w:t>гречески, по</w:t>
        <w:noBreakHyphen/>
        <w:t>рим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ервосвященники же Иудейские сказали Пилату: не пиши: Царь Иудейский, но что Он говорил: Я Царь Иуд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илат отвечал: что я написал, то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оины же, когда распяли Иисуса, взяли одежды Его и разделили на четыре части, каждому воину по части, и хитон; хитон же был не сшитый, а весь тканый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так сказали друг другу: не станем раздирать его, а бросим о нем жребий, чей будет, – да сбудется реченное в Писании: разделили ризы Мои между собою и об одежде Моей бросали жребий. Так поступили в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ри кресте Иисуса стояли Матерь Его и сестра Матери Его, Мария Клеопова, и Мария Магд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исус, увидев Матерь и ученика тут стоящего, которого любил, говорит Матери Своей: Жено! се, сын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отом говорит ученику: се, Матерь твоя! И с этого времени ученик сей взял Ее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осле того Иисус, зная, что уже все совершилось, да сбудется Писание, говорит: жа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ут стоял сосуд, полный уксуса. Воины, напоив уксусом губку и наложив на иссоп, поднесли к уста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огда же Иисус вкусил уксуса, сказал: совершилось! И, преклонив главу, предал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Но так как тогда была пятница, то Иудеи, дабы не оставить тел на кресте в субботу, – ибо та суббота была день великий, </w:t>
        <w:noBreakHyphen/>
        <w:t>просили Пилата, чтобы перебить у них голени и с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так пришли воины, и у первого перебили голени, и у другого, распятого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Но, придя к Иисусу, как увидели Его уже умершим, не перебили у Него голе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о один из воинов копьем пронзил Ему ребра, и тотчас истекла кровь и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видевший засвидетельствовал, и истинно свидетельство его; он знает, что говорит истину, дабы вы пов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бо сие произошло, да сбудется Писание: кость Его да не сокруш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Также и в другом месте Писание говорит: воззрят на Того, Которого пронз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После сего Иосиф из Аримафеи – ученик Иисуса, но тайный из страха от Иудеев, – просил Пилата, чтобы снять тело Иисуса; и Пилат позволил. Он пошел и снял тело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Пришел также и Никодим, – приходивший прежде к Иисусу ночью, – и принес состав из смирны и алоя, литр около 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так они взяли тело Иисуса и обвили его пеленами с благовониями, как обыкновенно погребают Иу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На том месте, где Он распят, был сад, и в саду гроб новый, в котором еще никто не был поло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Там положили Иисуса ради пятницы Иудейской, потому что гроб был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первый же день недели Мария Магдалина приходит ко гробу рано, когда было еще темно, и видит, что камень отвален от г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так, бежит и приходит к Симону Петру и к другому ученику, которого любил Иисус, и говорит им: унесли Господа из гроба, и не знаем, где полож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тчас вышел Петр и другой ученик, и пошли ко гр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ни побежали оба вместе; но другой ученик бежал скорее Петра, и пришел ко гробу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, наклонившись, увидел лежащие пелены; но не вошел во 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след за ним приходит Симон Петр, и входит во гроб, и видит одни пелены лежа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плат, который был на главе Его, не с пеленами лежащий, но особо свитый на друг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огда вошел и другой ученик, прежде пришедший ко гробу, и увидел, и увер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они еще не знали из Писания, что Ему надлежало воскреснуть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так ученики опять возвратились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 Мария стояла у гроба и плакала. И, когда плакала, наклонилась во гро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видит двух Ангелов, в белом одеянии сидящих, одного у главы и другого у ног, где лежало тело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они говорят ей: жена! что ты плачешь? Говорит им: унесли Господа моего, и не знаю, где полож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казав сие, обратилась назад и увидела Иисуса стоящего; но не узнала, что это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исус говорит ей: Мария! Она, обратившись, говорит Ему: Раввуни! – что значит: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ия Магдалина идет и возвещает ученикам, что видела Господа и что Он это сказал 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В тот же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казав это, Он показал им руки и ноги и ребра Свои. Ученики обрадовались, увидев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исус же сказал им вторично: мир вам! как послал Меня Отец, так и Я посыла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казав это, дунул, и говорит им: примите Духа Свят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ому простите грехи, тому простятся; на ком оставите, на том оста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ома же, один из двенадцати, называемый Близнец, не был тут с ними, когда приходил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ругие ученики сказали ему: мы видели Господа. Но он сказал им: если не увижу на руках Его ран от гвоздей, и не вложу перста моего в раны от гвоздей, и не вложу руки моей в ребра Его, не по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сле восьми дней опять были в доме ученики Его, и Фома с ними. Пришел Иисус, когда двери были заперты, стал посреди них и сказал: мир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отом говорит Фоме: подай перст твой сюда и посмотри руки Мои; подай руку твою и вложи в ребра Мои; и не будь неверующим, но веру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ома сказал Ему в ответ: Господь мой и Бог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исус говорит ему: ты поверил, потому что увидел Меня; блаженны невидевшие и уверовав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ного сотворил Иисус пред учениками Своими и других чудес, о которых не писано в книге 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Сие же написано, дабы вы уверовали, что Иисус есть Христос, Сын Божий, и, веруя, имели жизнь во им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того опять явился Иисус ученикам Своим при море Тивериадском. Явился же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ыли вместе Симон Петр, и Фома, называемый Близнец, и Нафанаил из Каны Галилейской, и сыновья Зеведеевы, и двое других из учеников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имон Петр говорит им: иду ловить рыбу. Говорят ему: идем и мы с тобою. Пошли и тотчас вошли в лодку, и не поймали в ту ноч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когда уже настало утро, Иисус стоял на берегу; но ученики не узнали, что это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исус говорит им: дети! есть ли у вас какая пища? Они отвечали Ему: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 же сказал им: закиньте сеть по правую сторону лодки, и поймаете. Они закинули, и уже не могли вытащить сети от множества ры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огда ученик, которого любил Иисус, говорит Петру: это Господь. Симон же Петр, услышав, что это Господь, опоясался одеждою, – ибо он был наг, – и бросился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другие ученики приплыли в лодке, – ибо недалеко были от земли, локтей около двухсот, – таща сеть с ры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огда же вышли на землю, видят разложенный огонь и на нем лежащую рыбу и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исус говорит им: принесите рыбы, которую вы теперь пой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имон Петр пошел и вытащил на землю сеть, наполненную большими рыбами, которых было сто пятьдесят три; и при таком множестве не прорвалась с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исус говорит им: придите, обедайте. Из учеников же никто не смел спросить Его: кто Ты?, зная, что это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исус приходит, берет хлеб и дает им, также и ры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Это уже в третий раз явился Иисус ученикам Своим по воскресении Своем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гда же они обедали, Иисус говорит Симону Петру: Симон Ионин! любишь ли ты Меня больше, нежели они? Петр говорит Ему: так, Господи! Ты знаешь, что я люблю Тебя. Иисус говорит ему: паси агнцев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ще говорит ему в другой раз: Симон Ионин! любишь ли ты Меня? Петр говорит Ему: так, Господи! Ты знаешь, что я люблю Тебя. Иисус говорит ему: паси овец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оворит ему в третий раз: Симон Ионин! любишь ли ты Меня? Петр опечалился, что в третий раз спросил его: любишь ли Меня? и сказал Ему: Господи! Ты все знаешь; Ты знаешь, что я люблю Тебя. Иисус говорит ему: паси овец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стинно, истинно говорю тебе: когда ты был молод, то препоясывался сам и ходил, куда хотел; а когда состаришься, то прострешь руки твои, и другой препояшет тебя, и поведет, куда не 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казал же это, давая разуметь, какою смертью Петр прославит Бога. И, сказав сие, говорит ему: иди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етр же, обратившись, видит идущего за ним ученика, которого любил Иисус и который на вечери, приклонившись к груди Его, сказал: Господи! кто предаст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Его увидев, Петр говорит Иисусу: Господи! а он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исус говорит ему: если Я хочу, чтобы он пребыл, пока приду, что тебе до того? ты иди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пронеслось это слово между братиями, что ученик тот не умрет. Но Иисус не сказал ему, что не умрет, но: если Я хочу, чтобы он пребыл, пока приду, что тебе до 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й ученик и свидетельствует о сем, и написал сие; и знаем, что истинно свидетельств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ногое и другое сотворил Иисус; но, если бы писать о том подробно, то, думаю, и самому миру не вместить бы написанных книг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__RefHeading___Toc314175543"/>
      <w:bookmarkEnd w:id="6"/>
      <w:r>
        <w:rPr>
          <w:rFonts w:cs="Times New Roman" w:ascii="Times New Roman" w:hAnsi="Times New Roman"/>
          <w:sz w:val="28"/>
          <w:szCs w:val="28"/>
        </w:rPr>
        <w:t>ДЕЯНИЕ СВЯТЫХ АПОСТОЛО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рвую книгу написал я к тебе, Феофил, о всем, что Иисус делал и чему учил от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о того дня, в который Он вознесся, дав Святым Духом повеления Апостолам, которых Он изб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торым и явил Себя живым, по страдании Своем, со многими верными доказательствами, в продолжение сорока дней являясь им и говоря о Царствии Бо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, собрав их, Он повелел им: не отлучайтесь из Иерусалима, но ждите обещанного от Отца, о чем вы слышали о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Иоанн крестил водою, а вы, через несколько дней после сего, будете крещены Духом Св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сему они, сойдясь, спрашивали Его, говоря: не в сие ли время, Господи, восстановляешь Ты царство Израи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н же сказал им: не ваше дело знать времена или сроки, которые Отец положил в Своей в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вы примете силу, когда сойдет на вас Дух Святый; и будете Мне свидетелями в Иерусалиме и во всей Иудее и Самарии и даже до кра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казав сие, Он поднялся в глазах их, и облако взяло Его из вида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когда они смотрели на небо, во время восхождения Его, вдруг предстали им два мужа в белой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сказали: мужи Галилейские! что вы стоите и смотрите на небо? Сей Иисус, вознесшийся от вас на небо, придет таким же образом, как вы видели Его восходящим н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гда они возвратились в Иерусалим с горы, называемой Елеон, которая находится близ Иерусалима, в расстоянии субботне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, придя, взошли в горницу, где и пребывали, Петр и Иаков, Иоанн и Андрей, Филипп и Фома, Варфоломей и Матфей, Иаков Алфеев и Симон Зилот, и Иуда, брат И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се они единодушно пребывали в молитве и молении, с некоторыми женами и Мариею, Материю Иисуса, и с братьям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в те дни Петр, став посреди учеников, ска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(было же собрание человек около ста двадцати): мужи братия! Надлежало исполниться тому, что в Писании предрек Дух Святый устами Давида об Иуде, бывшем вожде тех, которые взяли Иис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н был сопричислен к нам и получил жребий служения с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 приобрел землю неправедною мздою, и когда низринулся, расселось чрево его, и выпали все внутренности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это сделалось известно всем жителям Иерусалима, так что земля та на отечественном их наречии названа Акелдама, то есть земля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 книге же Псалмов написано: да будет двор его пуст, и да не будет живущего в нем; и: достоинство его да приимет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так надобно, чтобы один из тех, которые находились с нами во все время, когда пребывал и обращался с нами Господь Иис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ачиная от крещения Иоаннова до того дня, в который Он вознесся от нас, был вместе с нами свидетелем воскресени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поставили двоих: Иосифа, называемого Варсавою, который прозван Иустом, и Мат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помолились и сказали: Ты, Господи, Сердцеведец всех, покажи из сих двоих одного, которого Ты из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ринять жребий сего служения и Апостольства, от которого отпал Иуда, чтобы идти в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бросили о них жребий, и выпал жребий Матфию, и он сопричислен к одиннадцати Апост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 наступлении дня Пятидесятницы все они были единодушно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незапно сделался шум с неба, как бы от несущегося сильного ветра, и наполнил весь дом, где они нах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явились им разделяющиеся языки, как бы огненные, и почили по одному на каждом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исполнились все Духа Святаго, и начали говорить на иных языках, как Дух давал им провещ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 Иерусалиме же находились Иудеи, люди набожные, из всякого народа под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гда сделался этот шум, собрался народ, и пришел в смятение, ибо каждый слышал их говорящих его наре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все изумлялись и дивились, говоря между собою: сии говорящие не все ли Галилея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 же мы слышим каждый собственное наречие, в котором р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арфяне, и Мидяне, и Еламиты, и жители Месопотамии, Иудеи и Каппадокии, Понта и А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ригии и Памфилии, Египта и частей Ливии, прилежащих к Киринее, и пришедшие из Рима, Иудеи и прозел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ритяне и аравитяне, слышим их нашими языками говорящих о великих делах Божи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изумлялись все и, недоумевая, говорили друг другу: что это зна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 иные, насмехаясь, говорили: они напились сладкого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етр же, став с одиннадцатью, возвысил голос свой и возгласил им: мужи Иудейские, и все живущие в Иерусалиме! сие да будет вам известно, и внимайте словам мо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ни не пьяны, как вы думаете, ибо теперь третий час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это есть предреченное пророком Иои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будет в последние дни, говорит Бог, излию от Духа Моего на всякую плоть, и будут пророчествовать сыны ваши и дочери ваши; и юноши ваши будут видеть видения, и старцы ваши сновидениями вразумляемы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на рабов Моих и на рабынь Моих в те дни излию от Духа Моего, и будут пророч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покажу чудеса на небе вверху и знамения на земле внизу, кровь и огонь и курение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олнце превратится во тьму, и луна – в кровь, прежде нежели наступит день Господень, великий и сла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будет: всякий, кто призовет имя Господне, спа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ужи Израильские! выслушайте слова сии: Иисуса Назорея, Мужа, засвидетельствованного вам от Бога силами и чудесами и знамениями, которые Бог сотворил через Него среди вас, как и сами зн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го, по определенному совету и предведению Божию преданного, вы взяли и, пригвоздив руками беззаконных, уб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Бог воскресил Его, расторгнув узы смерти, потому что ей невозможно было удерж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 Давид говорит о Нем: видел я пред собою Господа всегда, ибо Он одесную меня, дабы я не поколеб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ттого возрадовалось сердце мое и возвеселился язык мой; даже и плоть моя упокоится в упов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Ты не оставишь души моей в аде и не дашь святому Твоему увидеть 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ы дал мне познать путь жизни, Ты исполнишь меня радостью пред лицем Т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ужи братия! да будет позволено с дерзновением сказать вам о праотце Давиде, что он и умер и погребен, и гроб его у нас до 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Будучи же пророком и зная, что Бог с клятвою обещал ему от плода чресл его воздвигнуть Христа во плоти и посадить на престоле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н прежде сказал о воскресении Христа, что не оставлена душа Его в аде, и плоть Его не видела 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Сего Иисуса Бог воскресил, чему все мы свид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так Он, быв вознесен десницею Божиею и приняв от Отца обетование Святаго Духа, излил то, что вы ныне видите и слы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бо Давид не восшел на небеса; но сам говорит: сказал Господь Господу моему: седи одесную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доколе положу врагов Твоих в подножие ног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так твердо знай, весь дом Израилев, что Бог соделал Господом и Христом Сего Иисуса, Которого вы расп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Услышав это, они умилились сердцем и сказали Петру и прочим Апостолам: что нам делать, мужи бра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Петр же сказал им: покайтесь, и да крестится каждый из вас во имя Иисуса Христа для прощения грехов; и получите дар Святаго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бо вам принадлежит обетование и детям вашим и всем дальним, кого ни призовет Господь Бог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 другими многими словами он свидетельствовал и увещевал, говоря: спасайтесь от рода сего развращ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так охотно принявшие слово его крестились, и присоединилось в тот день душ около трех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они постоянно пребывали в учении Апостолов, в общении и преломлении хлеба и в моли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Был же страх на всякой душе; и много чудес и знамений совершилось через Апостолов в Иерусал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Все же верующие были вместе и имели все об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продавали имения и всякую собственность, и разделяли всем, смотря по нужде каж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 каждый день единодушно пребывали в храме и, преломляя по домам хлеб, принимали пищу в веселии и простоте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хваля Бога и находясь в любви у всего народа. Господь же ежедневно прилагал спасаемых к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 и Иоанн шли вместе в храм в час молитвы дев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был человек, хромой от чрева матери его, которого носили и сажали каждый день при дверях храма, называемых Красными, просить милостыни у входящих в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, увидев Петра и Иоанна перед входом в храм, просил у них милос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етр с Иоанном, всмотревшись в него, сказали: взгляни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он пристально смотрел на них, надеясь получить от них что</w:t>
        <w:noBreakHyphen/>
        <w:t>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Петр сказал: серебра и золота нет у меня; а что имею, то даю тебе: во имя Иисуса Христа Назорея встань и 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, взяв его за правую руку, поднял; и вдруг укрепились его ступни и ко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вскочив, стал, и начал ходить, и вошел с ними в храм, ходя и скача, и хваля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весь народ видел его ходящим и хвалящим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узнали его, что это был тот, который сидел у Красных дверей храма для милостыни; и исполнились ужаса и изумления от случившего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как исцеленный хромой не отходил от Петра и Иоанна, то весь народ в изумлении сбежался к ним в притвор, называемый Солом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видев это, Петр сказал народу: мужи Израильские! что дивитесь сему, или что смотрите на нас, как будто бы мы своею силою или благочестием сделали то, что он 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Бог Авраама и Исаака и Иакова, Бог отцов наших, прославил Сына Своего Иисуса, Которого вы предали и от Которого отреклись перед лицом Пилата, когда он полагал освобод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вы от Святого и Праведного отреклись, и просили даровать вам человека убий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Начальника жизни убили. Сего Бог воскресил из мертвых, чему мы свид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ради веры во имя Его, имя Его укрепило сего, которого вы видите и знаете, и вера, которая от Него, даровала ему исцеление сие перед всеми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прочем я знаю, братия, что вы, как и начальники ваши, сделали это по не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Бог же, как предвозвестил устами всех Своих пророков пострадать Христу, так и испол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 покайтесь и обратитесь, чтобы загладились грехи в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а придут времена отрады от лица Господа, и да пошлет Он предназначенного вам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оторого небо должно было принять до времен совершения всего, что говорил Бог устами всех святых Своих пророков от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оисей сказал отцам: Господь Бог ваш воздвигнет вам из братьев ваших Пророка, как меня, слушайтесь Его во всем, что Он ни будет говорить 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будет, что всякая душа, которая не послушает Пророка того, истребится из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все пророки, от Самуила и после него, сколько их ни говорили, также предвозвестили дни 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Вы сыны пророков и завета, который завещевал Бог отцам вашим, говоря Аврааму: и в семени твоем благословятся все племена зем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Бог, воскресив Сына Своего Иисуса, к вам первым послал Его благословить вас, отвращая каждого от злых дел в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они говорили к народу, к ним приступили священники и начальники стражи при храме и саддук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осадуя на то, что они учат народ и проповедуют в Иисусе воскресение из мерт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наложили на них руки и отдали их под стражу до утра; ибо уже был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ногие же из слушавших слово уверовали; и было число таковых людей около пяти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а другой день собрались в Иерусалим начальники их и старейшины, и книж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Анна первосвященник, и Каиафа, и Иоанн, и Александр, и прочие из рода первосвященниче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, поставив их посреди, спрашивали: какою силою или каким именем вы сдела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огда Петр, исполнившись Духа Святаго, сказал им: начальники народа и старейшины Израильс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Если от нас сегодня требуют ответа в благодеянии человеку немощному, как он исце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 да будет известно всем вам и всему народу Израильскому, что именем Иисуса Христа Назорея, Которого вы распяли, Которого Бог воскресил из мертвых, Им поставлен он перед вами зд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есть камень, пренебреженный вами зиждущими, но сделавшийся главою угла, и нет ни в ком ином спас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нет другого имени под небом, данного человекам, которым надлежало бы нам спа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идя смелость Петра и Иоанна и приметив, что они люди некнижные и простые, они удивлялись, между тем узнавали их, что они были с Иису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идя же исцеленного человека, стоящего с ними, ничего не могли сказать воп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, приказав им выйти вон из синедриона, рассуждали между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говоря: что нам делать с этими людьми? Ибо всем, живущим в Иерусалиме, известно, что ими сделано явное чудо, и мы не можем отвергнуть с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, чтобы более не разгласилось это в народе, с угрозою запретим им, чтобы не говорили об имени сем никому из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, призвав их, приказали им отнюдь не говорить и не учить о имени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Петр и Иоанн сказали им в ответ: судите, справедливо ли пред Богом слушать вас более, нежели Б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ы не можем не говорить того, что видели и слыш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и же, пригрозив, отпустили их, не находя возможности наказать их, по причине народа; потому что все прославляли Бога за происшед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бо лет более сорока было тому человеку, над которым сделалось сие чудо исц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Быв отпущены, они пришли к своим и пересказали, что говорили им первосвященники и старей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ни же, выслушав, единодушно возвысили голос к Богу и сказали: Владыко Боже, сотворивший небо и землю и море и все, что в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ы устами отца нашего Давида, раба Твоего, сказал Духом Святым: что мятутся язычники, и народы замышляют тщет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Восстали цари земные, и князи собрались вместе на Господа и на Христ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поистине собрались в городе сем на Святаго Сына Твоего Иисуса, помазанного Тобою, Ирод и Понтий Пилат с язычниками и народом Израиль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чтобы сделать то, чему быть предопределила рука Твоя и совет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ныне, Господи, воззри на угрозы их, и дай рабам Твоим со всею смелостью говорить слово Т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тогда как Ты простираешь руку Твою на исцеления и на соделание знамений и чудес именем Святаго Сына Твоего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, по молитве их, поколебалось место, где они были собраны, и исполнились все Духа Святаго, и говорили слово Божие с дерзнов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У множества же уверовавших было одно сердце и одна душа; и никто ничего из имения своего не называл своим, но все у них было об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Апостолы же с великою силою свидетельствовали о воскресении Господа Иисуса Христа; и великая благодать была на всех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е было между ними никого нуждающегося; ибо все, которые владели землями или домами, продавая их, приносили цену прод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полагали к ногам Апостолов; и каждому давалось, в чем кто имел ну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Так Иосия, прозванный от Апостолов Варнавою, что значит </w:t>
        <w:noBreakHyphen/>
        <w:t>сын утешения, левит, родом Кипря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у которого была своя земля, продав ее, принес деньги и положил к ногам Апо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который же муж, именем Анания, с женою своею Сапфирою, продав им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таил из цены, с ведома и жены своей, а некоторую часть принес и положил к ногам Апо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 Петр сказал: Анания! Для чего ты допустил сатане вложить в сердце твое мысль солгать Духу Святому и утаить из цены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м ты владел, не твое ли было, и приобретенное продажею не в твоей ли власти находилось? Для чего ты положил это в сердце твоем? Ты солгал не человекам, а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слышав сии слова, Анания пал бездыханен; и великий страх объял всех, слышавших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встав, юноши приготовили его к погребению и, вынеся, похоро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аса через три после сего пришла и жена его, не зная о случивш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етр же спросил ее: скажи мне, за столько ли продали вы землю? Она сказала: да, за с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Петр сказал ей: что это согласились вы искусить Духа Господня? вот, входят в двери погребавшие мужа твоего; и тебя вы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друг она упала у ног его и испустила дух. И юноши, войдя, нашли ее мертвою и, вынеся, похоронили подле мужа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великий страх объял всю церковь и всех слышавших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Руками же Апостолов совершались в народе многие знамения и чудеса; и все единодушно пребывали в притворе Соломон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з посторонних же никто не смел пристать к ним, а народ прославля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ерующих же более и более присоединялось к Господу, множество мужчин и женщ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ак что выносили больных на улицы и полагали на постелях и кроватях, дабы хотя тень проходящего Петра осенила ког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ходились также в Иерусалим многие из окрестных городов, неся больных и нечистыми духами одержимых, которые и исцелялись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ервосвященник же и с ним все, принадлежавшие к ереси саддукейской, исполнились зав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наложили руки свои на Апостолов, и заключили их в народную тем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Ангел Господень ночью отворил двери темницы и, выведя их,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дите и, став в храме, говорите народу все сии слов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и, выслушав, вошли утром в храм и учили. Между тем первосвященник и которые с ним, придя, созвали синедрион и всех старейшин из сынов Израилевых и послали в темницу привести Апо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 служители, придя, не нашли их в темнице и, возвратившись, доне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говоря: темницу мы нашли запертою со всею предосторожностью и стражей стоящими перед дверями; но, отворив, не нашли в ней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Когда услышали эти слова первосвященник, начальник стражи и прочие первосвященники, недоумевали, что бы это зна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ришел же некто и донес им, говоря: вот, мужи, которых вы заключили в темницу, стоят в храме и учат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огда начальник стражи пошел со служителями и привел их без принуждения, потому что боялись народа, чтобы не побили их кам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риведя же их, поставили в синедрионе; и спросил их первосвященник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е запретили ли мы вам накрепко учить о имени сем? и вот, вы наполнили Иерусалим учением вашим и хотите навести на нас кровь Т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етр же и Апостолы в ответ сказали: должно повиноваться больше Богу, нежели челов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Бог отцов наших воскресил Иисуса, Которого вы умертвили, повесив на д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Его возвысил Бог десницею Своею в Начальника и Спасителя, дабы дать Израилю покаяние и прощение г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Свидетели Ему в сем мы и Дух Святый, Которого Бог дал повинующим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Слышав это, они разрывались от гнева и умышляли умертв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Встав же в синедрионе, некто фарисей, именем Гамалиил, законоучитель, уважаемый всем народом, приказал вывести Апостолов на короткое вре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а им сказал: мужи Израильские! подумайте сами с собою о людях сих, что вам с ними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бо незадолго перед сим явился Февда, выдавая себя за кого</w:t>
        <w:noBreakHyphen/>
        <w:t>то великого, и к нему пристало около четырехсот человек; но он был убит, и все, которые слушались его, рассеялись и исчез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После него во время переписи явился Иуда Галилеянин и увлек за собою довольно народа; но он погиб, и все, которые слушались его, рассып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ныне, говорю вам, отстаньте от людей сих и оставьте их; ибо если это предприятие и это дело – от человеков, то оно разруш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а если от Бога, то вы не можете разрушить его; берегитесь, чтобы вам не оказаться и богопротив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Они послушались его; и, призвав Апостолов, били их и, запретив им говорить о имени Иисуса, отпусти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Они же пошли из синедриона, радуясь, что за имя Господа Иисуса удостоились принять бесче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всякий день в храме и по домам не переставали учить и благовествовать об Иисусе Хр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эти дни, когда умножились ученики, произошел у Еллинистов ропот на Евреев за то, что вдовицы их пренебрегаемы были в ежедневном раздаянии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огда двенадцать Апостолов, созвав множество учеников, сказали: нехорошо нам, оставив слово Божие, пещись о сто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так, братия, выберите из среды себя семь человек изведанных, исполненных Святаго Духа и мудрости; их поставим на эту служ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мы постоянно пребудем в молитве и служени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угодно было это предложение всему собранию; и избрали Стефана, мужа, исполненного веры и Духа Святаго, и Филиппа, и Прохора, и Никанора, и Тимона, и Пармена, и Николая Антиохийца, обращенного из язы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х поставили перед Апостолами, и сии, помолившись, возложили на них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слово Божие росло, и число учеников весьма умножалось в Иерусалиме; и из священников очень многие покорились 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Стефан, исполненный веры и силы, совершал великие чудеса и знамения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екоторые из так называемой синагоги Либертинцев и Киринейцев и Александрийцев и некоторые из Киликии и Асии вступили в спор со Стефа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 не могли противостоять мудрости и Духу, Которым он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огда научили они некоторых сказать: мы слышали, как он говорил хульные слова на Моисея и на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возбудили народ и старейшин и книжников и, напав, схватили его и повели в синедр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представили ложных свидетелей, которые говорили: этот человек не перестает говорить хульные слова на святое место сие и на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мы слышали, как он говорил, что Иисус Назорей разрушит место сие и переменит обычаи, которые передал нам Мо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все, сидящие в синедрионе, смотря на него, видели лице его, как лице Анг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гда сказал первосвященник: так ли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 он сказал: мужи братия и отцы! послушайте. Бог славы явился отцу нашему Аврааму в Месопотамии, прежде переселения его в Хар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сказал ему: выйди из земли твоей и из родства твоего и из дома отца твоего, и пойди в землю, которую покажу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огда он вышел из земли Халдейской и поселился в Харране; а оттуда, по смерти отца его, переселил его Бог в сию землю, в которой вы ныне жи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не дал ему на ней наследства ни на стопу ноги, а обещал дать ее во владение ему и потомству его по нем, когда еще был он безде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казал ему Бог, что потомки его будут переселенцами в чужой земле и будут в порабощении и притеснении лет четы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Я, сказал Бог, произведу суд над тем народом, у которого они будут в порабощении; и после того они выйдут и будут служить Мне на с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дал ему завет обрезания. По сем родил он Исаака и обрезал его в восьмой день; а Исаак родил Иакова, Иаков же двенадцать патриар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атриархи, по зависти, продали Иосифа в Египет; но Бог был с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избавил его от всех скорбей его, и даровал мудрость ему и благоволение царя Египетского фараона, который и поставил его начальником над Египтом и над всем домо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пришел голод и великая скорбь на всю землю Египетскую и Ханаанскую, и отцы наши не находили про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аков же, услышав, что есть хлеб в Египте, послал туда отцов наших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 когда [они пришли] во второй раз, Иосиф открылся братьям своим, и известен стал фараону род Иосиф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осиф, послав, призвал отца своего Иакова и все родство свое, душ семьдесят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аков перешел в Египет, и скончался сам и отцы н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перенесены были в Сихем и положены во гробе, который купил Авраам ценою серебра у сынов Еммора Сихе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по мере, как приближалось время исполниться обетованию, о котором клялся Бог Аврааму, народ возрастал и умножался в Егип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о тех пор, как восстал иной царь, который не знал Иоси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й, ухищряясь против рода нашего, притеснял отцов наших, принуждая их бросать детей своих, чтобы не оставались в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 это время родился Моисей, и был прекрасен пред Богом. Три месяца он был питаем в доме отц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когда был брошен, взяла его дочь фараонова и воспитала его у себя, как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научен был Моисей всей мудрости Египетской, и был силен в словах и 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огда же исполнилось ему сорок лет, пришло ему на сердце посетить братьев своих, сынов Израил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, увидев одного из них обижаемого, вступился и отмстил за оскорбленного, поразив Египт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 думал, поймут братья его, что Бог рукою его дает им спасение; но они не по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а следующий день, когда некоторые из них дрались, он явился и склонял их к миру, говоря: вы братья; зачем обижаете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обижающий ближнего оттолкнул его, сказав: кто тебя поставил начальником и судьею над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е хочешь ли ты убить и меня, как вчера убил Египтя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т сих слов Моисей убежал и сделался пришельцем в земле Мадиамской, где родились от него два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По исполнении сорока лет явился ему в пустыне горы Синая Ангел Господень в пламени горящего тернового к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оисей, увидев, дивился видению; а когда подходил рассмотреть, был к нему глас Госпо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Я Бог отцов твоих, Бог Авраама и Бог Исаака и Бог Иакова. Моисей, объятый трепетом, не смел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 сказал ему Господь: сними обувь с ног твоих, ибо место, на котором ты стоишь, есть земля св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Я вижу притеснение народа Моего в Египте, и слышу стенание его, и нисшел избавить его: итак пойди, Я пошлю тебя в Егип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Сего Моисея, которого они отвергли, сказав: кто тебя поставил начальником и судьею? сего Бог чрез Ангела, явившегося ему в терновом кусте, послал начальником и изба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Сей вывел их, сотворив чудеса и знамения в земле Египетской, и в Чермном море, и в пустыне в продолжение сорока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Это тот Моисей, который сказал сынам Израилевым: Пророка воздвигнет вам Господь Бог ваш из братьев ваших, как меня; Его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Это тот, который был в собрании в пустыне с Ангелом, говорившим ему на горе Синае, и с отцами нашими, и который принял живые слова, чтобы передать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которому отцы наши не хотели быть послушными, но отринули его и обратились сердцами своими к Егип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сказав Аарону: сделай нам богов, которые предшествовали бы нам; ибо с Моисеем, который вывел нас из земли Египетской, не знаем, что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сделали в те дни тельца, и принесли жертву идолу, и веселились перед делом рук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Бог же отвратился и оставил их служить воинству небесному, как написано в книге пророков: дом Израилев! приносили ли вы Мне заколения и жертвы в продолжение сорока лет в пусты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Вы приняли скинию Молохову и звезду бога вашего Ремфана, изображения, которые вы сделали, чтобы поклоняться им: и Я переселю вас далее Вави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Скиния свидетельства была у отцов наших в пустыне, как повелел Говоривший Моисею сделать ее по образцу, им виде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Отцы наши с Иисусом, взяв ее, внесли во владения народов, изгнанных Богом от лица отцов наших. Так было до дней Да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Сей обрел благодать пред Богом и молил, чтобы найти жилище Богу И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Соломон же построил Ему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Но Всевышний не в рукотворенных храмах живет, как говорит про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Небо – престол Мой, и земля – подножие ног Моих. Какой дом созиждете Мне, говорит Господь, или какое место для покоя Мо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Не Моя ли рука сотворила все с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Жестоковыйные! люди с необрезанным сердцем и ушами! вы всегда противитесь Духу Святому, как отцы ваши, так 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Кого из пророков не гнали отцы ваши? Они убили предвозвестивших пришествие Праведника, Которого предателями и убийцами сделались ныне вы, – 53 вы, которые приняли закон при служении Ангелов и не сохра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Слушая сие, они рвались сердцами своими и скрежетали на него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Стефан же, будучи исполнен Духа Святаго, воззрев на небо, увидел славу Божию и Иисуса, стоящего одесную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и сказал: вот, я вижу небеса отверстые и Сына Человеческого, стоящего одесную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Но они, закричав громким голосом, затыкали уши свои, и единодушно устремились на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и, выведя за город, стали побивать его камнями. Свидетели же положили свои одежды у ног юноши, именем Сав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и побивали камнями Стефана, который молился и говорил: Господи Иисусе! приими дух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И, преклонив колени, воскликнул громким голосом: Господи! не вмени им греха сего. И, сказав сие, по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авл же одобрял убиение его. В те дни произошло великое гонение на церковь в Иерусалиме; и все, кроме Апостолов, рассеялись по разным местам Иудеи и Сам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ефана же погребли мужи благоговейные, и сделали великий плач п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Савл терзал церковь, входя в домы и влача мужчин и женщин, отдавал в тем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жду тем рассеявшиеся ходили и благовествовал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ак Филипп пришел в город Самарийский и проповедывал им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род единодушно внимал тому, что говорил Филипп, слыша и видя, какие он творил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нечистые духи из многих, одержимых ими, выходили с великим воплем, а многие расслабленные и хромые исце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была радость великая в т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аходился же в городе некоторый муж, именем Симон, который перед тем волхвовал и изумлял народ Самарийский, выдавая себя за кого</w:t>
        <w:noBreakHyphen/>
        <w:t>то вел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Ему внимали все, от малого до большого, говоря: сей есть великая сил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 внимали ему потому, что он немалое время изумлял их волхв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, когда поверили Филиппу, благовествующему о Царствии Божием и о имени Иисуса Христа, то крестились и мужчины и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Уверовал и сам Симон и, крестившись, не отходил от Филиппа; и, видя совершающиеся великие силы и знамения, изумл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аходившиеся в Иерусалиме Апостолы, услышав, что Самаряне приняли слово Божие, послали к ним Петра и Иоан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торые, придя, помолились о них, чтобы они приняли Духа Свят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Он не сходил еще ни на одного из них, а только были они крещены во имя Господ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огда возложили руки на них, и они приняли Духа Свят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имон же, увидев, что через возложение рук Апостольских подается Дух Святый, принес им день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оворя: дайте и мне власть сию, чтобы тот, на кого я возложу руки, получал Духа Свят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Петр сказал ему: серебро твое да будет в погибель с тобою, потому что ты помыслил дар Божий получить за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ет тебе в сем части и жребия, ибо сердце твое неправо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так покайся в сем грехе твоем, и молись Богу: может быть, опустится тебе помысел сердца тво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бо вижу тебя исполненного горькой желчи и в узах неправ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имон же сказал в ответ: помолитесь вы за меня Господу, дабы не постигло меня ничто из сказанного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и же, засвидетельствовав и проповедав слово Господне, обратно пошли в Иерусалим и во многих селениях Самарийских проповедали Еванге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 Филиппу Ангел Господень сказал: встань и иди на полдень, на дорогу, идущую из Иерусалима в Газу, на ту, которая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н встал и пошел. И вот, муж Ефиоплянин, евнух, вельможа Кандакии, царицы Ефиопской, хранитель всех сокровищ ее, приезжавший в Иерусалим для покл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возвращался и, сидя на колеснице своей, читал пророка Иса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ух сказал Филиппу: подойди и пристань к сей колес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Филипп подошел и, услышав, что он читает пророка Исаию, сказал: разумеешь ли, что 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н сказал: как могу разуметь, если кто не наставит меня? и попросил Филиппа взойти и сесть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А место из Писания, которое он читал, было сие: как овца, веден был Он на заклание, и, как агнец пред стригущим его безгласен, так Он не отверзает уст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В уничижении Его суд Его совершился. Но род Его кто разъяснит? ибо вземлется от земли жизн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Евнух же сказал Филиппу: прошу тебя сказать: о ком пророк говорит это? о себе ли, или о ком д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Филипп отверз уста свои и, начав от сего Писания, благовествовал ему об Иис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Между тем, продолжая путь, они приехали к воде; и евнух сказал: вот вода; что препятствует мне крест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Филипп же сказал ему: если веруешь от всего сердца, можно. Он сказал в ответ: верую, что Иисус Христос есть Сы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 приказал остановить колесницу, и сошли оба в воду, Филипп и евнух; и крести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Когда же они вышли из воды, Дух Святый сошел на евнуха, а Филиппа восхитил Ангел Господень, и евнух уже не видел его, и продолжал путь, раду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А Филипп оказался в Азоте и, проходя, благовествовал всем городам, пока пришел в Кес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авл же, еще дыша угрозами и убийством на учеников Господа, пришел к первосвящен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ыпросил у него письма в Дамаск к синагогам, чтобы, кого найдет последующих сему учению, и мужчин и женщин, связав, приводить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гда же он шел и приближался к Дамаску, внезапно осиял его свет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н упал на землю и услышал голос, говорящий ему: Савл, Савл! что ты гониш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н сказал: кто Ты, Господи? Господь же сказал: Я Иисус, Которого ты гонишь. Трудно тебе идти против р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 в трепете и ужасе сказал: Господи! что повелишь мне делать? и Господь сказал ему: встань и иди в город; и сказано будет тебе, что тебе надобн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Люди же, шедшие с ним, стояли в оцепенении, слыша голос, а никого не ви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авл встал с земли, и с открытыми глазами никого не видел. И повели его за руки, и привели в Дама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три дня он не видел, и не ел, и не п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 Дамаске был один ученик, именем Анания; и Господь в видении сказал ему: Анания! Он сказал: я, Госп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осподь же сказал ему: встань и пойди на улицу, так называемую Прямую, и спроси в Иудином доме Тарсянина, по имени Савла; он теперь мо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видел в видении мужа, именем Ананию, пришедшего к нему и возложившего на него руку, чтобы он прозр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нания отвечал: Господи! я слышал от многих о сем человеке, сколько зла сделал он святым Твоим в Иерусал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здесь имеет от первосвященников власть вязать всех, призывающих имя Т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Господь сказал ему: иди, ибо он есть Мой избранный сосуд, чтобы возвещать имя Мое перед народами и царями и сынами Израиле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Я покажу ему, сколько он должен пострадать за имя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нания пошел и вошел в дом и, возложив на него руки, сказал: брат Савл! Господь Иисус, явившийся тебе на пути, которым ты шел, послал меня, чтобы ты прозрел и исполнился Святаго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тотчас как бы чешуя отпала от глаз его, и вдруг он прозрел; и, встав, крес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, приняв пищи, укрепился. И был Савл несколько дней с учениками в Дама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тотчас стал проповедывать в синагогах об Иисусе, что Он есть Сы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все слышавшие дивились и говорили: не тот ли это самый, который гнал в Иерусалиме призывающих имя сие? да и сюда за тем пришел, чтобы вязать их и вести к первосвящен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Савл более и более укреплялся и приводил в замешательство Иудеев, живущих в Дамаске, доказывая, что Сей есть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огда же прошло довольно времени, Иудеи согласились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Савл узнал об этом умысле их. А они день и ночь стерегли у ворот, чтобы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Ученики же ночью, взяв его, спустили по стене в корз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авл прибыл в Иерусалим и старался пристать к ученикам; но все боялись его, не веря, что он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арнава же, взяв его, пришел к Апостолам и рассказал им, как на пути он видел Господа, и что говорил ему Господь, и как он в Дамаске смело проповедывал во имя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пребывал он с ними, входя и исходя, в Иерусалиме, и смело проповедывал во имя Господ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Говорил также и состязался с Еллинистами; а они покушались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Братия, узнав о сем, отправили его в Кесарию и препроводили в Та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Церкви же по всей Иудее, Галилее и Самарии были в покое, назидаясь и ходя в страхе Господнем; и, при утешении от Святаго Духа, умно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Случилось, что Петр, обходя всех, пришел и к святым, живущим в Лид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Там нашел он одного человека, именем Энея, который восемь уже лет лежал в постели в расслаб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етр сказал ему: Эней! исцеляет тебя Иисус Христос; встань с постели твоей. И он тотчас 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 видели его все, живущие в Лидде и в Сароне, которые и обратились к Госп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В Иоппии находилась одна ученица, именем Тавифа, что значит: «серна»; она была исполнена добрых дел и творила много милост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Случилось в те дни, что она занемогла и умерла. Ее омыли и положили в гор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А как Лидда была близ Иоппии, то ученики, услышав, что Петр находится там, послали к нему двух человек просить, чтобы он не замедлил придт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Петр, встав, пошел с ними; и когда он прибыл, ввели его в горницу, и все вдовицы со слезами предстали перед ним, показывая рубашки и платья, какие делала Серна, жив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Петр выслал всех вон и, преклонив колени, помолился, и, обратившись к телу, сказал: Тавифа! встань. И она открыла глаза свои и, увидев Петра,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Он, подав ей руку, поднял ее, и, призвав святых и вдовиц, поставил ее перед ними жи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Это сделалось известным по всей Иоппии, и многие уверовали в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И довольно дней пробыл он в Иоппии у некоторого Симона коже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Кесарии был некоторый муж, именем Корнилий, сотник из полка, называемого Италий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агочестивый и боящийся Бога со всем домом своим, творивший много милостыни народу и всегда молившийся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 в видении ясно видел около девятого часа дня Ангела Божия, который вошел к нему и сказал ему: Корнил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н же, взглянув на него и испугавшись, сказал: что, Господи? Ангел отвечал ему: молитвы твои и милостыни твои пришли на память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так пошли людей в Иоппию и призови Симона, называемого П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 гостит у некоего Симона кожевника, которого дом находится при море; он скажет тебе слова, которыми спасешься ты и весь дом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гда Ангел, говоривший с Корнилием, отошел, то он, призвав двоих из своих слуг и благочестивого воина из находившихся при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, рассказав им все, послал их в Иопп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а другой день, когда они шли и приближались к городу, Петр около шестого часа взошел на верх дома помо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почувствовал он голод, и хотел есть. Между тем, как приготовляли, он пришел в ис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видит отверстое небо и сходящий к нему некоторый сосуд, как бы большое полотно, привязанное за четыре угла и опускаемое на зем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 нем находились всякие четвероногие земные, звери, пресмыкающиеся и птицы неб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был глас к нему: встань, Петр, заколи и 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Петр сказал: нет, Господи, я никогда не ел ничего скверного или нечи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огда в другой раз был глас к нему: что Бог очистил, того ты не почитай не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Это было трижды; и сосуд опять поднялся н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огда же Петр недоумевал в себе, что бы значило видение, которое он видел, – вот, мужи, посланные Корнилием, расспросив о доме Симона, остановились у в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, крикнув, спросили: здесь ли Симон, называемый Пе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ежду тем, как Петр размышлял о видении, Дух сказал ему: вот, три человека ищут т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стань, сойди и иди с ними, нимало не сомневаясь; ибо Я посла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етр, сойдя к людям, присланным к нему от Корнилия, сказал: я тот, которого вы ищете; за каким делом приш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ни же сказали: Корнилий сотник, муж добродетельный и боящийся Бога, одобряемый всем народом Иудейским, получил от святаго Ангела повеление призвать тебя в дом свой и послушать речей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Тогда Петр, пригласив их, угостил. А на другой день, встав, пошел с ними, и некоторые из братий Иоппийских пошли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 следующий день пришли они в Кесарию. Корнилий же ожидал их, созвав родственников своих и близк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огда Петр входил, Корнилий встретил его и поклонился, пав к нога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етр же поднял его, говоря: встань; я тоже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, беседуя с ним, вошел в дом, и нашел многих собравш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сказал им: вы знаете, что Иудею возбранено сообщаться или сближаться с иноплеменником; но мне Бог открыл, чтобы я не почитал ни одного человека скверным или не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осему я, будучи позван, и пришел беспрекословно. Итак спрашиваю: для какого дела вы призвали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орнилий сказал: четвертого дня я постился до теперешнего часа, и в девятом часу молился в своем доме, и вот, стал предо мною муж в светлой од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говорит: Корнилий! услышана молитва твоя, и милостыни твои воспомянулись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так пошли в Иоппию и призови Симона, называемого Петром; он гостит в доме кожевника Симона при море; он придет и скажет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Тотчас послал я к тебе, и ты хорошо сделал, что пришел. Теперь все мы предстоим пред Богом, чтобы выслушать все, что повелено тебе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етр отверз уста и сказал: истинно познаю, что Бог нелицеприя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о во всяком народе боящийся Его и поступающий по правде приятен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Он послал сынам Израилевым слово, благовествуя мир чрез Иисуса Христа; Сей есть Господь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Вы знаете происходившее по всей Иудее, начиная от Галилеи, после крещения, проповеданного Иоан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как Бог Духом Святым и силою помазал Иисуса из Назарета, и Он ходил, благотворя и исцеляя всех, обладаемых диаволом, потому что Бог был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мы свидетели всего, что сделал Он в стране Иудейской и в Иерусалиме, и что наконец Его убили, повесив на др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Сего Бог воскресил в третий день, и дал Ему яв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не всему народу, но свидетелям, предъизбранным от Бога, нам, которые с Ним ели и пили, по воскресении Его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И Он повелел нам проповедывать людям и свидетельствовать, что Он есть определенный от Бога Судия живых и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О Нем все пророки свидетельствуют, что всякий верующий в Него получит прощение грехов имен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Когда Петр еще продолжал эту речь, Дух Святый сошел на всех, слушавших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И верующие из обрезанных, пришедшие с Петром, изумились, что дар Святаго Духа излился и на языч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ибо слышали их говорящих языками и величающих Бога. Тогда Петр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кто может запретить креститься водою тем, которые, как и мы, получили Святаго 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И велел им креститься во имя Иисуса Христа. Потом они просили его пробыть у них нескольк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слышали Апостолы и братия, бывшие в Иудее, что и язычники приняли слово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когда Петр пришел в Иерусалим, обрезанные упрекали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воря: ты ходил к людям необрезанным и ел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етр же начал пересказывать им по порядку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 городе Иоппии я молился, и в исступлении видел видение: сходил некоторый сосуд, как бы большое полотно, за четыре угла спускаемое с неба, и спустилось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Я посмотрел в него и, рассматривая, увидел четвероногих земных, зверей, пресмыкающихся и птиц неб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услышал я голос, говорящий мне: встань, Петр, заколи и 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Я же сказал: нет, Господи, ничего скверного или нечистого никогда не входило в уста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отвечал мне голос вторично с неба: что Бог очистил, того ты не почитай не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Это было трижды, и опять поднялось все н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вот, в тот самый час три человека стали перед домом, в котором я был, посланные из Кесарии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ух сказал мне, чтобы я шел с ними, нимало не сомневаясь. Пошли со мною и сии шесть братьев, и мы пришли в дом т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 рассказал нам, как он видел в доме своем Ангела (святого), который стал и сказал ему: пошли в Иоппию людей и призови Симона, называемого Пе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 скажет тебе слова, которыми спасешься ты и весь дом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гда же начал я говорить, сошел на них Дух Святый, как и на нас внач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огда вспомнил я слово Господа, как Он говорил: «Иоанн крестил водою, а вы будете крещены Духом Свят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, если Бог дал им такой же дар, как и нам, уверовавшим в Господа Иисуса Христа, то кто же я, чтобы мог воспрепятствовать Б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ыслушав это, они успокоились и прославили Бога, говоря: видно, и язычникам дал Бог покаяние в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ежду тем рассеявшиеся от гонения, бывшего после Стефана, прошли до Финикии и Кипра и Антиохии, никому не проповедуя слово, кроме Иуд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ыли же некоторые из них Кипряне и Киринейцы, которые, придя в Антиохию, говорили Еллинам, благовествуя Господ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была рука Господня с ними, и великое число, уверовав, обратилось к Госп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ошел слух о сем до церкви Иерусалимской, и поручили Варнаве идти в Антиох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н, прибыв и увидев благодать Божию, возрадовался и убеждал всех держаться Господа искренним серд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он был муж добрый и исполненный Духа Святаго и веры. И приложилось довольно народа к Госп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том Варнава пошел в Тарс искать Савла и, найдя его, привел в Антиох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Целый год собирались они в церкви и учили немалое число людей, и ученики в Антиохии в первый раз стали называться Христи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 те дни пришли из Иерусалима в Антиохию пр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один из них, по имени Агав, встав, предвозвестил Духом, что по всей вселенной будет великий голод, который и был при кесаре Клав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огда ученики положили, каждый по достатку своему, послать пособие братьям, живущим в Иуд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что и сделали, послав собранное к пресвитерам через Варнаву и С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то время царь Ирод поднял руки на некоторых из принадлежащих к церкви, чтобы сделать им 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убил Иакова, брата Иоаннова, м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идя же, что это приятно Иудеям, вслед за тем взял и Петра, </w:t>
        <w:noBreakHyphen/>
        <w:t>тогда были дни опресноков, – 4 и, задержав его, посадил в темницу, и приказал четырем четверицам воинов стеречь его, намереваясь после Пасхи вывести его к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так Петра стерегли в темнице, между тем церковь прилежно молилась о нем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гда же Ирод хотел вывести его, в ту ночь Петр спал между двумя воинами, скованный двумя цепями, и стражи у дверей стерегли тем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вот, Ангел Господень предстал, и свет осиял темницу. Ангел, толкнув Петра в бок, пробудил его и сказал: встань скорее. И цепи упали с рук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сказал ему Ангел: опояшься и обуйся. Он сделал так. Потом говорит ему: надень одежду твою и иди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етр вышел и следовал за ним, не зная, что делаемое Ангелом было действительно, а думая, что видит 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ойдя первую и вторую стражу, они пришли к железным воротам, ведущим в город, которые сами собою отворились им: они вышли, и прошли одну улицу, и вдруг Ангела не стало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огда Петр, придя в себя, сказал: теперь я вижу воистину, что Господь послал Ангела Своего и избавил меня из руки Ирода и от всего, чего ждал народ Иуде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, осмотревшись, пришел к дому Марии, матери Иоанна, называемого Марком, где многие собрались и мо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гда же Петр постучался у ворот, то вышла послушать служанка, именем 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, узнав голос Петра, от радости не отворила ворот, но, вбежав, объявила, что Петр стоит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те сказали ей: в своем ли ты уме? Но она утверждала свое. Они же говорили: это Анге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ежду тем Петр продолжал стучать. Когда же отворили, то увидели его и изу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н же, дав знак рукою, чтобы молчали, рассказал им, как Господь вывел его из темницы, и сказал: уведомьте о сем Иакова и братьев. Потом, выйдя, пошел в друг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 наступлении дня между воинами сделалась большая тревога о том, что сделалось с Пе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род же, поискав его и не найдя, судил стражей и велел казнить их. Потом он отправился из Иудеи в Кесарию и там оста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род был раздражен на Тирян и Сидонян; они же, согласившись, пришли к нему и, склонив на свою сторону Власта, постельника царского, просили мира, потому что область их питалась от области ца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 назначенный день Ирод, одевшись в царскую одежду, сел на возвышенном месте и говорил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народ восклицал: это голос Бога, а н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 вдруг Ангел Господень поразил его за то, что он не воздал славы Богу; и он, быв изъеден червями,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лово же Божие росло и распростран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 Варнава и Савл, по исполнении поручения, возвратились из Иерусалима (в Антиохию), взяв с собою и Иоанна, прозванного М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Антиохии, в тамошней церкви были некоторые пророки и учители: Варнава, и Симеон, называемый Нигер, и Луций Киринеянин, и Манаил, совоспитанник Ирода четвертовластника, и Сав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гда они служили Господу и постились, Дух Святый сказал: отделите Мне Варнаву и Савла на дело, к которому Я призва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гда они, совершив пост и молитву и возложив на них руки, отпусти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ии, быв посланы Духом Святым, пришли в Селевкию, а оттуда отплыли в Кип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, быв в Саламине, проповедывали слово Божие в синагогах Иудейских; имели же при себе и Иоанна для сл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ойдя весь остров до Пафа, нашли они некоторого волхва, лжепророка, Иудеянина, именем Вариис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торый находился с проконсулом Сергием Павлом, мужем разумным. Сей, призвав Варнаву и Савла, пожелал услышать слово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Елима волхв (ибо то значит имя его) противился им, стараясь отвратить проконсула от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Савл, он же и Павел, исполнившись Духа Святаго и устремив на него вз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казал: о, исполненный всякого коварства и всякого злодейства, сын диавола, враг всякой правды! перестанешь ли ты совращать с прямых путей Господ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ныне вот, рука Господня на тебя: ты будешь слеп и не увидишь солнца до времени. И вдруг напал на него мрак и тьма, и он, обращаясь туда и сюда, искал вожа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гда проконсул, увидев происшедшее, уверовал, дивясь учению Госпо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тплыв из Пафа, Павел и бывшие при нем прибыли в Пергию, в Памфилии. Но Иоанн, отделившись от них, возвратился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и же, проходя от Пергии, прибыли в Антиохию Писидийскую и, войдя в синагогу в день субботний,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осле чтения закона и пророков, начальники синагоги послали сказать им: мужи братия! если у вас есть слово наставления к народу, го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авел, встав и дав знак рукою, сказал: мужи Израильтяне и боящиеся Бога!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Бог народа сего избрал отцов наших и возвысил сей народ во время пребывания в земле Египетской, и мышцею вознесенною вывел их из 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около сорока лет времени питал их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, истребив семь народов в земле Ханаанской, разделил им в наследие землю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после сего, около четырехсот пятидесяти лет, давал им судей до пророка Саму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том просили они царя, и Бог дал им Саула, сына Кисова, мужа из колена Вениаминова. Так прошло лет с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тринув его, поставил им царем Давида, о котором и сказал, свидетельствуя: нашел Я мужа по сердцу Моему, Давида, сына Иессеева, который исполнит все хотения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з его</w:t>
        <w:noBreakHyphen/>
        <w:t>то потомства Бог по обетованию воздвиг Израилю Спасителя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еред самым явлением Его Иоанн проповедывал крещение покаяния всему народу Израильс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ри окончании же поприща своего, Иоанн говорил: за кого почитаете вы меня? я не тот; но вот, идет за мною, у Которого я недостоин развязать обувь на н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ужи братия, дети рода Авраамова, и боящиеся Бога между вами! вам послано слово спасения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жители Иерусалима и начальники их, не узнав Его и осудив, исполнили слова пророческие, читаемые каждую субб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, не найдя в Нем никакой вины, достойной смерти, просили Пилата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Когда же исполнили все написанное о Нем, то, сняв с древа, положили Его во 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 Бог воскресил Его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н в продолжение многих дней являлся тем, которые вышли с Ним из Галилеи в Иерусалим и которые ныне суть свидетели Его перед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мы благовествуем вам, что обетование, данное отцам, Бог исполнил нам, детям их, воскресив Иис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как и во втором псалме написано: Ты Сын Мой: Я ныне родил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А что воскресил Его из мертвых, так что Он уже не обратится в тление, о сем сказал так: Я дам вам милости, обещанные Давиду, 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Посему и в другом месте говорит: не дашь Святому Твоему увидеть т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Давид, в свое время послужив изволению Божию, почил и приложился к отцам своим, и увидел т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а Тот, Которого Бог воскресил, не увидел 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так, да будет известно вам, мужи братия, что ради Него возвещается вам прощение гре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во всем, в чем вы не могли оправдаться законом Моисеевым, оправдывается Им всякий веру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Берегитесь же, чтобы не пришло на вас сказанное у про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смотрите, презрители, подивитесь и исчезните; ибо Я делаю дело во дни ваши, дело, которому не поверили бы вы, если бы кто рассказыв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При выходе их из Иудейской синагоги язычники просили их говорить о том же в следующую суб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Когда же собрание было распущено, то многие Иудеи и чтители Бога, обращенные из язычников, последовали за Павлом и Варнавою, которые, беседуя с ними, убеждали их пребывать в благодати Бож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В следующую субботу почти весь город собрался слушать слово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Но Иудеи, увидев народ, исполнились зависти и, противореча и злословя, сопротивлялись тому, что говорил Па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Тогда Павел и Варнава с дерзновением сказали: вам первым надлежало быть проповедану слову Божию, но как вы отвергаете его и сами себя делаете недостойными вечной жизни, то вот, мы обращаемся к язы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Ибо так заповедал нам Господь: Я положил Тебя во свет язычникам, чтобы Ты был во спасение до кра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Язычники, слыша это, радовались и прославляли слово Господне, и уверовали все, которые были предуставлены к ве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 слово Господне распространялось по вс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Но Иудеи, подстрекнув набожных и почетных женщин и первых в городе людей, воздвигли гонение на Павла и Варнаву и изгнали их из своих пред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Они же, отрясши на них прах от ног своих, пошли в Ик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А ученики исполнялись радости и Духа Свят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Иконии они вошли вместе в Иудейскую синагогу и говорили так, что уверовало великое множество Иудеев и Ел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 неверующие Иудеи возбудили и раздражили против братьев сердца язы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прочем они пробыли здесь довольно времени, смело действуя о Господе, Который, во свидетельство слову благодати Своей, творил руками их знамения и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жду тем народ в городе разделился: и одни были на стороне Иудеев, а другие на стороне Апо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гда же язычники и Иудеи со своими начальниками устремились на них, чтобы посрамить и побить их кам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и, узнав о сем, удалились в Ликаонские города Листру и Дервию и в окрестности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там благове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Листре некоторый муж, не владевший ногами, сидел, будучи хром от чрева матери своей, и никогда не 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н слушал говорившего Павла, который, взглянув на него и увидев, что он имеет веру для получения исц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казал громким голосом: тебе говорю во имя Господа Иисуса Христа: стань на ноги твои прямо. И он тотчас вскочил и стал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арод же, увидев, что сделал Павел, возвысил свой голос, говоря по</w:t>
        <w:noBreakHyphen/>
        <w:t>ликаонски: боги в образе человеческом сошл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называли Варнаву Зевсом, а Павла Ермием, потому что он начальствовал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Жрец же идола Зевса, находившегося перед их городом, приведя к воротам волов и принеся венки, хотел вместе с народом совершить жертвопри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Апостолы Варнава и Павел, услышав о сем, разодрали свои одежды и, бросившись в народ, громогласно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ужи! что вы это делаете? И мы – подобные вам человеки, и благовествуем вам, чтобы вы обратились от сих ложных к Богу Живому, Который сотворил небо и землю, и море, и все, что в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оторый в прошедших родах попустил всем народам ходить своими пут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хотя и не переставал свидетельствовать о Себе благодеяниями, подавая нам с неба дожди и времена плодоносные и исполняя пищею и веселием сердца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, говоря сие, они едва убедили народ не приносить им жертвы и идти каждому домой. Между тем, как они, оставаясь там,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з Антиохии и Иконии пришли некоторые Иудеи и, когда Апостолы смело проповедывали, убедили народ отстать от них, говоря: они не говорят ничего истинного, а все лгут. И, возбудив народ, побили Павла камнями и вытащили за город, почитая его уме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огда же ученики собрались около него, он встал и пошел в город, а на другой день удалился с Варнавою в Дер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роповедав Евангелие сему городу и приобретя довольно учеников, они обратно проходили Листру, Иконию и Антиох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утверждая души учеников, увещевая пребывать в вере и поучая, что многими скорбями надлежит нам войти в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Рукоположив же им пресвитеров к каждой церкви, они помолились с постом и предали их Господу, в Которого уве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том, пройдя через Писидию, пришли в Памфил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, проповедав слово Господне в Пергии, сошли в Аттал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 оттуда отплыли в Антиохию, откуда были преданы благодати Божией на дело, которое и исполн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рибыв туда и собрав церковь, они рассказали все, что сотворил Бог с ними и как Он отверз дверь веры язы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пребывали там немалое время с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которые, пришедшие из Иудеи, учили братьев: если не обрежетесь по обряду Моисееву, не можете спа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гда же произошло разногласие и немалое состязание у Павла и Варнавы с ними, то положили Павлу и Варнаве и некоторым другим из них отправиться по сему делу к Апостолам и пресвитерам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так, быв провожены церковью, они проходили Финикию и Самарию, рассказывая об обращении язычников, и производили радость великую во всех бра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 прибытии же в Иерусалим они были приняты церковью, Апостолами и пресвитерами, и возвестили все, что Бог сотворил с ними и как отверз дверь веры язы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огда восстали некоторые из фарисейской ереси уверовавшие и говорили, что должно обрезывать язычников и заповедывать соблюдать закон Моис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остолы и пресвитеры собрались для рассмотрения се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 долгом рассуждении Петр, встав, сказал им: мужи братия! вы знаете, что Бог от дней первых избрал из нас меня, чтобы из уст моих язычники услышали слово Евангелия и уверов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Сердцеведец Бог дал им свидетельство, даровав им Духа Святаго, как и 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не положил никакого различия между нами и ими, верою очистив сердца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то же вы ныне искушаете Бога, желая возложить на выи учеников иго, которого не могли понести ни отцы наши, ни 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мы веруем, что благодатию Господа Иисуса Христа спасемся, как и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гда умолкло все собрание и слушало Варнаву и Павла, рассказывавших, какие знамения и чудеса сотворил Бог через них среди язы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сле же того, как они умолкли, начал речь Иаков и сказал: мужи братия! послушай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имон изъяснил, как Бог первоначально призрел на язычников, чтобы составить из них народ во имя С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с сим согласны слова пророков, как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том обращусь и воссоздам скинию Давидову падшую, и то, что в ней разрушено, воссоздам, и исправлю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чтобы взыскали Господа прочие человеки и все народы, между которыми возвестится имя Мое, говорит Господь, творящий все 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едомы Богу от вечности все дел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осему я полагаю не затруднять обращающихся к Богу из языч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написать им, чтобы они воздерживались от оскверненного идолами, от блуда, удавленины и крови, и чтобы не делали другим того, чего не хотят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закон Моисеев от древних родов по всем городам имеет проповедующих его и читается в синагогах каждую суб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Тогда Апостолы и пресвитеры со всею церковью рассудили, избрав из среды себя мужей, послать их в Антиохию с Павлом и Варнавою, именно: Иуду, прозываемого Варсавою, и Силу, мужей, начальствующих между брат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аписав и вручив им следующее: "Апостолы и пресвитеры и братия – находящимся в Антиохии, Сирии и Киликии братиям из язычников: рад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елику мы услышали, что некоторые, вышедшие от нас, смутили вас своими речами и поколебали ваши души, говоря, что должно обрезываться и соблюдать закон, чего мы им не пор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о мы, собравшись, единодушно рассудили, избрав мужей, послать их к вам с возлюбленными нашими Варнавою и Пав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человеками, предавшими души свои за имя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так мы послали Иуду и Силу, которые изъяснят вам то же и слов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угодно Святому Духу и нам не возлагать на вас никакого бремени более, кроме сего необходим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воздерживаться от идоложертвенного и крови, и удавленины, и блуда, и не делать другим того, чего себе не хотите. Соблюдая сие, хорошо сделаете. Будьте здрав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так, отправленные пришли в Антиохию и, собрав людей, вручили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ни же, прочитав, возрадовались о сем на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уда и Сила, будучи также пророками, обильным словом преподали наставление братиям и утверди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робыв там некоторое время, они с миром отпущены были братиями к Апост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о Силе рассудилось остаться там. (А Иуда возвратился в Иерусал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Павел же и Варнава жили в Антиохии, уча и благовествуя, вместе с другими многими, слово Госпо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По некотором времени Павел сказал Варнаве: пойдем опять, посетим братьев наших по всем городам, в которых мы проповедали слово Господне, как он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Варнава хотел взять с собою Иоанна, называемого Ма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Но Павел полагал не брать отставшего от них в Памфилии и не шедшего с ними на дело, на которое они были пос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Отсюда произошло огорчение, так что они разлучились друг с другом; и Варнава, взяв Марка, отплыл в Кип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а Павел, избрав себе Силу, отправился, быв поручен братиями благодати Бож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 проходил Сирию и Киликию, утверждая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ошел он до Дервии и Листры. И вот, там был некоторый ученик, именем Тимофей, которого мать была Иудеянка уверовавшая, а отец Ел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о котором свидетельствовали братия, находившиеся в Листре и Ик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го пожелал Павел взять с собою; и, взяв, обрезал его ради Иудеев, находившихся в тех местах; ибо все знали об отце его, что он был Е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оходя же по городам, они предавали верным соблюдать определения, постановленные Апостолами и пресвитерами в Иерусал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церкви утверждались верою и ежедневно увеличивались чис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ойдя через Фригию и Галатийскую страну, они не были допущены Духом Святым проповедывать слово в 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ойдя до Мисии, предпринимали идти в Вифинию; но Дух не допуст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иновав же Мисию, сошли они в Тро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было ночью видение Павлу: предстал некий муж, Македонянин, прося его и говоря: приди в Македонию и помог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сле сего видения, тотчас мы положили отправиться в Македонию, заключая, что призывал нас Господь благовествоват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так, отправившись из Троады, мы прямо прибыли в Самофракию, а на другой день в Неапо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ттуда же в Филиппы: это первый город в той части Македонии, колония. В этом городе мы пробыли нескольк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 день же субботний мы вышли за город к реке, где, по обыкновению, был молитвенный дом, и, сев, разговаривали с собравшимися там женщ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одна женщина из города Фиатир, именем Лидия, торговавшая багряницею, чтущая Бога, слушала; и Господь отверз сердце ее внимать тому, что говорил Па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гда же крестилась она и домашние ее, то просила нас, говоря: если вы признали меня верною Господу, то войдите в дом мой и живите у меня. И убедил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лучилось, что, когда м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Идя за Павлом и за нами, она кричала, говоря: сии человеки </w:t>
        <w:noBreakHyphen/>
        <w:t>рабы Бога Всевышнего, которые возвещают нам путь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Это она делала много дней. Павел, вознегодовав, обратился и сказал духу: именем Иисуса Христа повелеваю тебе выйти из нее. И дух вышел в тот ж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Тогда господа ее, видя, что исчезла надежда дохода их, схватили Павла и Силу и повлекли на площадь к началь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, приведя их к воеводам, сказали: сии люди, будучи Иудеями, возмущают наш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проповедуют обычаи, которых нам, Римлянам, не следует ни принимать, ни ис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арод также восстал на них, а воеводы, сорвав с них одежды, велели бить их пал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дав им много ударов, ввергли в темницу, приказав темничному стражу крепко стереч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лучив такое приказание, он ввергнул их во внутреннюю темницу и ноги их забил в к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оло полуночи Павел и Сила, молясь, воспевали Бога; узники же слуша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Вдруг сделалось великое землетрясение, так что поколебалось основание темницы; тотчас отворились все двери, и у всех узы осла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Темничный же страж, пробудившись и увидев, что двери темницы отворены, извлек меч и хотел умертвить себя, думая, что узники убе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 Павел возгласил громким голосом, говоря: не делай себе никакого зла, ибо все мы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н потребовал огня, вбежал в темницу и в трепете припал к Павлу и С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, выведя их вон, сказал: государи мои! что мне делать, чтобы спаст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ни же сказали: веруй в Господа Иисуса Христа, и спасешься ты и весь дом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проповедали слово Господне ему и всем, бывшим в дом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, взяв их в тот час ночи, он омыл раны их и немедленно крестился сам и все домашн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, приведя их в дом свой, предложил трапезу и возрадовался со всем домом своим, что уверовал в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Когда же настал день, воеводы послали городских служителей сказать: отпусти те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Темничный страж объявил о сем Павлу: воеводы прислали отпустить вас; итак выйдите теперь и идите с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Но Павел сказал к ним: нас, Римских граждан, без суда всенародно били и бросили в темницу, а теперь тайно выпускают? нет, пусть придут и сами выведу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Городские служители пересказали эти слова воеводам, и те испугались, услышав, что это Римские гражд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, придя, извинились перед ними и, выведя, просили удалиться из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Они же, выйдя из темницы, пришли к Лидии и, увидев братьев, поучали их, и от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йдя через Амфиполь и Аполлонию, они пришли в Фессалонику, где была Иудейская син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авел, по своему обыкновению, вошел к ним и три субботы говорил с ними из Пис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ткрывая и доказывая им, что Христу надлежало пострадать и воскреснуть из мертвых и что Сей Христос есть Иисус, Которого я проповедую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некоторые из них уверовали и присоединились к Павлу и Силе, как из Еллинов, чтущих Бога, великое множество, так и из знатных женщин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неуверовавшие Иудеи, возревновав и взяв с площади некоторых негодных людей, собрались толпою и возмущали город и, приступив к дому Иасона, домогались вывести их к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 найдя же их, повлекли Иасона и некоторых братьев к городским начальникам, крича, что эти всесветные возмутители пришли и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Иасон принял их, и все они поступают против повелений кесаря, почитая другого царем,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встревожили народ и городских начальников, слушавших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сии, получив удостоверение от Иасона и прочих, отпусти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ратия же немедленно ночью отправили Павла и Силу в Верию, куда они прибыв, пошли в синагогу Иудей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Здешние были благомысленнее Фессалоникских: они приняли слово со всем усердием, ежедневно разбирая Писания, точно ли э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многие из них уверовали, и из Еллинских почетных женщин и из мужчин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 когда Фессалоникские Иудеи узнали, что и в Верии проповедано Павлом слово Божие, то пришли и туда, возбуждая и возмущая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огда братия тотчас отпустили Павла, как будто идущего к морю; а Сила и Тимофей остались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опровождавшие Павла проводили его до Афин и, получив приказание к Силе и Тимофею, чтобы они скорее пришли к нему, отпра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 ожидании их в Афинах Павел возмутился духом при виде этого города, полного ид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 он рассуждал в синагоге с Иудеями и с чтущими Бога, и ежедневно на площади со встречаю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екоторые из эпикурейских и стоических философов стали спорить с ним; и одни говорили: «что хочет сказать этот суеслов?», а другие: «кажется, он проповедует о чужих божествах», потому что он благовествовал им Иисуса и воскре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, взяв его, привели в ареопаг и говорили: можем ли мы знать, что это за новое учение, проповедуемое тоб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что</w:t>
        <w:noBreakHyphen/>
        <w:t>то странное ты влагаешь в уши наши. Посему хотим знать,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финяне же все и живущие у них иностранцы ни в чем охотнее не проводили время, как в том, чтобы говорить или слушать что</w:t>
        <w:noBreakHyphen/>
        <w:t>нибудь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, став Павел среди ареопага, сказал: Афиняне! по всему вижу я, что вы как бы особенно набо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бо, проходя и осматривая ваши святыни, я нашел и жертвенник, на котором написано «неведомому Богу». Сего</w:t>
        <w:noBreakHyphen/>
        <w:t>то, Которого вы, не зная, чтите, я проповедую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Бог, сотворивший мир и все, что в нем, Он, будучи Господом неба и земли, не в рукотворенных храмах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не требует служения рук человеческих, как бы имеющий в чем</w:t>
        <w:noBreakHyphen/>
        <w:t>либо нужду, Сам дая всему жизнь и дыхание и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т одной крови Он произвел весь род человеческий для обитания по всему лицу земли, назначив предопределенные времена и пределы их обит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абы они искали Бога, не ощутят ли Его и не найдут ли, хотя Он и недалеко от каждого из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мы Им живем и движемся и существуем, как и некоторые из ваших стихотворцев говорили: «мы Его и 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так мы, будучи родом Божиим, не должны думать, что Божество подобно золоту, или серебру, или камню, получившему образ от искусства и вымысла челове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так, оставляя времена неведения, Бог ныне повелевает людям всем повсюду пока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бо Он назначил день, в который будет праведно судить вселенную, посредством предопределенного Им Мужа, подав удостоверение всем, воскресив Его из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Услышав о воскресении мертвых, одни насмехались, а другие говорили: об этом послушаем тебя в друг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Итак Павел вышел из среды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екоторые же мужи, пристав к нему, уверовали; между ними был Дионисий Ареопагит и женщина, именем Дамарь, и другие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его Павел, оставив Афины, пришел в Корин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, найдя некоторого Иудея, именем Акилу, родом Понтянина, недавно пришедшего из Италии, и Прискиллу, жену его, – потому что Клавдий повелел всем Иудеям удалиться из Рима, – пришел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, по одинаковости ремесла, остался у них и работал; ибо ремеслом их было делание па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 всякую же субботу он говорил в синагоге и убеждал Иудеев и Ел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когда пришли из Македонии Сила и Тимофей, то Павел понуждаем был духом свидетельствовать Иудеям, что Иисус есть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как они противились и злословили, то он, отрясши одежды свои, сказал к ним: кровь ваша на главах ваших; я чист; отныне иду к язы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пошел оттуда, и пришел к некоторому чтущему Бога, именем Иусту, которого дом был подле син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рисп же, начальник синагоги, уверовал в Господа со всем домом своим, и многие из Коринфян, слушая, уверовали и кре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осподь же в видении ночью сказал Павлу: не бойся, но говори и не умолк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Я с тобою, и никто не сделает тебе зла, потому что у Меня много людей в эт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он оставался там год и шесть месяцев, поучая их слову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ежду тем, во время проконсульства Галлиона в Ахаии, напали Иудеи единодушно на Павла и привели его пред судил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говоря, что он учит людей чтить Бога не по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огда же Павел хотел открыть уста, Галлион сказал Иудеям: Иудеи! если бы какая</w:t>
        <w:noBreakHyphen/>
        <w:t>нибудь была обида или злой умысел, то я имел бы причину выслуша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когда идет спор об учении и об именах и о законе вашем, то разбирайте сами; я не хочу быть судьею в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прогнал их от суд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все Еллины, схватив Сосфена, начальника синагоги, били его перед судилищем; и Галлион нимало не беспокоился о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авел, пробыв еще довольно дней, простился с братиями и отплыл в Сирию, – и с ним Акила и Прискилла, – остригши голову в Кенхреях, по об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остигнув Ефеса, оставил их там, а сам вошел в синагогу и рассуждал с Иуде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огда же они просили его побыть у них долее, он не соглас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простился с ними, сказав: мне нужно непременно провести приближающийся праздник в Иерусалиме; к вам же возвращусь опять, если будет угодно Богу. И отправился из Ефеса. (Акила же и Прискилла остались в Ефе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обывав в Кесарии, он приходил в Иерусалим, приветствовал церковь и отошел в Антиох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проведя там несколько времени, вышел, и проходил по порядку страну Галатийскую и Фригию, утверждая все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екто Иудей, именем Аполлос, родом из Александрии, муж красноречивый и сведущий в Писаниях, пришел в Еф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 был наставлен в начатках пути Господня и, горя духом, говорил и учил о Господе правильно, зная только крещение Иоан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н начал смело говорить в синагоге. Услышав его, Акила и Прискилла приняли его и точнее объяснили ему путь Госпо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 когда он вознамерился идти в Ахаию, то братия послали к тамошним ученикам, располагая их принять его; и он, прибыв туда, много содействовал уверовавшим благода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он сильно опровергал Иудеев всенародно, доказывая Писаниями, что Иисус есть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 время пребывания Аполлоса в Коринфе Павел, пройдя верхние страны, прибыл в Ефес и, найдя там некоторых уче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казал им: приняли ли вы Святаго Духа, уверовав? Они же сказали ему: мы даже и не слыхали, есть ли Дух Свя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 сказал им: во что же вы крестились? Они отвечали: во Иоанново кр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авел сказал: Иоанн крестил крещением покаяния, говоря людям, чтобы веровали в Грядущего по нем, то есть во Христ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слышав это, они крестились во имя Господа Иис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, когда Павел возложил на них руки, нисшел на них Дух Святый, и они стали говорить иными языками и пророч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сех их было человек около двенадц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ридя в синагогу, он небоязненно проповедывал три месяца, беседуя и удостоверяя о Царствии Бо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как некоторые ожесточились и не верили, злословя путь Господень перед народом, то он, оставив их, отделил учеников, и ежедневно проповедывал в училище некоего Тир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Это продолжалось до двух лет, так что все жители Асии слышали проповедь о Господе Иисусе, как Иудеи, так и Ел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ог же творил немало чудес руками Пав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ак что на больных возлагали платки и опоясания с тела его, и у них прекращались болезни, и злые духи выходили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аже некоторые из скитающихся Иудейских заклинателей стали употреблять над имеющими злых духов имя Господа Иисуса, говоря: заклинаем вас Иисусом, Которого Павел проповед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Это делали какие</w:t>
        <w:noBreakHyphen/>
        <w:t>то семь сынов Иудейского первосвященника Ске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злой дух сказал в ответ: Иисуса знаю, и Павел мне известен, а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бросился на них человек, в котором был злой дух, и, одолев их, взял над ними такую силу, что они, нагие и избитые, выбежали из т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Это сделалось известно всем живущим в Ефесе Иудеям и Еллинам, и напал страх на всех их, и величаемо было имя Господ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ногие же из уверовавших приходили, исповедуя и открывая дела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 из занимавшихся чародейством довольно многие, собрав книги свои, сожгли перед всеми, и сложили цены их, и оказалось их на пятьдесят тысяч драх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 такою силою возрастало и возмогало слово Госпо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огда же это совершилось, Павел положил в духе, пройдя Македонию и Ахаию, идти в Иерусалим, сказав: побывав там, я должен видеть и 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, послав в Македонию двоих из служивших ему, Тимофея и Ераста, сам остался на время в 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 то время произошел немалый мятеж против пути Госп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некто серебряник, именем Димитрий, делавший серебряные храмы Артемиды и доставлявший художникам немалую прибы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обрав их и других подобных ремесленников, сказал: друзья! вы знаете, что от этого ремесла зависит благосостояние на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ежду тем вы видите и слышите, что не только в Ефесе, но почти во всей Асии этот Павел своими убеждениями совратил немалое число людей, говоря, что делаемые руками человеческими не суть б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 это нам угрожает тем, что не только ремесло наше придет в презрение, но и храм великой богини Артемиды ничего не будет значить, и испровергнется величие той, которую почитает вся Асия и всел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Выслушав это, они исполнились ярости и стали кричать, говоря: велика Артемида Ефес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весь город наполнился смятением. Схватив Македонян Гаия и Аристарха, спутников Павловых, они единодушно устремились на зре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огда же Павел хотел войти в народ, ученики не допусти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акже и некоторые из Асийских начальников, будучи друзьями его, послав к нему, просили не показываться на зре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Между тем одни кричали одно, а другие другое, ибо собрание было беспорядочное, и большая часть собравшихся не знали, зачем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о предложению Иудеев, из народа вызван был Александр. Дав знак рукою, Александр хотел говорить к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Когда же узнали, что он Иудей, то закричали все в один голос, и около двух часов кричали: велика Артемида Ефес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Блюститель же порядка, утишив народ, сказал: мужи Ефесские! какой человек не знает, что город Ефес есть служитель великой богини Артемиды и Диоп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Если же в этом нет спора, то надобно вам быть спокойными и не поступать опрометч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А вы привели этих мужей, которые ни храма Артемидина не обокрали, ни богини вашей не ху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Если же Димитрий и другие с ним художники имеют жалобу на кого</w:t>
        <w:noBreakHyphen/>
        <w:t>нибудь, то есть судебные собрания и есть проконсулы: пусть жалуются друг на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А если вы ищете чего</w:t>
        <w:noBreakHyphen/>
        <w:t>нибудь другого, то это будет решено в законн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бо мы находимся в опасности – за происшедшее ныне быть обвиненными в возмущении, так как нет никакой причины, которою мы могли бы оправдать такое сборище. Сказав это, он распустил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 прекращении мятежа Павел, призвав учеников и дав им наставления и простившись с ними, вышел и пошел в Макед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йдя же те места и преподав верующим обильные наставления, пришел в Елл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ам пробыл он три месяца. Когда же, по случаю возмущения, сделанного против него Иудеями, он хотел отправиться в Сирию, то пришло ему на мысль возвратиться через Макед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Его сопровождали до Асии Сосипатр Пирров, Вериянин, и из Фессалоникийцев Аристарх и Секунд, и Гаий Дервянин и Тимофей, и Асийцы Тихик и Троф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ни, пойдя вперед, ожидали нас в Тро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мы, после дней опресночных, отплыли из Филипп и дней в пять прибыли к ним в Троаду, где пробыли сем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 первый же день недели, когда ученики собрались для преломления хлеба, Павел, намереваясь отправиться в следующий день, беседовал с ними и продолжил слово до полу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горнице, где мы собрались, было довольно свети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о время продолжительной беседы Павловой один юноша, именем Евтих, сидевший на окне, погрузился в глубокий сон и, пошатнувшись, сонный упал вниз с третьего жилья, и поднят мерт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авел, сойдя, пал на него и, обняв его, сказал: не тревожьтесь, ибо душа его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зойдя же и преломив хлеб и вкусив, беседовал довольно, даже до рассвета, и потом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ежду тем отрока привели живого, и немало утеш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ы пошли вперед на корабль и поплыли в Асс, чтобы взять оттуда Павла; ибо он так приказал нам, намереваясь сам идти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огда же он сошелся с нами в Ассе, то, взяв его, мы прибыли в Мити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, отплыв оттуда, в следующий день мы остановились против Хиоса, а на другой пристали к Самосу и, побывав в Трогиллии, в следующий день прибыли в Ми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Павлу рассудилось миновать Ефес, чтобы не замедлить ему в Асии; потому что он поспешал, если можно, в день Пятидесятницы быть в Иерусал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з Милита же послав в Ефес, он призвал пресвитеров церк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, когда они пришли к нему, он сказал им: вы знаете, как я с первого дня, в который пришел в Асию, все время был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работая Господу со всяким смиренномудрием и многими слезами, среди искушений, приключавшихся мне по злоумышлениям Иуде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ак я не пропустил ничего полезного, о чем вам не проповедывал бы и чему не учил бы вас всенародно и по до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озвещая Иудеям и Еллинам покаяние пред Богом и веру в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вот, ныне я, по влечению Духа, иду в Иерусалим, не зная, что там встретится со мн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только Дух Святый по всем городам свидетельствует, говоря, что узы и скорби жду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я ни на что не взираю и не дорожу своею жизнью, только бы с радостью совершить поприще мое и служение, которое я принял от Господа Иисуса, проповедать Евангелие благодати Бож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ныне, вот, я знаю, что уже не увидите лица моего все вы, между которыми ходил я, проповедуя Царств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сему свидетельствую вам в нынешний день, что чист я от крови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я не упускал возвещать вам всю волю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так внимайте себе и всему стаду, в котором Дух Святый поставил вас блюстителями, пасти Церковь Господа и Бога, которую Он приобрел Себе Кровию Св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 я знаю, что, по отшествии моем, войдут к вам лютые волки, не щадящие ст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из вас самих восстанут люди, которые будут говорить превратно, дабы увлечь учеников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осему бодрствуйте, памятуя, что я три года день и ночь непрестанно со слезами учил каждого из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ныне предаю вас, братия, Богу и слову благодати Его, могущему назидать вас более и дать вам наследие со всеми освящ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Ни серебра, ни золота, ни одежды я ни от кого не пожел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сами знаете, что нуждам моим и нуждам бывших при мне послужили руки мои 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Во всем показал я вам, что, так трудясь, надобно поддерживать слабых и памятовать слова Господа Иисуса, ибо Он Сам сказал: «блаженнее давать, нежели прини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Сказав это, он преклонил колени свои и со всеми ими помо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Тогда немалый плач был у всех, и, падая на выю Павла, целовали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скорбя особенно от сказанного им слова, что они уже не увидят лица его. И провожали его до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же мы, расставшись с ними, отплыли, то прямо пришли в Кос, на другой день в Родос и оттуда в Пата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, найдя корабль, идущий в Финикию, взошли на него и отпл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ыв в виду Кипра и оставив его слева, мы плыли в Сирию, и пристали в Тире, ибо тут надлежало сложить груз с кора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, найдя учеников, пробыли там семь дней. Они, по внушению Духа, говорили Павлу, чтобы он не ходил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оведя эти дни, мы вышли и пошли, и нас провожали все с женами и детьми даже за город; а на берегу, преклонив колени, помо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, простившись друг с другом, мы вошли в корабль, а они возвратились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ы же, совершив плавание, прибыли из Тира в Птолемаиду, где, приветствовав братьев, пробыли у них од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на другой день Павел и мы, бывшие с ним, выйдя, пришли в Кесарию и, войдя в дом Филиппа благовестника, одного из семи диаконов, остались у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 него были четыре дочери девицы, пророчеств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ежду тем как мы пребывали у них многие дни, пришел из Иудеи некто пророк, именем Аг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, войдя к нам, взял пояс Павлов и, связав себе руки и ноги, сказал: так говорит Дух Святый: мужа, чей этот пояс, так свяжут в Иерусалиме Иудеи и предадут в руки язы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огда же мы услышали это, то и мы и тамошние просили, чтобы он не ходил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 Павел в ответ сказал: что вы делаете? что плачете и сокрушаете сердце мое? я не только хочу быть узником, но готов умереть в Иерусалиме за имя Господ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огда же мы не могли уговорить его, то успокоились, сказав: да будет воля Госп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осле сих дней, приготовившись, пошли мы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 нами шли и некоторые ученики из Кесарии, провожая нас к некоему давнему ученику, Мнасону Кипрянину, у которого можно было бы на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 прибытии нашем в Иерусалим братия радушно приня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а другой день Павел пришел с нами к Иакову; пришли и все пресви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риветствовав их, Павел рассказывал подробно, что сотворил Бог у язычников служени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ни же, выслушав, прославили Бога и сказали ему: видишь, брат, сколько тысяч уверовавших Иудеев, и все они ревнители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о тебе наслышались они, что ты всех Иудеев, живущих между язычниками, учишь отступлению от Моисея, говоря, чтобы они не обрезывали детей своих и не поступали по обыча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так что же? Верно соберется народ; ибо услышат, что ты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делай же, что мы скажем тебе: есть у нас четыре человека, имеющие на себе о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зяв их, очистись с ними, и возьми на себя издержки на жертву за них, чтобы остригли себе голову, и узнают все, что слышанное ими о тебе несправедливо, но что и сам ты продолжаешь соблюдать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 об уверовавших язычниках мы писали, положив, чтобы они ничего такого не наблюдали, а только хранили себя от идоложертвенного, от крови, от удавленины и от бл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огда Павел, взяв тех мужей и очистившись с ними, в следующий день вошел в храм и объявил окончание дней очищения, когда должно быть принесено за каждого из них при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Когда же семь дней оканчивались, тогда Асийские Иудеи, увидев его в храме, возмутили весь народ и наложили на нег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крича: мужи Израильские, помогите! этот человек всех повсюду учит против народа и закона и места сего; притом и Еллинов ввел в храм и осквернил святое место 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 перед тем они видели с ним в городе Трофима Ефесянина и думали, что Павел его ввел в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Весь город пришел в движение, и сделалось стечение народа; и, схватив Павла, повлекли его вон из храма, и тотчас заперты были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Когда же они хотели убить его, до тысяченачальника полка дошла весть, что весь Иерусалим возмут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Он, тотчас взяв воинов и сотников, устремился на них; они же, увидев тысяченачальника и воинов, перестали бить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Тогда тысяченачальник, приблизившись, взял его и велел сковать двумя цепями, и спрашивал: кто он, и что сдел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В народе одни кричали одно, а другие другое. Он же, не могши по причине смятения узнать ничего верного, повелел вести его в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Когда же он был на лестнице, то воинам пришлось нести его по причине стеснения от на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бо множество народа следовало и кричало: смерть 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При входе в крепость Павел сказал тысяченачальнику: можно ли мне сказать тебе нечто? А тот сказал: ты знаешь по</w:t>
        <w:noBreakHyphen/>
        <w:t>грече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Так не ты ли тот Египтянин, который перед сими днями произвел возмущение и вывел в пустыню четыре тысячи человек разбой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Павел же сказал: я Иудеянин, Тарсянин, гражданин небезызвестного Киликийского города; прошу тебя, позволь мне говорить к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Когда же тот позволил, Павел, стоя на лестнице, дал знак рукою народу; и, когда сделалось глубокое молчание, начал говорить на еврейском языке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ужи братия и отцы! выслушайте теперь мое оправдание перед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слышав же, что он заговорил с ними на еврейском языке, они еще более утихли. Он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я Иудеянин, родившийся в Тарсе Киликийском, воспитанный в сем городе при ногах Гамалиила, тщательно наставленный в отеческом законе, ревнитель по Боге, как и все вы 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Я даже до смерти гнал последователей сего учения, связывая и предавая в темницу и мужчин и женщ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 засвидетельствует о мне первосвященник и все старейшины, от которых и письма взяв к братиям, живущим в Дамаске, я шел, чтобы тамошних привести в оковах в Иерусалим на истяз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гда же я был в пути и приближался к Дамаску, около полудня вдруг осиял меня великий свет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Я упал на землю и услышал голос, говоривший мне: Савл, Савл! что ты гонишь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Я отвечал: кто Ты, Господи? Он сказал мне: Я Иисус Назорей, Которого ты го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ывшие же со мною свет видели, и пришли в страх; но голоса Говорившего мне не слы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гда я сказал: Господи! что мне делать? Господь же сказал мне: встань и иди в Дамаск, и там тебе сказано будет все, что назначено тебе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 как я от славы света того лишился зрения, то бывшие со мною за руку привели меня в Дама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екто Анания, муж благочестивый по закону, одобряемый всеми Иудеями, живущими в Дама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ишел ко мне и, подойдя, сказал мне: брат Савл! прозри. И я тотчас увиде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 же сказал мне: Бог отцов наших предъизбрал тебя, чтобы ты познал волю Его, увидел Праведника и услышал глас из уст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отому что ты будешь Ему свидетелем пред всеми людьми о том, что ты видел и 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так, что ты медлишь? Встань, крестись и омой грехи твои, призвав имя Господа Иис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огда же я возвратился в Иерусалим и молился в храме, пришел я в исступ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увидел Его, и Он сказал мне: поспеши и выйди скорее из Иерусалима, потому что здесь не примут твоего свидетельства 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 сказал: Господи! им известно, что я верующих в Тебя заключал в темницы и бил в синаго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когда проливалась кровь Стефана, свидетеля Твоего, я там стоял, одобрял убиение его и стерег одежды побивавши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Он сказал мне: иди; Я пошлю тебя далеко к язы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о этого слова слушали его; а за сим подняли крик, говоря: истреби от земли такого! ибо ему не должн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ежду тем как они кричали, метали одежды и бросали пыль на воз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тысяченачальник повелел ввести его в крепость, приказав бичевать его, чтобы узнать, по какой причине так кричали проти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когда растянули его ремнями, Павел сказал стоявшему сотнику: разве вам позволено бичевать Римского гражданина, да и без с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Услышав это, сотник подошел и донес тысяченачальнику, говоря: смотри, что ты хочешь делать? этот человек – Римский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Тогда тысяченачальник, подойдя к нему, сказал: скажи мне, ты Римский гражданин? Он сказал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ысяченачальник отвечал: я за большие деньги приобрел это гражданство. Павел же сказал: а я и родил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огда тотчас отступили от него хотевшие пытать его. А тысяченачальник, узнав, что он Римский гражданин, испугался, что связ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а другой день, желая достоверно узнать, в чем обвиняют его Иудеи, освободил его от оков и повелел собраться первосвященникам и всему синедриону и, выведя Павла, поставил его перед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устремив взор на синедрион, сказал: мужи братия! я всею доброю совестью жил пред Богом до 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рвосвященник же Анания стоявшим перед ним приказал бить его по у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гда Павел сказал ему: Бог будет бить тебя, стена подбеленная! ты сидишь, чтобы судить по закону, и, вопреки закону, велишь би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едстоящие же сказали: первосвященника Божия понос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авел сказал: я не знал, братия, что он первосвященник; ибо написано: начальствующего в народе твоем не злосл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знав же Павел, что тут одна часть саддукеев, а другая фарисеев, возгласил в синедрионе: мужи братия! я фарисей, сын фарисея; за чаяние воскресения мертвых меня су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гда же он сказал это, произошла распря между фарисеями и саддукеями, и собрание раздел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саддукеи говорят, что нет воскресения, ни Ангела, ни духа; а фарисеи признают и то и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делался большой крик; и, встав, книжники фарисейской стороны спорили, говоря: ничего худого мы не находим в этом человеке; если же дух или Ангел говорил ему, не будем противиться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 как раздор увеличился, то тысяченачальник, опасаясь, чтобы они не растерзали Павла, повелел воинам сойти взять его из среды их и отвести в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 следующую ночь Господь, явившись ему, сказал: дерзай, Павел; ибо, как ты свидетельствовал о Мне в Иерусалиме, так надлежит тебе свидетельствовать и в 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 наступлением дня некоторые Иудеи сделали умысел, и заклялись не есть и не пить, доколе не убьют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Было же более сорока сделавших такое закл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и, придя к первосвященникам и старейшинам, сказали: мы клятвою заклялись не есть ничего, пока не убьем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так ныне же вы с синедрионом дайте знать тысяченачальнику, чтобы он завтра вывел его к вам, как будто вы хотите точнее рассмотреть дело о нем; мы же, прежде нежели он приблизится, готовы уб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Услышав о сем умысле, сын сестры Павловой пришел и, войдя в крепость, уведомил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авел же, призвав одного из сотников, сказал: отведи этого юношу к тысяченачальнику, ибо он имеет нечто сказат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Тот, взяв его, привел к тысяченачальнику и сказал: узник Павел, призвав меня, просил отвести к тебе этого юношу, который имеет нечто сказать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Тысяченачальник, взяв его за руку и отойдя с ним в сторону, спрашивал: что такое имеешь ты сказать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н отвечал, что Иудеи согласились просить тебя, чтобы ты завтра вывел Павла пред синедрион, как будто они хотят точнее исследовать дело о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 ты не слушай их; ибо его подстерегают более сорока человек из них, которые заклялись не есть и не пить, доколе не убьют его; и они теперь готовы, ожидая твоего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Тогда тысяченачальник отпустил юношу, сказав: никому не говори, что ты объявил мне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призвав двух сотников, сказал: приготовьте мне воинов пеших двести, конных семьдесят и стрелков двести, чтобы с третьего часа ночи шли в Кеса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риготовьте также ослов, чтобы, посадив Павла, препроводить его к правителю Фелик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аписал и письмо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"Клавдий Лисий достопочтенному правителю Феликсу </w:t>
        <w:noBreakHyphen/>
        <w:t>рад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го человека Иудеи схватили и готовы были убить; я, придя с воинами, отнял его, узнав, что он Римский гражда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отом, желая узнать, в чем обвиняли его, привел его в синедрион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нашел, что его обвиняют в спорных мнениях, касающихся закона их, но что нет в нем никакой вины, достойной смерти или 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 как до меня дошло, что Иудеи злоумышляют на этого человека, то я немедленно послал его к тебе, приказав и обвинителям говорить на него перед тобою. Будь здор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так воины, по данному им приказанию, взяв Павла, повели ночью в Антипат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А на другой день, предоставив конным идти с ним, возвратились в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А те, придя в Кесарию и отдав письмо правителю, представили ему и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равитель, прочитав письмо, спросил, из какой он области, и, узнав, что из Киликии,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я выслушаю тебя, когда явятся твои обвинители. И повелел ему быть под стражею в Иродовой пре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ерез пять дней пришел первосвященник Анания со старейшинами и с некоторым ритором Тертуллом, которые жаловались правителю на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гда же он был призван, то Тертулл начал обвинять его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сегда и везде со всякою благодарностью признаем мы, что тебе, достопочтенный Феликс, обязаны мы многим миром, и твоему попечению благоустроением с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, чтобы много не утруждать тебя, прошу тебя выслушать нас кратко, со свойственным тебе снисх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айдя сего человека язвою общества, возбудителем мятежа между иудеями, живущими по вселенной, и представителем Назорейской ере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торый отважился даже осквернить храм, мы взяли его и хотели судить его по нашему за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тысяченачальник Лисий, придя, с великим насилием взял его из рук наших и послал к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велев и нам, обвинителям его, идти к тебе. Ты можешь сам, разобрав, узнать от него о всем том, в чем мы обвиня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Иудеи подтвердили, сказав, что эт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авел же, когда правитель дал ему знак говорить, отвечал: зная, что ты многие годы справедливо судишь народ сей, я тем свободнее буду защищать м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ы можешь узнать, что не более двенадцати дней тому, как я пришел в Иерусалим для по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ни в святилище, ни в синагогах, ни по городу они не находили меня с кем</w:t>
        <w:noBreakHyphen/>
        <w:t>либо спорящим или производящим народное возму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не могут доказать того, в чем теперь обвиняю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в том признаюсь тебе, что по учению, которое они называют ересью, я действительно служу Богу отцов моих, веруя всему, написанному в законе и проро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мея надежду на Бога, что будет воскресение мертвых, праведных и неправедных, чего и сами они ожи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сему и сам подвизаюсь всегда иметь непорочную совесть пред Богом 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сле многих лет я пришел, чтобы доставить милостыню народу моему и при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ри сем нашли меня, очистившегося в храме не с народом и не с ш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Это были некоторые Асийские Иудеи, которым надлежало бы предстать пред тебя и обвинять меня, если что имеют против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ли пусть сии самые скажут, какую нашли они во мне неправду, когда я стоял перед синедрио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разве только то одно слово, которое громко произнес я, стоя между ними, что за учение о воскресении мертвых я ныне судим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Выслушав это, Феликс отсрочил дело их, сказав: рассмотрю ваше дело, когда придет тысяченачальник Лисий, и я обстоятельно узнаю об этом 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Павла приказал сотнику стеречь, но не стеснять его и не запрещать никому из его близких служить ему или приходить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Через несколько дней Феликс, придя с Друзиллою, женою своею, Иудеянкою, призвал Павла, и слушал его о вере во Христ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как он говорил о правде, о воздержании и о будущем суде, то Феликс пришел в страх и отвечал: теперь пойди, а когда найду время, позов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ритом же надеялся он, что Павел даст ему денег, чтобы отпустил его: посему часто призывал его и беседовал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по прошествии двух лет на место Феликса поступил Порций Фест. Желая доставить удовольствие Иудеям, Феликс оставил Павла в у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ст, прибыв в область, через три дня отправился из Кесарии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огда первосвященник и знатнейшие из Иудеев явились к нему с жалобою на Павла и убеждали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ся, чтобы он сделал милость, вызвал его в Иерусалим; и злоумышляли убить его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 Фест отвечал, что Павел содержится в Кесарии под стражею и что он сам скоро отправится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так, сказал он, которые из вас могут, пусть пойдут со мною, и если есть что</w:t>
        <w:noBreakHyphen/>
        <w:t>нибудь за этим человеком, пусть обвиняю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обыв же у них не больше восьми или десяти дней, возвратился в Кесарию, и на другой день, сев на судейское место, повелел привести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гда он явился, стали кругом пришедшие из Иерусалима Иудеи, принося на Павла многие и тяжкие обвинения, которых не могли до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н же в оправдание свое сказал: я не сделал никакого преступления ни против закона Иудейского, ни против храма, ни против кес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Фест, желая сделать угождение Иудеям, сказал в ответ Павлу: хочешь ли идти в Иерусалим, чтобы я там судил тебя в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авел сказал: я стою перед судом кесаревым, где мне и следует быть судиму. Иудеев я ничем не обидел, как и ты хорошо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, если я неправ и сделал что</w:t>
        <w:noBreakHyphen/>
        <w:t>нибудь, достойное смерти, то не отрекаюсь умереть; а если ничего того нет, в чем сии обвиняют меня, то никто не может выдать меня им. Требую суда кес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гда Фест, поговорив с советом, отвечал: ты потребовал суда кесарева, к кесарю и отправ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ерез несколько дней царь Агриппа и Вереника прибыли в Кесарию поздравить Ф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как они провели там много дней, то Фест предложил царю дело Павлово, говоря: здесь есть человек, оставленный Феликсом в у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а которого, в бытность мою в Иерусалиме, с жалобою явились первосвященники и старейшины Иудейские, требуя осуждени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 отвечал им, что у Римлян нет обыкновения выдавать какого</w:t>
        <w:noBreakHyphen/>
        <w:t>нибудь человека на смерть, прежде нежели обвиняемый будет иметь обвинителей налицо и получит свободу защищаться против обв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Когда же они пришли сюда, то, без всякого отлагательства, на другой же день сел я на судейское место и повелел привести т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бступив его, обвинители не представили ни одного из обвинений, какие я предполаг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они имели некоторые споры с ним об их Богопочитании и о каком</w:t>
        <w:noBreakHyphen/>
        <w:t>то Иисусе умершем, о Котором Павел утверждал, что Он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Затрудняясь в решении этого вопроса, я сказал: хочет ли он идти в Иерусалим и там быть судимым в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 как Павел потребовал, чтобы он оставлен был на рассмотрение Августово, то я велел содержать его под стражею до тех пор, как пошлю его к кес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гриппа же сказал Фесту: хотел бы и я послушать этого человека. Завтра же, отвечал тот, услышиш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а другой день, когда Агриппа и Вереника пришли с великою пышностью и вошли в судебную палату с тысяченачальниками и знатнейшими гражданами, по приказанию Феста приведен был Па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сказал Фест: царь Агриппа и все присутствующие с нами мужи! вы видите того, против которого все множество Иудеев приступали ко мне в Иерусалиме и здесь и кричали, что ему не должно боле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я нашел, что он не сделал ничего, достойного смерти; и как он сам потребовал суда у Августа, то я решился послать его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 не имею ничего верного написать о нем государю; посему привел его пред вас, и особенно пред тебя, царь Агриппа, дабы, по рассмотрении, было мне что н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, мне кажется, нерассудительно послать узника и не показать обвинений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гриппа сказал Павлу: позволяется тебе говорить за себя. Тогда Павел, простерши руку, стал говорить в свою защи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царь Агриппа! почитаю себя счастливым, что сегодня могу защищаться перед тобою во всем, в чем обвиняют меня Иуде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ем более, что ты знаешь все обычаи и спорные мнения Иудеев. Посему прошу тебя выслушать меня великоду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Жизнь мою от юности моей, которую сначала проводил я среди народа моего в Иерусалиме, знают все Иу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ни издавна знают обо мне, если захотят свидетельствовать, что я жил фарисеем по строжайшему в нашем вероисповедании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ныне я стою перед судом за надежду на обетование, данное от Бога нашим от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торого исполнение надеются увидеть наши двенадцать колен, усердно служа Богу день и ночь. За сию</w:t>
        <w:noBreakHyphen/>
        <w:t>то надежду, царь Агриппа, обвиняют меня Иу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то же? Неужели вы невероятным почитаете, что Бог воскрешает мерт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равда, и я думал, что мне должно много действовать против имени Иисуса Назо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Это я и делал в Иерусалиме: получив власть от первосвященников, я многих святых заключал в темницы, и, когда убивали их, я подавал на то г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по всем синагогам я многократно мучил их и принуждал хулить Иисуса и, в чрезмерной против них ярости, преследовал даже и в чужих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ля сего, идя в Дамаск со властью и поручением от первосвящен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реди дня на дороге я увидел, государь, с неба свет, превосходящий солнечное сияние, осиявший меня и шедших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се мы упали на землю, и я услышал голос, говоривший мне на еврейском языке: Савл, Савл! что ты гонишь Меня? Трудно тебе идти против р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 сказал: кто Ты, Господи? Он сказал: "Я Иисус, Которого ты го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встань и стань на ноги твои; ибо Я для того и явился тебе, чтобы поставить тебя служителем и свидетелем того, что ты видел и что Я открою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збавляя тебя от народа Иудейского и от язычников, к которым Я теперь посылаю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ткрыть глаза им, чтобы они обратились от тьмы к свету и от власти сатаны к Богу, и верою в Меня получили прощение грехов и жребий с освященны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оэтому, царь Агриппа, я не воспротивился небесному вид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сперва жителям Дамаска и Иерусалима, потом всей земле Иудейской и язычникам проповедывал, чтобы они покаялись и обратились к Богу, делая дела, достойные пока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За это схватили меня Иудеи в храме и покушались растер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, получив помощь от Бога, я до сего дня стою, свидетельствуя малому и великому, ничего не говоря, кроме того, о чем пророки и Моисей говорили, что это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то есть что Христос имел пострадать и, восстав первый из мертвых, возвестить свет народу (Иудейскому) и язы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Когда он так защищался, Фест громким голосом сказал: безумствуешь ты, Павел! большая ученость доводит тебя до сумас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ет, достопочтенный Фест, сказал он, я не безумствую, но говорю слова истины и здравого смы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бо знает об этом царь, перед которым и говорю смело. Я отнюдь не верю, чтобы от него было что</w:t>
        <w:noBreakHyphen/>
        <w:t>нибудь из сего скрыто; ибо это не в углу происход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еришь ли, царь Агриппа, пророкам? Знаю, что ве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гриппа сказал Павлу: ты немного не убеждаешь меня сделаться Христиан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авел сказал: молил бы я Бога, чтобы мало ли, много ли, не только ты, но и все, слушающие меня сегодня, сделались такими, как я, кроме этих 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огда он сказал это, царь и правитель, Вереника и сидевшие с ними вс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, отойдя в сторону, говорили между собою, что этот человек ничего, достойного смерти или уз, не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сказал Агриппа Фесту: можно было бы освободить этого человека, если бы он не потребовал суда у кесаря. Посему и решился правитель послать его к кес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гда решено было плыть нам в Италию, то отдали Павла и некоторых других узников сотнику Августова полка, именем Юл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ы взошли на Адрамитский корабль и отправились, намереваясь плыть около Асийских мест. С нами был Аристарх, Македонянин из Фессало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а другой день пристали к Сидону. Юлий, поступая с Павлом человеколюбиво, позволил ему сходить к друзьям и воспользоваться их усерд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тправившись оттуда, мы приплыли в Кипр, по причине противных ве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, переплыв море против Киликии и Памфилии, прибыли в Миры Ликий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ам сотник нашел Александрийский корабль, плывущий в Италию, и посадил нас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едленно плавая многие дни и едва поровнявшись с Книдом, по причине неблагоприятного нам ветра, мы подплыли к Криту при Салм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робравшись же с трудом мимо него, прибыли к одному месту, называемому Хорошие Пристани, близ которого был город Лас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как прошло довольно времени, и плавание было уже опасно, потому что и пост уже прошел, то Павел совет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говоря им: мужи! я вижу, что плавание будет с затруднениями и с большим вредом не только для груза и корабля, но и для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сотник более доверял кормчему и начальнику корабля, нежели словам Пав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как пристань не была приспособлена к зимовке, то многие давали совет отправиться оттуда, чтобы, если можно, дойти до Финика, пристани Критской, лежащей против юго</w:t>
        <w:noBreakHyphen/>
        <w:t>западного и северо</w:t>
        <w:noBreakHyphen/>
        <w:t>западного ветра, и там перезим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дул южный ветер, и они, подумав, что уже получили желаемое, отправились, и поплыли поблизости Кр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скоро поднялся против него ветер бурный, называемый эврокли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рабль схватило так, что он не мог противиться ветру, и мы носились, отдавшись вол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, набежав на один островок, называемый Клавдой, мы едва могли удержать л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дняв ее, стали употреблять пособия и обвязывать корабль; боясь же, чтобы не сесть на мель, спустили парус и таким образом 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а другой день, по причине сильного обуревания, начали выбрасывать гру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 на третий мы своими руками побросали с корабля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как многие дни не видно было ни солнца, ни звезд и продолжалась немалая буря, то наконец исчезала всякая надежда к нашему спас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как долго не ели, то Павел, став посреди них, сказал: мужи! надлежало послушаться меня и не отходить от Крита, чем и избежали бы сих затруднений и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Теперь же убеждаю вас ободриться, потому что ни одна душа из вас не погибнет, а только кора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бо Ангел Бога, Которому принадлежу я и Которому служу, явился мне в эту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сказал: «не бойся, Павел! тебе должно предстать пред кесаря, и вот, Бог даровал тебе всех плывущих с тобо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сему ободритесь, мужи, ибо я верю Богу, что будет так, как мне с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ам должно быть выброшенными на какой</w:t>
        <w:noBreakHyphen/>
        <w:t>нибудь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 четырнадцатую ночь, как мы носимы были в Адриатическом море, около полуночи корабельщики стали догадываться, что приближаются к какой</w:t>
        <w:noBreakHyphen/>
        <w:t>то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, вымерив глубину, нашли двадцать сажен; потом на небольшом расстоянии, вымерив опять, нашли пятнадцать са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пасаясь, чтобы не попасть на каменистые места, бросили с кормы четыре якоря, и ожидал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огда же корабельщики хотели бежать с корабля и спускали на море лодку, делая вид, будто хотят бросить якоря с н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авел сказал сотнику и воинам: если они не останутся на корабле, то вы не можете спа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Тогда воины отсекли веревки у лодки, и она 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еред наступлением дня Павел уговаривал всех принять пищу, говоря: сегодня четырнадцатый день, как вы, в ожидании, остаетесь без пищи, не вкушая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Потому прошу вас принять пищу: это послужит к сохранению вашей жизни; ибо ни у кого из вас не пропадет волос с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Сказав это и взяв хлеб, он возблагодарил Бога перед всеми и, разломив, начал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Тогда все ободрились и также приняли п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Было же всех нас на корабле двести семьдесят шесть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Насытившись же пищею, стали облегчать корабль, выкидывая пшеницу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Когда настал день, земли не узнавали, а усмотрели только некоторый залив, имеющий отлогий берег, к которому и решились, если можно, пристать с кора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И, подняв якоря, пошли по морю и, развязав рули и подняв малый парус по ветру, держали к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Попали на косу, и корабль сел на мель. Нос увяз и остался недвижим, а корма разбивалась силою во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Воины согласились было умертвить узников, чтобы кто</w:t>
        <w:noBreakHyphen/>
        <w:t>нибудь, выплыв, не убеж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Но сотник, желая спасти Павла, удержал их от сего намерения, и велел умеющим плавать первым броситься и выйти на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прочим же спасаться кому на досках, а кому на чем</w:t>
        <w:noBreakHyphen/>
        <w:t>нибудь от корабля; и таким образом все спаслись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пасшись же, бывшие с Павлом узнали, что остров называется М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ноплеменники оказали нам немалое человеколюбие, ибо они, по причине бывшего дождя и холода, разложили огонь и приняли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гда же Павел набрал множество хвороста и клал на огонь, тогда ехидна, выйдя от жара, повисла на рук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ноплеменники, когда увидели висящую на руке его змею, говорили друг другу: верно этот человек – убийца, когда его, спасшегося от моря, суд Божий не оставляет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он, стряхнув змею в огонь, не потерпел никакого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и ожидали было, что у него будет воспаление, или он внезапно упадет мертвым; но, ожидая долго и видя, что не случилось с ним никакой беды, переменили мысли и говорили, что он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коло того места были поместья начальника острова, именем Публия; он принял нас и три дня дружелюбно угощ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тец Публия лежал, страдая горячкою и болью в животе; Павел вошел к нему, помолился и, возложив на него руки свои, исцели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сле сего события и прочие на острове, имевшие болезни, приходили и были исцеля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оказывали нам много почести и при отъезде снабдили ну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ерез три месяца мы отплыли на Александрийском корабле, называемом Диоскуры, зимовавшем на том остр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, приплыв в Сиракузы, пробыли там тр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ттуда отплыв, прибыли в Ригию; и как через день подул южный ветер, прибыли на второй день в Путе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де нашли братьев, и были упрошены пробыть у них семь дней, а потом пошли в 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амошние братья, услышав о нас, вышли нам навстречу до Аппиевой площади и трех гостиниц. Увидев их, Павел возблагодарил Бога и обод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огда же пришли мы в Рим, то сотник передал узников военачальнику, а Павлу позволено жить особо с воином, стерегущ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Через три дня Павел созвал знатнейших из Иудеев и, когда они сошлись, говорил им: мужи братия! не сделав ничего против народа или отеческих обычаев, я в узах из Иерусалима предан в руки Римл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ни, судив меня, хотели освободить, потому что нет во мне никакой вины, достойной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так как Иудеи противоречили, то я принужден был потребовать суда у кесаря, впрочем не с тем, чтобы обвинить в чем</w:t>
        <w:noBreakHyphen/>
        <w:t>либо м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о этой причине я и призвал вас, чтобы увидеться и поговорить с вами, ибо за надежду Израилеву обложен я этими у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ни же сказали ему: мы ни писем не получали о тебе из Иудеи, ни из приходящих братьев никто не известил о тебе и не сказал чего</w:t>
        <w:noBreakHyphen/>
        <w:t>либо ху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Впрочем желательно нам слышать от тебя, как ты мыслишь; ибо известно нам, что об этом учении везде сп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, назначив ему день, очень многие пришли к нему в гостиницу; и он от утра до вечера излагал им учение о Царствии Божием, приводя свидетельства и удостоверяя их о Иисусе из закона Моисеева и про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дни убеждались словами его, а другие не ве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Будучи же не согласны между собою, они уходили, когда Павел сказал следующие слова: хорошо Дух Святый сказал отцам нашим через пророка Иса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йди к народу сему и скажи: слухом услышите, и не уразумеете, и очами смотреть будете, и не ув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огрубело сердце людей сих, и ушами с трудом слышат, и очи свои сомкнули, да не узрят очами, и не услышат ушами, и не уразумеют сердцем, и не обратятся, чтобы Я исцелил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так да будет вам известно, что спасение Божие послано язычникам: они и услы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Когда он сказал это, Иудеи ушли, много споря между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жил Павел целых два года на своем иждивении и принимал всех, приходивших к 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роповедуя Царствие Божие и уча о Господе Иисусе Христе со всяким дерзновением невозбр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СОБРАНИЕ ПОСЛАНИЙ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__RefHeading___Toc314175544"/>
      <w:bookmarkEnd w:id="7"/>
      <w:r>
        <w:rPr>
          <w:rFonts w:cs="Times New Roman" w:ascii="Times New Roman" w:hAnsi="Times New Roman"/>
          <w:sz w:val="28"/>
          <w:szCs w:val="28"/>
        </w:rPr>
        <w:t>ПОСЛАНИЕ ИАК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аков, раб Бога и Господа Иисуса Христа, двенадцати коленам, находящимся в рассеянии, – рад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 великою радостью принимайте, братия мои, когда впадаете в различные иску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ная, что испытание вашей веры производит терп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рпение же должно иметь совершенное действие, чтобы вы были совершенны во всей полноте, без всякого нед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Если же у кого из вас недостает мудрости, да просит у Бога, дающего всем просто и без упреков, – и даст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да просит с верою, нимало не сомневаясь, потому что сомневающийся подобен морской волне, ветром поднимаемой и развева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а не думает такой человек получить что</w:t>
        <w:noBreakHyphen/>
        <w:t>нибудь от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еловек с двоящимися мыслями не тверд во всех путя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а хвалится брат униженный высотою сво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богатый – унижением своим, потому что он прейдет, как цвет на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осходит солнце, настает зной, и зноем иссушает траву, цвет ее опадает, исчезает красота вида ее; так увядает и богатый в путя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лажен человек, который переносит искушение, потому что, быв испытан, он получит венец жизни, который обещал Господь любящ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 искушении никто не говори: Бог меня искушает; потому что Бог не искушается злом и Сам не искушает ни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каждый искушается, увлекаясь и обольщаясь собственною похо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охоть же, зачав, рождает грех, а сделанный грех рождает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е обманывайтесь, братия мои возлюб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сякое даяние доброе и всякий дар совершенный нисходит свыше, от Отца светов, у Которого нет изменения и ни тени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осхотев, родил Он нас словом истины, чтобы нам быть некоторым начатком Его со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, братия мои возлюбленные, всякий человек да будет скор на слышание, медлен на слова, медлен на гн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гнев человека не творит правды Бож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сему, отложив всякую нечистоту и остаток злобы, в кротости примите насаждаемое слово, могущее спасти ваш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Будьте же исполнители слова, а не слышатели только, обманывающие самих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бо, кто слушает слово и не исполняет, тот подобен человеку, рассматривающему природные черты лица своего в зер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н посмотрел на себя, отошел и тотчас забыл, каков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кто вникнет в закон совершенный, закон свободы, и пребудет в нем, тот, будучи не слушателем забывчивым, но исполнителем дела, блажен будет в своем 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Если кто из вас думает, что он благочестив, и не обуздывает своего языка, но обольщает свое сердце, у того пустое благоче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истое и непорочное благочестие пред Богом и Отцем есть то, чтобы призирать сирот и вдов в их скорбях и хранить себя неоскверненным от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ратия мои! имейте веру в Иисуса Христа нашего Господа славы, не взирая на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, если в собрание ваше войдет человек с золотым перстнем, в богатой одежде, войдет же и бедный в скудной од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вы, смотря на одетого в богатую одежду, скажете ему: тебе хорошо сесть здесь, а бедному скажете: ты стань там, или садись здесь, у ног моих, – 4 то не пересуживаете ли вы в себе и не становитесь ли судьями с худыми мыс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слушайте, братия мои возлюбленные: не бедных ли мира избрал Бог быть богатыми верою и наследниками Царствия, которое Он обещал любящим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вы презрели бедного. Не богатые ли притесняют вас, и не они ли влекут вас в с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е они ли бесславят доброе имя, которым вы назыв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Если вы исполняете закон царский, по Писанию: возлюби ближнего твоего, как себя самого, – хорошо дел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если поступаете с лицеприятием, то грех делаете, и перед законом оказываетесь преступ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то соблюдает весь закон и согрешит в одном чем</w:t>
        <w:noBreakHyphen/>
        <w:t>нибудь, тот становится виновным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Тот же, Кто сказал: не прелюбодействуй, сказал и: не убей; посему, если ты не прелюбодействуешь, но убьешь, то ты также преступник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ак говорите и так поступайте, как имеющие быть судимы по закону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суд без милости не оказавшему милости; милость превозносится над с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то пользы, братия мои, если кто говорит, что он имеет веру, а дел не имеет? может ли эта вера спасти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Если брат или сестра наги и не имеют дневного пропит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 кто</w:t>
        <w:noBreakHyphen/>
        <w:t>нибудь из вас скажет им: «идите с миром, грейтесь и питайтесь», но не даст им потребного для тела: что поль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ак и вера, если не имеет дел, мертва сама п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 скажет кто</w:t>
        <w:noBreakHyphen/>
        <w:t>нибудь: «ты имеешь веру, а я имею дела»: покажи мне веру твою без дел твоих, а я покажу тебе веру мою из дел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Ты веруешь, что Бог един: хорошо делаешь; и бесы веруют, и трепещ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хочешь ли знать, неосновательный человек, что вера без дел мер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е делами ли оправдался Авраам, отец наш, возложив на жертвенник Исаака, сына сво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Видишь ли, что вера содействовала делам его, и делами вера достигла совершен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исполнилось слово Писания: «веровал Авраам Богу, и это вменилось ему в праведность, и он наречен другом Божи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идите ли, что человек оправдывается делами, а не верою т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добно и Раав блудница не делами ли оправдалась, приняв соглядатаев и отпустив их другим пу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бо, как тело без духа мертво, так и вера без дел мер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ратия мои! не многие делайтесь учителями, зная, что мы подвергнемся большему осужд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все мы много согрешаем. Кто не согрешает в слове, тот человек совершенный, могущий обуздать и вс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т, мы влагаем удила в рот коням, чтобы они повиновались нам, и управляем всем тело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т, и корабли, как ни велики они и как ни сильными ветрами носятся, небольшим рулем направляются, куда хочет корм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ак и язык – небольшой член, но много делает. Посмотри, небольшой огонь как много вещества зажи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язык – огонь, прикраса неправды; язык в таком положении находится между членами нашими, что оскверняет все тело и воспаляет круг жизни, будучи сам воспаляем от ге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всякое естество зверей и птиц, пресмыкающихся и морских животных укрощается и укрощено естеством человече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язык укротить никто из людей не может: это – неудержимое зло; он исполнен смертоносного 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м благословляем Бога и Отца, и им проклинаем человеков, сотворенных по подобию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з тех же уст исходит благословение и проклятие: не должно, братия мои, сему так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ечет ли из одного отверстия источника сладкая и горька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е может, братия мои, смоковница приносить маслины или виноградная лоза смоквы. Также и один источник не может изливать соленую и сладкую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удр ли и разумен кто из вас, докажи это на самом деле добрым поведением с мудрою крот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если в вашем сердце вы имеете горькую зависть и сварливость, то не хвалитесь и не лгите на ис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Это не есть мудрость, нисходящая свыше, но земная, душевная, бесов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где зависть и сварливость, там неустройство и все худ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 мудрость, сходящая свыше, во</w:t>
        <w:noBreakHyphen/>
        <w:t>первых, чиста, потом мирна, скромна, послушлива, полна милосердия и добрых плодов, беспристрастна и нелицем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лод же правды в мире сеется у тех, которые храня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куда у вас вражды и распри? не отсюда ли, от вожделений ваших, воюющих в членах ваш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Желаете – и не имеете; убиваете и завидуете – и не можете достигнуть; препираетесь и враждуете – и не имеете, потому что не про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осите, и не получаете, потому что просите не на добро, а чтобы употребить для ваших вож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елюбодеи и прелюбодейцы! не знаете ли, что дружба с миром есть вражда против Бога? Итак, кто хочет быть другом миру, тот становится врагом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ли вы думаете, что напрасно говорит Писание: «до ревности любит дух, живущий в нас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тем большую дает благодать; посему и сказано: Бог гордым противится, а смиренным дает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так покоритесь Богу; противостаньте диаволу, и убежит о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риблизьтесь к Богу, и приблизится к вам; очистите руки, грешники, исправьте сердца, двоед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окрушайтесь, плачьте и рыдайте; смех ваш да обратится в плач, и радость – в печ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миритесь пред Господом, и вознесе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е злословьте друг друга, братия: кто злословит брата или судит брата своего, того злословит закон и судит закон; а если ты судишь закон, то ты не исполнитель закона, но су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Един Законодатель и Судия, могущий спасти и погубить; а ты кто, который судишь друг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еперь послушайте вы, говорящие: «сегодня или завтра отправимся в такой</w:t>
        <w:noBreakHyphen/>
        <w:t>то город, и проживем там один год, и будем торговать и получать прибы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ы, которые не знаете, что случится завтра: ибо что такое жизнь ваша? пар, являющийся на малое время, а потом исчез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место того, чтобы вам говорить: «если угодно будет Господу и живы будем, то сделаем то или другое», – 16 вы, по своей надменности, тщеславитесь: всякое такое тщеславие есть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, кто разумеет делать добро и не делает, тому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ушайте вы, богатые: плачьте и рыдайте о бедствиях ваших, находящих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огатство ваше сгнило, и одежды ваши изъедены м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олото ваше и серебро изоржавело, и ржавчина их будет свидетельством против вас и съест плоть вашу, как огонь: вы собрали себе сокровище на последн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т, плата, удержанная вами у работников, пожавших поля ваши, вопиет, и вопли жнецов дошли до слуха Господа Савао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ы роскошествовали на земле и наслаждались; напитали сердца ваши, как бы на день зак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ы осудили, убили Праведника; Он не противил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так, братия, будьте долготерпеливы до пришествия Господня. Вот, земледелец ждет драгоценного плода от земли и для него терпит долго, пока получит дождь ранний и поз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олготерпите и вы, укрепите сердца ваши, потому что пришествие Господне прибл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е сетуйте, братия, друг на друга, чтобы не быть осужденными: вот, Судия стоит у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 пример злострадания и долготерпения возьмите, братия мои, пророков, которые говорили именем Госпо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от, мы ублажаем тех, которые терпели. Вы слышали о терпении Иова и видели конец оного от Господа, ибо Господь весьма милосерд и сострада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ежде же всего, братия мои, не клянитесь ни небом, ни землею, и никакою другою клятвою, но да будет у вас: «да, да» и «нет, нет», дабы вам не подпасть осу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лостраждет ли кто из вас, пусть молится. Весел ли кто, пусть поет псал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Болен ли кто из вас, пусть призовет пресвитеров Церкви, и пусть помолятся над ним, помазав его елеем во имя Госпо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молитва веры исцелит болящего, и восставит его Господь; и если он соделал грехи, простят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ризнавайтесь друг пред другом в проступках и молитесь друг за друга, чтобы исцелиться: много может усиленная молитва праве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лия был человек, подобный нам, и молитвою помолился, чтобы не было дождя: и не было дождя на землю три года и шесть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опять помолился: и небо дало дождь, и земля произрастила плод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Братия! если кто из вас уклонится от истины, и обратит кто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усть тот знает, что обративший грешника от ложного пути его спасет душу от смерти и покроет множество г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__RefHeading___Toc314175545"/>
      <w:bookmarkEnd w:id="8"/>
      <w:r>
        <w:rPr>
          <w:rFonts w:cs="Times New Roman" w:ascii="Times New Roman" w:hAnsi="Times New Roman"/>
          <w:sz w:val="28"/>
          <w:szCs w:val="28"/>
        </w:rPr>
        <w:t>ПЕРВОЕ ПОСЛАНИЕ ПЕТ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тр, Апостол Иисуса Христа, пришельцам, рассеянным в Понте, Галатии, Каппадокии, Асии и Вифинии, избра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 предведению Бога Отца, при освящении от Духа, к послушанию и окроплению Кровию Иисуса Христа: благодать вам и мир да умн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гословен Бог и Отец Господа нашего Иисуса Христа, по великой Своей милости возродивший нас воскресением Иисуса Христа из мертвых к упованию жив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 наследству нетленному, чистому, неувядаемому, хранящемуся на небесах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илою Божиею через веру соблюдаемых ко спасению, готовому открыться в послед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 сем радуйтесь, поскорбев теперь немного, если нужно, от различных иску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абы испытанная вера ваша оказалась драгоценнее гибнущего, хотя и огнем испытываемого золота, к похвале и чести и славе в явление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торого, не видев, любите, и Которого доселе не видя, но веруя в Него, радуетесь радостью неизреченною и преслав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остигая наконец верою вашею спасения ду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 сему</w:t>
        <w:noBreakHyphen/>
        <w:t>то спасению относились изыскания и исследования пророков, которые предсказывали о назначенной вам благод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сследывая, на которое и на какое время указывал сущий в них Дух Христов, когда Он предвозвещал Христовы страдания и последующую за ним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м открыто было, что не им самим, а нам служило то, что ныне проповедано вам благовествовавшими Духом Святым, посланным с небес, во что желают проникнуть Анг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сему, [возлюбленные,] препоясав чресла ума вашего, бодрствуя, совершенно уповайте на подаваемую вам благодать в явлении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ак послушные дети, не сообразуйтесь с прежними похотями, бывшими в неведении в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, по примеру призвавшего вас Святаго, и сами будьте святы во всех поступ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написано: будьте святы, потому что Я с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если вы называете Отцем Того, Который нелицеприятно судит каждого по делам, то со страхом проводите время странствования ва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зная, что не тленным серебром или золотом искуплены вы от суетной жизни, преданной вам от от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драгоценною Кровию Христа, как непорочного и чистого Аг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редназначенного еще прежде создания мира, но явившегося в последние времена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уверовавших чрез Него в Бога, Который воскресил Его из мертвых и дал Ему славу, чтобы вы имели веру и упование на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ослушанием истине чрез Духа, очистив души ваши к нелицемерному братолюбию, постоянно любите друг друга от чистого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ак возрожденные не от тленного семени, но от нетленного, от слова Божия, живаго и пребывающего в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бо всякая плоть – как трава, и всякая слава человеческая </w:t>
        <w:noBreakHyphen/>
        <w:t>как цвет на траве: засохла трава, и цвет ее оп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слово Господне пребывает вовек; а это есть то слово, которое вам пропове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отложив всякую злобу и всякое коварство, и лицемерие, и зависть, и всякое злосло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новорожденные младенцы, возлюбите чистое словесное молоко, дабы от него возрасти вам во спас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вы вкусили, что благ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иступая к Нему, камню живому, человеками отверженному, но Богом избранному, драгоценно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сами, как живые камни, устрояйте из себя дом духовный, священство святое, чтобы приносить духовные жертвы, благоприятные Богу Иисусом Х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сказано в Писании: вот, Я полагаю в Сионе камень краеугольный, избранный, драгоценный; и верующий в Него не посты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так Он для вас, верующих, драгоценность, а для неверующих камень, который отвергли строители, но который сделался главою угла, камень претыкания и камень соблаз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 который они претыкаются, не покоряясь слову, на что они и о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вы – род избранный, царственное священство, народ святой, люди, взятые в удел, дабы возвещать совершенства Призвавшего вас из тьмы в чудный Свой с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екогда не народ, а ныне народ Божий; некогда непомилованные, а ныне помил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озлюбленные! прошу вас, как пришельцев и странников, удаляться от плотских похотей, восстающих на ду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провождать добродетельную жизнь между язычниками, дабы они за то, за что злословят вас, как злодеев, увидя добрые дела ваши, прославили Бога в день пос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так будьте покорны всякому человеческому начальству, для Господа: царю ли, как верховной в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авителям ли, как от него посылаемым для наказания преступников и для поощрения делающих добро, – 15 ибо такова есть воля Божия, чтобы мы, делая добро, заграждали уста невежеству безумных людей, – 16 как свободные, не как употребляющие свободу для прикрытия зла, но как рабы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сех почитайте, братство любите, Бога бойтесь, царя ч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луги, со всяким страхом повинуйтесь господам, не только добрым и кротким, но и сур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то угодно Богу, если кто, помышляя о Боге, переносит скорби, страдая несправед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что за похвала, если вы терпите, когда вас бьют за проступки? Но если, делая добро и страдая, терпите, это угодно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вы к тому призваны, потому что и Христос пострадал за нас, оставив нам пример, дабы мы шли по следа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н не сделал никакого греха, и не было лести в уста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Будучи злословим, Он не злословил взаимно; страдая, не угрожал, но предавал то Судии Праве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н грехи наши Сам вознес телом Своим на древо, дабы мы, избавившись от грехов, жили для правды: ранами Его вы исцел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 вы были, как овцы блуждающие (не имея пастыря), но возвратились ныне к Пастырю и Блюстителю душ в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акже и вы, жены, повинуйтесь своим мужьям, чтобы те из них, которые не покоряются слову, житием жен своих без слова приобретаемы 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гда увидят ваше чистое, богобоязненное ж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а будет украшением вашим не внешнее плетение волос, не золотые уборы или нарядность в од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 сокровенный сердца человек в нетленной красоте кроткого и молчаливого духа, что драгоценно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ак некогда и святые жены, уповавшие на Бога, украшали себя, повинуясь своим муж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Так Сарра повиновалась Аврааму, называя его господином. Вы </w:t>
        <w:noBreakHyphen/>
        <w:t>дети ее, если делаете добро и не смущаетесь ни от какого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акже и вы, мужья, обращайтесь благоразумно с женами, как с немощнейшим сосудом, оказывая им честь, как сонаследницам благодатной жизни, дабы не было вам препятствия в моли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аконец будьте все единомысленны, сострадательны, братолюбивы, милосерды, дружелюбны, смиренномуд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е воздавайте злом за зло или ругательством за ругательство; напротив, благословляйте, зная, что вы к тому призваны, чтобы наследовать благосло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, кто любит жизнь и хочет видеть добрые дни, тот удерживай язык свой от зла и уста свои от лукавых ре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клоняйся от зла и делай добро; ищи мира и стремись к 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тому что очи Господа обращены к праведным и уши Его к молитве их, но лице Господне против делающих зло, (чтобы истребить их с зем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кто сделает вам зло, если вы будете ревнителями добр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если и страдаете за правду, то вы блаженны; а страха их не бойтесь и не смущ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Господа Бога святите в сердцах ваших; будьте всегда готовы всякому, требующему у вас отчета в вашем уповании, дать ответ с кротостью и благогов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мейте добрую совесть, дабы тем, за что злословят вас, как злодеев, были постыжены порицающие ваше доброе житие во Хр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, если угодно воле Божией, лучше пострадать за добрые дела, нежели за з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тому что и Христос, чтобы привести нас к Богу, однажды пострадал за грехи наши, праведник за неправедных, быв умерщвлен по плоти, но ожив ду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которым Он и находящимся в темнице духам, сойдя, пропове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екогда непокорным ожидавшему их Божию долготерпению, во дни Ноя, во время строения ковчега, в котором немногие, то есть восемь душ, спаслись о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ак и нас ныне подобное сему образу крещение, не плотской нечистоты омытие, но обещание Богу доброй совести, спасает воскресением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оторый, восшед на небо, пребывает одесную Бога и Которому покорились Ангелы и Власти 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как Христос пострадал за нас плотию, то и вы вооружитесь тою же мыслью; ибо страдающий плотию перестает греш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обы остальное во плоти время жить уже не по человеческим похотям, но по воле Бож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довольно, что вы в прошедшее время жизни поступали по воле языческой, предаваясь нечистотам, похотям (мужеложству, скотоложству, помыслам), пьянству, излишеству в пище и питии и нелепому идолослу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чему они и дивятся, что вы не участвуете с ними в том же распутстве, и злословя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ни дадут ответ Имеющему вскоре судить живых и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для того и мертвым было благовествуемо, чтобы они, подвергшись суду по человеку плотию, жили по Богу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прочем близок всему конец. Итак будьте благоразумны и бодрствуйте в моли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олее же всего имейте усердную любовь друг ко другу, потому что любовь покрывает множество г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удьте страннолюбивы друг ко другу без роп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лужите друг другу, каждый тем даром, какой получил, как добрые домостроители многоразличной благодати Бож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оворит ли кто, говори как слова Божии; служит ли кто, служи по силе, какую дает Бог, дабы во всем прославлялся Бог через Иисуса Христа, Которому слава и держава во веки веков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озлюбленные! огненного искушения, для испытания вам посылаемого, не чуждайтесь, как приключения для вас стра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 как вы участвуете в Христовых страданиях, радуйтесь, да и в явление славы Его возрадуетесь и восторжеству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Если злословят вас за имя Христово, то вы блаженны, ибо Дух Славы, Дух Божий почивает на вас. Теми Он хулится, а вами просла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олько бы не пострадал кто из вас, как убийца, или вор, или злодей, или как посягающий на чуж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 если как Христианин, то не стыдись, но прославляй Бога за такую у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время начаться суду с дома Божия; если же прежде с нас начнется, то какой конец непокоряющимся Евангелию Бож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если праведник едва спасается, то нечестивый и грешный где я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 страждущие по воле Божией да предадут Ему, как верному Создателю, души свои, делая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стырей ваших умоляю я, сопастырь и свидетель страданий Христовых и соучастник в славе, которая должна откры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асите Божие стадо, какое у вас, надзирая за ним не принужденно, но охотно и богоугодно, не для гнусной корысти, но из усер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не господствуя над наследием Божиим, но подавая пример ст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когда явится Пастыреначальник, вы получите неувядающий венец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акже и младшие, повинуйтесь пастырям; все же, подчиняясь друг другу, облекитесь смиренномудрием, потому что Бог гордым противится, а смиренным дает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так смиритесь под крепкую руку Божию, да вознесет вас в св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се заботы ваши возложите на Него, ибо Он печется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резвитесь, бодрствуйте, потому что противник ваш диавол ходит, как рыкающий лев, ища, кого погло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ротивостойте ему твердою верою, зная, что такие же страдания случаются и с братьями вашими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ог же всякой благодати, призвавший нас в вечную славу Свою во Христе Иисусе, Сам, по кратковременном страдании вашем, да совершит вас, да утвердит, да укрепит, да соделает непоколеб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Ему слава и держава во веки веков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ие кратко написал я вам чрез Силуана, верного, как думаю, вашего брата, чтобы уверить вас, утешая и свидетельствуя, что это истинная благодать Божия, в которой вы сто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иветствует вас избранная, подобно вам, церковь в Вавилоне и Марк, сын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иветствуйте друг друга лобзанием любви. Мир вам всем во Христе Иисусе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__RefHeading___Toc314175546"/>
      <w:bookmarkEnd w:id="9"/>
      <w:r>
        <w:rPr>
          <w:rFonts w:cs="Times New Roman" w:ascii="Times New Roman" w:hAnsi="Times New Roman"/>
          <w:sz w:val="28"/>
          <w:szCs w:val="28"/>
        </w:rPr>
        <w:t>ВТОРОЕ ПОСЛАНИЕ ПЕТ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имон Петр, раб и Апостол Иисуса Христа, принявшим с нами равно драгоценную веру по правде Бога нашего и Спасителя Иисуса Хри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агодать и мир вам да умножится в познании Бога и Христа Иисуса, Господа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от Божественной силы Его даровано нам все потребное для жизни и благочестия, через познание Призвавшего нас славою и благост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торыми дарованы нам великие и драгоценные обетования, дабы вы через них соделались причастниками Божеского естества, удалившись от господствующего в мире растления похо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о вы, прилагая к сему все старание, покажите в вере вашей добродетель, в добродетели рассуди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 рассудительности воздержание, в воздержании терпение, в терпении благочес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 благочестии братолюбие, в братолюби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Если это в вас есть и умножается, то вы не останетесь без успеха и плода в познании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в ком нет сего, тот слеп, закрыл глаза, забыл об очищении прежних грехов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сему, братия, более и более старайтесь делать твердым ваше звание и избрание; так поступая, никогда не преткне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так откроется вам свободный вход в вечное Царство Господа нашего и Спасителя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ля того я никогда не перестану напоминать вам о сем, хотя вы то и знаете, и утверждены в настоящей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праведливым же почитаю, доколе нахожусь в этой телесной храмине, возбуждать вас напомин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зная, что скоро должен оставить храмину мою, как и Господь наш Иисус Христос открыл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Буду же стараться, чтобы вы и после моего отшествия всегда приводили это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мы возвестили вам силу и пришествие Господа нашего Иисуса Христа, не хитросплетенным басням последуя, но быв очевидцами Его ве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Он принял от Бога Отца честь и славу, когда от велелепной славы принесся к Нему такой глас: Сей есть Сын Мой возлюбленный, в Котором Мое благов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этот глас, принесшийся с небес, мы слышали, будучи с Ним на святой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притом мы имеем вернейшее пророческое слово; и вы хорошо делаете, что обращаетесь к нему, как к светильнику, сияющему в темном месте, доколе не начнет рассветать день и не взойдет утренняя звезда в сердцах в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зная прежде всего то, что никакого пророчества в Писании нельзя разрешить самому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никогда пророчество не было произносимо по воле человеческой, но изрекали его святые Божии человеки, будучи движимы Духом Св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ыли и лжепророки в народе, как и у вас будут лжеучители, которые введут пагубные ереси и, отвергаясь искупившего их Господа, навлекут сами на себя скорую поги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многие последуют их разврату, и через них путь истины будет в по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из любостяжания будут уловлять вас льстивыми словами; суд им давно готов, и погибель их не дрем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, если Бог ангелов согрешивших не пощадил, но, связав узами адского мрака, предал блюсти на суд для наказ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если не пощадил первого мира, но в восьми душах сохранил семейство Ноя, проповедника правды, когда навел потоп на мир нечестив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если города Содомские и Гоморрские, осудив на истребление, превратил в пепел, показав пример будущим нечестив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праведного Лота, утомленного обращением между людьми неистово развратными, изб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ибо сей праведник, живя между ними, ежедневно мучился в праведной душе, видя и слыша дела беззаконные) – 9 то, конечно, знает Господь, как избавлять благочестивых от искушения, а беззаконников соблюдать ко дню суда, для наказ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наипаче тех, которые идут вслед скверных похотей плоти, презирают начальства, дерзки, своевольны и не страшатся злословить выс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огда как и Ангелы, превосходя их крепостью и силою, не произносят на них пред Господом укоризненного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ни, как бессловесные животные, водимые природою, рожденные на уловление и истребление, злословя то, чего не понимают, в растлении своем истреб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и получат возмездие за беззаконие, ибо они полагают удовольствие во вседневной роскоши; срамники и осквернители, они наслаждаются обманами своими, пиршеству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лаза у них исполнены любострастия и непрестанного греха; они прельщают неутвержденные души; сердце их приучено к любостяжанию: это сыны прокл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ставив прямой путь, они заблудились, идя по следам Валаама, сына Восорова, который возлюбил мзду неправед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был обличен в своем беззаконии: бессловесная ослица, проговорив человеческим голосом, остановила безумие пр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Это безводные источники, облака и мглы, гонимые бурею: им приготовлен мрак вечной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, произнося надутое пустословие, они уловляют в плотские похоти и разврат тех, которые едва отстали от находящихся в заблу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бещают им свободу, будучи сами рабы тления; ибо, кто кем побежден, тот тому и р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если, избегнув скверн мира чрез познание Господа и Спасителя нашего Иисуса Христа, опять запутываются в них и побеждаются ими, то последнее бывает для таковых хуже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Лучше бы им не познать пути правды, нежели, познав, возвратиться назад от преданной им святой зап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 с ними случается по верной пословице: пес возвращается на свою блевотину, и: вымытая свинья идет валяться в гр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о уже второе послание пишу к вам, возлюбленные; в них напоминанием возбуждаю ваш чистый смыс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обы вы помнили слова, прежде реченные святыми пророками, и заповедь Господа и Спасителя, преданную Апостолами ва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ежде всего знайте, что в последние дни явятся наглые ругатели, поступающие по собственным своим похо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говорящие: где обетование пришествия Его? Ибо с тех пор, как стали умирать отцы, от начала творения, все остается так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умающие так не знают, что вначале словом Божиим небеса и земля составлены из воды и вод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тому тогдашний мир погиб, быв потоплен во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нынешние небеса и земля, содержимые тем же Словом, сберегаются огню на день суда и погибели нечестивых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дно то не должно быть сокрыто от вас, возлюбленные, что у Господа один день, как тысяча лет, и тысяча лет, как од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е медлит Господь исполнением обетования, как некоторые почитают то медлением; но долготерпит нас, не желая, чтобы кто погиб, но чтобы все пришли к пока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идет же день Господень, как тать ночью, и тогда небеса с шумом прейдут, стихии же, разгоревшись, разрушатся, земля и все дела на ней с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Если так все это разрушится, то какими должно быть в святой жизни и благочестии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жидающим и желающим пришествия дня Божия, в который воспламененные небеса разрушатся и разгоревшиеся стихии рас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прочем мы, по обетованию Его, ожидаем нового неба и новой земли, на которых обитает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так, возлюбленные, ожидая сего, потщитесь явиться пред Ним неоскверненными и непорочными в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долготерпение Господа нашего почитайте спасением, как и возлюбленный брат наш Павел, по данной ему премудрости, написал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ак он говорит об этом и во всех посланиях, в которых есть нечто неудобовразумительное, что невежды и неутвержденные, к собственной своей погибели, превращают, как и прочие 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 вы, возлюбленные, будучи предварены о сем, берегитесь, чтобы вам не увлечься заблуждением беззаконников и не отпасть от своего утвер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 возрастайте в благодати и познании Господа нашего и Спасителя Иисуса Христа. Ему слава и ныне и в день вечный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__RefHeading___Toc314175547"/>
      <w:bookmarkEnd w:id="10"/>
      <w:r>
        <w:rPr>
          <w:rFonts w:cs="Times New Roman" w:ascii="Times New Roman" w:hAnsi="Times New Roman"/>
          <w:sz w:val="28"/>
          <w:szCs w:val="28"/>
        </w:rPr>
        <w:t>ПЕРВОЕ ПОСЛАНИЕ ИОАН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 том, что было от начала, что мы слышали, что видели своими очами, что рассматривали и что осязали руки наши, о Слове жизни, – 2 ибо жизнь явилась, и мы видели и свидетельствуем, и возвещаем вам сию вечную жизнь, которая была у Отца и явилась нам, – 3 о том, что мы видели и слышали, возвещаем вам, чтобы и вы имели общение с нами: а наше общение – с Отцем и Сыном Его, Иисусом Х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сие пишем вам, чтобы радость ваша была соверше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вот благовестие, которое мы слышали от Него и возвещаем вам: Бог есть свет, и нет в Нем никакой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Если мы говорим, что имеем общение с Ним, а ходим во тьме, то мы лжем и не поступаем по 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если же ходим во свете, подобно как Он во свете, то имеем общение друг с другом, и Кровь Иисуса Христа, Сына Его, очищает нас от всякого г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Если говорим, что не имеем греха, – обманываем самих себя, и истины нет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Если исповедуем грехи наши, то Он, будучи верен и праведен, простит нам грехи наши и очистит нас от всякой неправ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Если говорим, что мы не согрешили, то представляем Его лживым, и слова Его нет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ти мои! сие пишу вам, чтобы вы не согрешали; а если бы кто согрешил, то мы имеем ходатая пред Отцем, Иисуса Христа, правед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 есть умилостивление за грехи наши, и не только за наши, но и за грехи вс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что мы познали Его, узнаем из того, что соблюдаем Его зап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то говорит: «я познал Его», но заповедей Его не соблюдает, тот лжец, и нет в нем ист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кто соблюдает слово Его, в том истинно любовь Божия совершилась: из сего узнаем, что мы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то говорит, что пребывает в Нем, тот должен поступать так, как Он пост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озлюбленные! пишу вам не новую заповедь, но заповедь древнюю, которую вы имели от начала. Заповедь древняя есть слово, которое вы слышали от на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притом и новую заповедь пишу вам, что есть истинно и в Нем и в вас: потому что тьма проходит и истинный свет уж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то говорит, что он во свете, а ненавидит брата своего, тот еще во ть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то любит брата своего, тот пребывает во свете, и нет в нем собла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 кто ненавидит брата своего, тот находится во тьме, и во тьме ходит, и не знает, куда идет, потому что тьма ослепила ему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ишу вам, дети, потому что прощены вам грехи ради име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ишу вам, отцы, потому что вы познали Сущего от начала. Пишу вам, юноши, потому что вы победили лукавого. Пишу вам, отроки, потому что вы познали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 написал вам, отцы, потому что вы познали Безначального. Я написал вам, юноши, потому что вы сильны, и слово Божие пребывает в вас, и вы победили лук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е любите мира, ни того, что в мире: кто любит мир, в том нет любви От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все, что в мире: похоть плоти, похоть очей и гордость житейская, не есть от Отца, но от мира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мир проходит, и похоть его, а исполняющий волю Божию пребывает в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ти! последнее время. И как вы слышали, что придет антихрист, и теперь появилось много антихристов, то мы и познаем из того, что послед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ни вышли от нас, но не были наши: ибо если бы они были наши, то остались бы с нами; но они вышли, и через то открылось, что не все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прочем, вы имеете помазание от Святаго и знает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 написал вам не потому, чтобы вы не знали истины, но потому, что вы знаете ее, равно как и то, что всякая ложь не от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то лжец, если не тот, кто отвергает, что Иисус есть Христос? Это антихрист, отвергающий Отца и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сякий, отвергающий Сына, не имеет и Отца; а исповедующий Сына имеет и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так, что вы слышали от начала, то и да пребывает в вас; если пребудет в вас то, что вы слышали от начала, то и вы пребудете в Сыне и в От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бетование же, которое Он обещал нам, есть жизнь в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Это я написал вам об обольщающих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прочем, помазание, которое вы получили от Него, в вас пребывает, и вы не имеете нужды, чтобы кто учил вас; но как самое сие помазание учит вас всему, и оно истинно и неложно, то, чему оно научило вас, в том преб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так, дети, пребывайте в Нем, чтобы, когда Он явится, иметь нам дерзновение и не постыдиться пред Ним в пришеств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Если вы знаете, что Он праведник, знайте и то, что всякий, делающий правду, рожден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отрите, какую любовь дал нам Отец, чтобы нам называться и быть детьми Божиими. Мир потому не знает нас, что не позн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злюбленные! мы теперь дети Божии; но еще не открылось, что будем. Знаем только, что, когда откроется, будем подобны Ему, потому что увидим Его, как Он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всякий, имеющий сию надежду на Него, очищает себя так, как Он ч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сякий, делающий грех, делает и беззаконие; и грех есть беззако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вы знаете, что Он явился для того, чтобы взять грехи наши, и что в Нем нет г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сякий, пребывающий в Нем, не согрешает; всякий согрешающий не видел Его и не позна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ти! да не обольщает вас никто. Кто делает правду, тот праведен, подобно как Он праве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то делает грех, тот от диавола, потому что сначала диавол согрешил. Для сего</w:t>
        <w:noBreakHyphen/>
        <w:t>то и явился Сын Божий, чтобы разрушить дела диав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сякий, рожденный от Бога, не делает греха, потому что семя Его пребывает в нем; и он не может грешить, потому что рожден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ти Божии и дети диавола узнаются так: всякий, не делающий правды, не есть от Бога, равно и не любящий брат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таково благовествование, которое вы слышали от начала, чтобы мы любили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е так, как Каин, который был от лукавого и убил брата своего. А за что убил его? За то, что дела его были злы, а дела брата его праве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е дивитесь, братия мои, если мир ненавиди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ы знаем, что мы перешли из смерти в жизнь, потому что любим братьев; не любящий брата пребывает в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сякий, ненавидящий брата своего, есть человекоубийца; а вы знаете, что никакой человекоубийца не имеет жизни вечной, в нем пребыв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Любовь познали мы в том, что Он положил за нас душу Свою: и мы должны полагать души свои за бр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кто имеет достаток в мире, но, видя брата своего в нужде, затворяет от него сердце свое, – как пребывает в том любовь Бож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ти мои! станем любить не словом или языком, но делом и исти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вот по чему узнаем, что мы от истины, и успокаиваем пред Ним сердца н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если сердце наше осуждает нас, то кольми паче Бог, потому что Бог больше сердца нашего и знае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озлюбленные! если сердце наше не осуждает нас, то мы имеем дерзновение к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, чего ни попросим, получим от Него, потому что соблюдаем заповеди Его и делаем благоугодное пре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заповедь Его та, чтобы мы веровали во имя Сына Его Иисуса Христа и любили друг друга, как Он заповедал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кто сохраняет заповеди Его, тот пребывает в Нем, и Он в том. А что Он пребывает в нас, узнаем по духу, который Он дал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злюбленные! не всякому духу верьте, но испытывайте духов, от Бога ли они, потому что много лжепророков появилось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уха Божия (и духа заблуждения) узнавайте так: всякий дух, который исповедует Иисуса Христа, пришедшего во плоти, есть от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всякий дух, который не исповедует Иисуса Христа, пришедшего во плоти, не есть от Бога, но это дух антихриста, о котором вы слышали, что он придет и теперь есть уже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ти! вы от Бога, и победили их; ибо Тот, Кто в вас, больше того, кто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ни от мира, потому и говорят по</w:t>
        <w:noBreakHyphen/>
        <w:t>мирски, и мир слуша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ы от Бога; знающий Бога слушает нас; кто не от Бога, тот не слушает нас. По сему</w:t>
        <w:noBreakHyphen/>
        <w:t>то узнаем духа истины и духа забл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озлюбленные! будем любить друг друга, потому что любовь от Бога, и всякий любящий рожден от Бога и знае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то не любит, тот не познал Бога, потому что Бог есть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Любовь Божия к нам открылась в том, что Бог послал в мир Единородного Сына Своего, чтобы мы получили жизнь чере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 том любовь, что не мы возлюбили Бога, но Он возлюбил нас и послал Сына Своего в умилостивление за грехи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озлюбленные! если так возлюбил нас Бог, то и мы должны люби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ога никто никогда не видел. Если мы любим друг друга, то Бог в нас пребывает, и любовь Его совершенна есть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то мы пребываем в Нем и Он в нас, узнаем из того, что Он дал нам от Дух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мы видели и свидетельствуем, что Отец послал Сына Спасителем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то исповедует, что Иисус есть Сын Божий, в том пребывает Бог, и он в Б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мы познали любовь, которую имеет к нам Бог, и уверовали в нее. Бог есть любовь, и пребывающий в любви пребывает в Боге, и Бог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Любовь до того совершенства достигает в нас, что мы имеем дерзновение в день суда, потому что поступаем в мире сем, как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 любви нет страха, но совершенная любовь изгоняет страх, потому что в страхе есть мучение. Боящийся несовершен в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Будем любить Его, потому что Он прежде возлюбил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то говорит: «я люблю Бога», а брата своего ненавидит, тот лжец: ибо не любящий брата своего, которого видит, как может любить Бога, Которого не в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мы имеем от Него такую заповедь, чтобы любящий Бога любил и брат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сякий верующий, что Иисус есть Христос, от Бога рожден, и всякий, любящий Родившего, любит и Рожденного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о мы любим детей Божиих, узнаем из того, когда любим Бога и соблюдаем заповед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это есть любовь к Богу, чтобы мы соблюдали заповеди Его; и заповеди Его нетя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всякий, рожденный от Бога, побеждает мир; и сия есть победа, победившая мир, вер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то побеждает мир, как не тот, кто верует, что Иисус есть Сын Б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ей есть Иисус Христос, пришедший водою и кровию и Духом, не водою только, но водою и кровию, и Дух свидетельствует о Нем, потому что Дух есть и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три свидетельствуют на небе: Отец, Слово и Святый Дух; и Сии три суть е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три свидетельствуют на земле: дух, вода и кровь; и сии три об 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Если мы принимаем свидетельство человеческое, свидетельство Божие – больше, ибо это есть свидетельство Божие, которым Бог свидетельствовал о Сын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ерующий в Сына Божия имеет свидетельство в себе самом; не верующий Богу представляет Его лживым, потому что не верует в свидетельство, которым Бог свидетельствовал о Сын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видетельство сие состоит в том, что Бог даровал нам жизнь вечную, и сия жизнь в Сын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меющий Сына (Божия) имеет жизнь; не имеющий Сына Божия не имеет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ие написал я вам, верующим во имя Сына Божия, дабы вы знали, что вы, веруя в Сына Божия, имеете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вот какое дерзновение мы имеем к Нему, что, когда просим чего по воле Его, Он слуш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когда мы знаем, что Он слушает нас во всем, чего бы мы ни просили, – знаем и то, что получаем просимое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сли кто видит брата своего согрешающего грехом не к смерти, то пусть молится, и Бог даст ему жизнь, то есть согрешающему грехом не к смерти. Есть грех к смерти: не о том говорю, чтобы он мо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сякая неправда есть грех; но есть грех не к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ы знаем, что всякий, рожденный от Бога, не грешит; но рожденный от Бога хранит себя, и лукавый не прикасается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ы знаем, что мы от Бога и что весь мир лежит во з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Знаем также, что Сын Божий пришел и дал нам свет и разум, да познаем Бога истинного и да будем в истинном Сыне Его Иисусе Христе. Сей есть истинный Бог и жизнь в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ти! храните себя от идолов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__RefHeading___Toc314175548"/>
      <w:bookmarkEnd w:id="11"/>
      <w:r>
        <w:rPr>
          <w:rFonts w:cs="Times New Roman" w:ascii="Times New Roman" w:hAnsi="Times New Roman"/>
          <w:sz w:val="28"/>
          <w:szCs w:val="28"/>
        </w:rPr>
        <w:t>ВТОРОЕ ПОСЛАНИЕ ИОА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арец – избранной госпоже и детям ее, которых я люблю по истине, и не только я, но и все, познавшие ист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ди истины, которая пребывает в нас и будет с нами в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а будет с вами благодать, милость, мир от Бога Отца и от Господа Иисуса Христа, Сына Отчего, в истине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Я весьма обрадовался, что нашел из детей твоих, ходящих в истине, как мы получили заповедь от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ныне прошу тебя, госпожа, не как новую заповедь предписывая тебе, но ту, которую имеем от начала, чтобы мы люби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Любовь же состоит в том, чтобы мы поступали по заповедям Его. Это та заповедь, которую вы слышали от начала, чтобы поступали п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многие обольстители вошли в мир, не исповедующие Иисуса Христа, пришедшего во плоти: такой человек есть обольститель и антих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аблюдайте за собою, чтобы нам не потерять того, над чем мы трудились, но чтобы получить полную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сякий, преступающий учение Христово и не пребывающий в нем, не имеет Бога; пребывающий в учении Христовом имеет и Отца и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то приходит к вам и не приносит сего учения, того не принимайте в дом и не приветству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приветствующий его участвует в злых дела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ногое имею писать вам, но не хочу на бумаге чернилами, а надеюсь придти к вам и говорить устами к устам, чтобы радость ваша был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иветствуют тебя дети сестры твоей избранной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__RefHeading___Toc314175549"/>
      <w:bookmarkEnd w:id="12"/>
      <w:r>
        <w:rPr>
          <w:rFonts w:cs="Times New Roman" w:ascii="Times New Roman" w:hAnsi="Times New Roman"/>
          <w:sz w:val="28"/>
          <w:szCs w:val="28"/>
        </w:rPr>
        <w:t>ТРЕТЬЕ ПОСЛАНИЕ ИОА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арец – возлюбленному Гаию, которого я люблю по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злюбленный! молюсь, чтобы ты здравствовал и преуспевал во всем, как преуспевает душа тв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я весьма обрадовался, когда пришли братия и засвидетельствовали о твоей верности, как ты ходишь в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ля меня нет большей радости, как слышать, что дети мои ходят в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озлюбленный! ты как верный поступаешь в том, что делаешь для братьев и для стр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и засвидетельствовали перед церковью о твоей любви. Ты хорошо поступишь, если отпустишь их, как должно ради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они ради имени Его пошли, не взяв ничего от язы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так мы должны принимать таковых, чтобы сделаться споспешниками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 писал церкви; но любящий первенствовать у них Диотреф не приним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сему, если я приду, то напомню о делах, которые он делает, понося нас злыми словами, и не довольствуясь тем, и сам не принимает братьев, и запрещает желающим, и изгоняет из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озлюбленный! не подражай злу, но добру. Кто делает добро, тот от Бога; а делающий зло не видел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 Димитрии засвидетельствовано всеми и самою истиною; свидетельствуем также и мы, и вы знаете, что свидетельство наше исти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ногое имел я писать; но не хочу писать к тебе чернилами и тр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 надеюсь скоро увидеть тебя и поговорить устами к у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ир тебе. Приветствуют тебя друзья; приветствуй друзей поименно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__RefHeading___Toc314175550"/>
      <w:bookmarkEnd w:id="13"/>
      <w:r>
        <w:rPr>
          <w:rFonts w:cs="Times New Roman" w:ascii="Times New Roman" w:hAnsi="Times New Roman"/>
          <w:sz w:val="28"/>
          <w:szCs w:val="28"/>
        </w:rPr>
        <w:t>ПОСЛАНИЕ ИУД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уда, раб Иисуса Христа, брат Иакова, призванным, которые освящены Богом Отцем и сохранены Иисусом Хри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илость вам и мир и любовь да умно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злюбленные! имея все усердие писать вам об общем спасении, я почел за нужное написать вам увещание – подвизаться за веру, однажды преданную св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вкрались некоторые люди, издревле предназначенные к сему осуждению, нечестивые, обращающие благодать Бога нашего в повод к распутству и отвергающиеся единого Владыки Бога и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Я хочу напомнить вам, уже знающим это, что Господь, избавив народ из земли Египетской, потом неверовавших погуб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ангелов, не сохранивших своего достоинства, но оставивших свое жилище, соблюдает в вечных узах, под мраком, на суд велик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 Содом и Гоморра и окрестные города, подобно им блудодействовавшие и ходившие за иною плотию, подвергшись казни огня вечного, поставлены в пример, – 8 так точно будет и с сими мечтателями, которые оскверняют плоть, отвергают начальства и злословят высокие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ихаил Архангел, когда говорил с диаволом, споря о Моисеевом теле, не смел произнести укоризненного суда, но сказал: «да запретит тебе Госпо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сии злословят то, чего не знают; что же по природе, как бессловесные животные, знают, тем растлеваю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оре им, потому что идут путем Каиновым, предаются обольщению мзды, как Валаам, и в упорстве погибают, как К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аковые бывают соблазном на ваших вечерях любви; пиршествуя с вами, без страха утучняют себя. Это безводные облака, носимые ветром; осенние деревья, бесплодные, дважды умершие, исторгну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вирепые морские волны, пенящиеся срамотами своими; звезды блуждающие, которым блюдется мрак тьмы на в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 них пророчествовал и Енох, седьмый от Адама, говоря: «се, идет Господь со тьмами святых Ангелов Своих – 15 сотворить суд над всеми и обличить всех между ними нечестивых во всех делах, которые произвело их нечестие, и во всех жестоких словах, которые произносили на Него нечестивые греш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Это ропотники, ничем не довольные, поступающие по своим похотям (нечестиво и беззаконно); уста их произносят надутые слова; они оказывают лицеприятие для коры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 вы, возлюбленные, помните предсказанное Апостолами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ни говорили вам, что в последнее время появятся ругатели, поступающие по своим нечестивым похо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Это люди, отделяющие себя (от единства веры), душевные, не имеющие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вы, возлюбленные, назидая себя на святейшей вере вашей, молясь Духом Св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охраняйте себя в любви Божией, ожидая милости от Господа нашего Иисуса Христа, для ве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к одним будьте милостивы, с рассмотр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других страхом спасайте, исторгая из огня, обличайте же со страхом, гнушаясь даже одеждою, которая осквернена пло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огущему же соблюсти вас от падения и поставить пред славою Своею непорочными в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Единому Премудрому Богу, Спасителю нашему чрез Иисуса Христа Господа нашего, слава и величие, сила и власть прежде всех веков, ныне и во все век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4" w:name="__RefHeading___Toc314175551"/>
      <w:bookmarkEnd w:id="14"/>
      <w:r>
        <w:rPr>
          <w:rFonts w:cs="Times New Roman" w:ascii="Times New Roman" w:hAnsi="Times New Roman"/>
          <w:sz w:val="28"/>
          <w:szCs w:val="28"/>
        </w:rPr>
        <w:t>ПОСЛАНИЯ АПОСТОЛА ПАВЛА</w:t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5" w:name="__RefHeading___Toc314175552"/>
      <w:bookmarkEnd w:id="15"/>
      <w:r>
        <w:rPr>
          <w:rFonts w:cs="Times New Roman" w:ascii="Times New Roman" w:hAnsi="Times New Roman"/>
          <w:sz w:val="28"/>
          <w:szCs w:val="28"/>
        </w:rPr>
        <w:t>ПОСЛАНИЕ К РИМЛЯН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раб Иисуса Христа, призванный Апостол, избранный к благовестию Бож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торое Бог прежде обещал через пророков Своих, в святых писа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 Сыне Своем, Который родился от семени Давидова по пл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открылся Сыном Божиим в силе, по духу святыни, через воскресение из мертвых, о Иисусе Христе Господе н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ерез Которого мы получили благодать и апостольство, чтобы во имя Его покорять вере все на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жду которыми находитесь и вы, призванные Иисусом Христом, – 7 всем находящимся в Риме возлюбленным Божиим, призванным святым: благодать вам и мир от Бога отца нашего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режде всего благодарю Бога моего через Иисуса Христа за всех вас, что вера ваша возвещается во вс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видетель мне Бог, Которому служу духом моим в благовествовании Сына Его, что непрестанно воспоминаю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сегда прося в молитвах моих, чтобы воля Божия когда</w:t>
        <w:noBreakHyphen/>
        <w:t>нибудь благопоспешила мне придти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я весьма желаю увидеть вас, чтобы преподать вам некое дарование духовное к утверждению ваш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 есть утешиться с вами верою общею, вашею и м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е хочу, братия, оставить вас в неведении, что я многократно намеревался придти к вам (но встречал препятствия даже доныне), чтобы иметь некий плод и у вас, как и у проч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 должен и Еллинам и варварам, мудрецам и невеж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так, что до меня, я готов благовествовать и вам, находящимся в Р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я не стыжусь благовествования Христова, потому что оно есть сила Божия ко спасению всякому верующему, во</w:t>
        <w:noBreakHyphen/>
        <w:t>первых, Иудею, потом и Ел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 нем открывается правда Божия от веры в веру, как написано: праведный верою жив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открывается гнев Божий с неба на всякое нечестие и неправду человеков, подавляющих истину неправ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, что можно знать о Боге, явно для них, потому что Бог явил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невидимое Его, вечная сила Его и Божество, от создания мира через рассматривание творений видимы, так что они безотве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 как они, познав Бога, не прославили Его, как Бога, и не возблагодарили, но осуетились в умствованиях своих, и омрачилось несмысленное их серд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азывая себя мудрыми, обез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славу нетленного Бога изменили в образ, подобный тленному человеку, и птицам, и четвероногим, и пресмыкающимся, – 24 то и предал их Бог в похотях сердец их нечистоте, так что они сквернили сами свои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ни заменили истину Божию ложью, и поклонялись, и служили твари вместо Творца, Который благословен во веки,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тому предал их Бог постыдным страстям: женщины их заменили естественное употребление противоестестве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одобно и мужчины, оставив естественное употребление женского пола, разжигались похотью друг на друга, мужчины на мужчинах делая срам и получая в самих себе должное возмездие за свое забл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как они не заботились иметь Бога в разуме, то предал их Бог превратному уму – делать непотреб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ак что они исполнены всякой неправды, блуда, лукавства, корыстолюбия, злобы, исполнены зависти, убийства, распрей, обмана, злонр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злоречивы, клеветники, богоненавистники, обидчики, самохвалы, горды, изобретательны на зло, непослушны родите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безрассудны, вероломны, нелюбовны, непримиримы, немилос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Они знают праведный суд Божий, что делающие такие дела достойны смерти; однако не только их делают, но и делающих одобр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неизвинителен ты, всякий человек, судящий другого, ибо тем же судом, каким судишь другого, осуждаешь себя, потому что, судя другого, делаешь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 мы знаем, что поистине есть суд Божий на делающих таки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ужели думаешь ты, человек, что избежишь суда Божия, осуждая делающих такие дела и (сам) делая 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ли пренебрегаешь богатство благости, кротости и долготерпения Божия, не разумея, что благость Божия ведет тебя к покая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, по упорству твоему и нераскаянному сердцу, ты сам себе собираешь гнев на день гнева и откровения праведного суда от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торый воздаст каждому по делам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ем, которые постоянством в добром деле ищут славы, чести и бессмертия, – жизнь веч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тем, которые упорствуют и не покоряются истине, но предаются неправде, – ярость и г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корбь и теснота всякой душе человека, делающего злое, во</w:t>
        <w:noBreakHyphen/>
        <w:t>первых, Иудея, потом и Елл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против, слава и честь и мир всякому, делающему доброе, во</w:t>
        <w:noBreakHyphen/>
        <w:t>первых, Иудею, потом и Елл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нет лицеприятия у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е, которые, не имея закона, согрешили, вне закона и погибнут; а те, которые под законом согрешили, по закону осуд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(потому что не слушатели закона праведны пред Богом, но исполнители закона оправданы б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когда язычники, не имеющие закона, по природе законное делают, то, не имея закона, они сами себе зак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ни показывают, что дело закона у них написано в сердцах, о чем свидетельствует совесть их и мысли их, то обвиняющие, то оправдывающие одна друг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 день, когда, по благовествованию моему, Бог будет судить тайные дела человеков через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от, ты называешься Иудеем, и успокаиваешь себя законом, и хвалишься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знаешь волю Его, и разумеешь лучшее, научаясь из зак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уверен о себе, что ты путеводитель слепых, свет для находящихся во ть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аставник невежд, учитель младенцев, имеющий в законе образец ведения и ист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ак же ты, уча другого, не учишь себя сам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роповедуя не красть, крадешь? говоря: «не прелюбодействуй», прелюбодействуешь? гнушаясь идолов, святотатству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Хвалишься законом, а преступлением закона бесчестишь Б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ради вас, как написано, имя Божие хулится у язы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брезание полезно, если исполняешь закон; а если ты преступник закона, то обрезание твое стало необрез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так, если необрезанный соблюдает постановления закона, то его необрезание не вменится ли ему в обрез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необрезанный по природе, исполняющий закон, не осудит ли тебя, преступника закона при Писании и обрез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не тот Иудей, кто таков по наружности, и не то обрезание, которое наружно, на пло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 тот Иудей, кто внутренно таков, и то обрезание, которое в сердце, по духу, а не по букве: ему и похвала не от людей, но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какое преимущество быть Иудеем, или какая польза от обрез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ликое преимущество во всех отношениях, а наипаче в том, что им вверено слово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что же? если некоторые и неверны были, неверность их уничтожит ли верность Бож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икак. Бог верен, а всякий человек лжив, как написано: Ты праведен в словах Твоих и победишь в суде Т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Если же наша неправда открывает правду Божию, то что скажем? не будет ли Бог несправедлив, когда изъявляет гнев? (говорю по человеческому рассужд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икак. Ибо иначе как Богу судить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, если верность Божия возвышается моею неверностью к славе Божией, за что еще меня же судить, как греш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не делать ли нам зло, чтобы вышло добро, как некоторые злословят нас и говорят, будто мы так учим? Праведен суд на та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так, что же? имеем ли мы преимущество? Нисколько. Ибо мы уже доказали, что как Иудеи, так и Еллины, все под гре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ак написано: нет праведного ни од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ет разумевающего; никто не ищет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се совратились с пути, до одного негодны; нет делающего добро, нет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Гортань их – открытый гроб; языком своим обманывают; яд аспидов на губах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Уста их полны злословия и го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ги их быстры на пролитие к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разрушение и пагуба на путях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ни не знают пути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ет страха Божия перед глазам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мы знаем, что закон, если что говорит, говорит к состоящим под законом, так что заграждаются всякие уста, и весь мир становится виновен пред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отому что делами закона не оправдается пред Ним никакая плоть; ибо законом познается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 ныне, независимо от закона, явилась правда Божия, о которой свидетельствуют закон и прор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равда Божия через веру в Иисуса Христа во всех и на всех верующих, ибо нет различ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отому что все согрешили и лишены славы Бож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олучая оправдание даром, по благодати Его, искуплением во Христе Иису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оторого Бог предложил в жертву умилостивления в Крови Его через веру, для показания правды Его в прощении грехов, соделанных пр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во время долготерпения Божия, к показанию правды Его в настоящее время, да явится Он праведным и оправдывающим верующего в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Где же то, чем бы хвалиться? уничтожено. Каким законом? законом дел? Нет, но законом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мы признаем, что человек оправдывается верою, независимо от дел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еужели Бог есть Бог Иудеев только, а не и язычников? Конечно, и языч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потому что один Бог, Который оправдает обрезанных по вере и необрезанных через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так, мы уничтожаем закон верою? Никак; но закон утверж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о же, скажем, Авраам, отец наш, приобрел по пло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Если Авраам оправдался делами, он имеет похвалу, но не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что говорит Писание? Поверил Авраам Богу, и это вменилось ему в праве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здаяние делающему вменяется не по милости, но по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не делающему, но верующему в Того, Кто оправдывает нечестивого, вера его вменяется в праве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ак и Давид называет блаженным человека, которому Бог вменяет праведность независимо от д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лаженны, чьи беззакония прощены и чьи грехи покр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лажен человек, которому Господь не вменит г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лаженство сие относится к обрезанию, или к необрезанию? Мы говорим, что Аврааму вера вменилась в праве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огда вменилась? по обрезании или до обрезания? Не по обрезании, а до обре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знак обрезания он получил, как печать праведности через веру, которую имел в необрезании, так что он стал отцом всех верующих в необрезании, чтобы и им вменилась правед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отцом обрезанных, не только принявших обрезание, но и ходящих по следам веры отца нашего Авраама, которую имел он в необрез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не законом даровано Аврааму, или семени его, обетование – быть наследником мира, но праведностью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Если утверждающиеся на законе суть наследники, то тщетна вера, бездейственно обет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закон производит гнев, потому что, где нет закона, нет и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так по вере, чтобы было по милости, дабы обетование было непреложно для всех, не только по закону, но и по вере потомков Авраама, который есть отец всем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(как написано: Я поставил тебя отцом многих народов) пред Богом, Которому он поверил, животворящим мертвых и называющим несуществующее, как существ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н, сверх надежды, поверил с надеждою, через что сделался отцом многих народов, по сказанному: «так многочисленно будет семя тв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, не изнемогши в вере, он не помышлял, что тело его, почти столетнего, уже омертвело, и утроба Саррина в омертв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е поколебался в обетовании Божием неверием, но пребыл тверд в вере, воздав славу Б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будучи вполне уверен, что Он силен и исполнить обещ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отому и вменилось ему в праве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впрочем не в отношении к нему одному написано, что вменилось 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и в отношении к нам; вменится и нам, верующим в Того, Кто воскресил из мертвых Иисуса Христа, Господа на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оторый предан за грехи наши и воскрес для оправдания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оправдавшись верою, мы имеем мир с Богом через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рез Которого верою и получили мы доступ к той благодати, в которой стоим и хвалимся надеждою славы Бож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не сим только, но хвалимся и скорбями, зная, что от скорби происходит тер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т терпения опытность, от опытности надеж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надежда не постыжает, потому что любовь Божия излилась в сердца наши Духом Святым, данны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Христос, когда еще мы были немощны, в определенное время умер за нечест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едва ли кто умрет за праведника; разве за благодетеля, может быть, кто и решится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Бог Свою любовь к нам доказывает тем, что Христос умер за нас, когда мы были еще греш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сему тем более ныне, будучи оправданы Кровию Его, спасемся Им от г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если, будучи врагами, мы примирились с Богом смертью Сына Его, то тем более, примирившись, спасемся жизнь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не довольно сего, но и хвалимся Богом чрез Господа нашего Иисуса Христа, посредством Которого мы получили ныне прими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сему, как одним человеком грех вошел в мир, и грехом смерть, так и смерть перешла во всех человеков, потому что в нем все согр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и до закона грех был в мире; но грех не вменяется, когда нет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днако же смерть царствовала от Адама до Моисея и над несогрешившими подобно преступлению Адама, который есть образ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дар благодати не как преступление. Ибо если преступлением одного подверглись смерти многие, то тем более благодать Божия и дар по благодати одного Человека, Иисуса Христа, преизбыточествуют для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дар не как суд за одного согрешившего; ибо суд за одно преступление – к осуждению; а дар благодати – к оправданию от многих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если преступлением одного смерть царствовала посредством одного, то тем более приемлющие обилие благодати и дар праведности будут царствовать в жизни посредством едино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сему, как преступлением одного всем человекам осуждение, так правдою одного всем человекам оправдание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, как непослушанием одного человека сделались многие грешными, так и послушанием одного сделаются праведными мно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Закон же пришел после, и таким образом умножилось преступление. А когда умножился грех, стала преизобиловать благ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абы, как грех царствовал к смерти, так и благодать воцарилась через праведность к жизни вечной Иисусом Христом, Господом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о же скажем? оставаться ли нам в грехе, чтобы умножилась благодать?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ы умерли для греха: как же нам жить в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ужели не знаете, что все мы, крестившиеся во Христа Иисуса, в смерть Его крес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так мы погреблись с Ним крещением в смерть, дабы, как Христос воскрес из мертвых славою Отца, так и нам ходить в обновл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если мы соединены с Ним подобием смерти Его, то должны быть соединены и подобием воскрес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ная то, что ветхий наш человек распят с Ним, чтобы упразднено было тело греховное, дабы нам не быть уже рабами гре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умерший освободился от г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Если же мы умерли со Христом, то веруем, что и жить будем с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ная, что Христос, воскреснув из мертвых, уже не умирает: смерть уже не имеет над Ним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, что Он умер, то умер однажды для греха; а что живет, то живет для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ак и вы почитайте себя мертвыми для греха, живыми же для Бога во Христе Иисусе, Господ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 да не царствует грех в смертном вашем теле, чтобы вам повиноваться ему в похотях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не предавайте членов ваших греху в орудия неправды, но представьте себя Богу, как оживших из мертвых, и члены ваши Богу в орудия прав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рех не должен над вами господствовать, ибо вы не под законом, но под благод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то же? станем ли грешить, потому что мы не под законом, а под благодатью?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еужели вы не знаете, что, кому вы отдаете себя в рабы для послушания, того вы и рабы, кому повинуетесь, или рабы греха к смерти, или послушания к праве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Благодарение Богу, что вы, быв прежде рабами греха, от сердца стали послушны тому образу учения, которому предали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свободившись же от греха, вы стали рабами прав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Говорю по рассуждению человеческому, ради немощи плоти вашей. Как предавали вы члены ваши в рабы нечистоте и беззаконию на дела беззаконные, так ныне представьте члены ваши в рабы праведности на дела св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, когда вы были рабами греха, тогда были свободны от прав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акой же плод вы имели тогда? Такие дела, каких ныне сами стыдитесь, потому что конец их –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 ныне, когда вы освободились от греха и стали рабами Богу, плод ваш есть святость, а конец – жизнь в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бо возмездие за грех – смерть, а дар Божий – жизнь вечная во Христе Иисусе, Господ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зве вы не знаете, братия (ибо говорю знающим закон), что закон имеет власть над человеком, пока он ж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мужняя женщина привязана законом к живому мужу; а если умрет муж, она освобождается от закона заму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ему, если при живом муже выйдет за другого, называется прелюбодейцею; если же умрет муж, она свободна от закона, и не будет прелюбодейцею, выйдя за другого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ак и вы, братия мои, умерли для закона телом Христовым, чтобы принадлежать другому, Воскресшему из мертвых, да приносим плод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, когда мы жили по плоти, тогда страсти греховные, обнаруживаемые законом, действовали в членах наших, чтобы приносить плод смер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ныне, умерши для закона, которым были связаны, мы освободились от него, чтобы нам служить Богу в обновлении духа, а не по ветхой бу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то же скажем? Неужели от закона грех? Никак. Но я не иначе узнал грех, как посредством закона. Ибо я не понимал бы и пожелания, если бы закон не говорил: не пож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грех, взяв повод от заповеди, произвел во мне всякое пожелание: ибо без закона грех мер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 жил некогда без закона; но когда пришла заповедь, то грех ож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я умер; и таким образом заповедь, данная для жизни, послужила мне к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тому что грех, взяв повод от заповеди, обольстил меня и умертвил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сему закон свят, и заповедь свята и праведна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так, неужели доброе сделалось мне смертоносным? Никак; но грех, оказывающийся грехом потому, что посредством доброго причиняет мне смерть, так что грех становится крайне грешен посредством запо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мы знаем, что закон духовен, а я плотян, продан гре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не понимаю, что делаю: потому что не то делаю, что хочу, а что ненавижу, то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сли же делаю то, чего не хочу, то соглашаюсь с законом, что он доб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потому уже не я делаю то, но живущий во мне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знаю, что не живет во мне, то есть в плоти моей, доброе; потому что желание добра есть во мне, но чтобы сделать оное, того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оброго, которого хочу, не делаю, а злое, которого не хочу, д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Если же делаю то, чего не хочу, уже не я делаю то, но живущий во мне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так я нахожу закон, что, когда хочу делать доброе, прилежит мне з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бо по внутреннему человеку нахожу удовольствие в законе Бож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 в членах моих вижу иной закон, противоборствующий закону ума моего и делающий меня пленником закона греховного, находящегося в членах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Бедный я человек! кто избавит меня от сего тела смер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Благодарю Бога моего Иисусом Христом, Господом нашим. Итак тот же самый я умом моим служу закону Божию, а плотию закону г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нет ныне никакого осуждения тем, которые во Христе Иисусе живут не по плоти, но по ду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тому что закон духа жизни во Христе Иисусе освободил меня от закона греха и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закон, ослабленный плотию, был бессилен, то Бог послал Сына Своего в подобии плоти греховной в жертву за грех и осудил грех во пл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обы оправдание закона исполнилось в нас, живущих не по плоти, но по д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живущие по плоти о плотском помышляют, а живущие по духу – о духов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омышления плотские суть смерть, а помышления духовные </w:t>
        <w:noBreakHyphen/>
        <w:t>жизнь и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тому что плотские помышления суть вражда против Бога; ибо закону Божию не покоряются, да и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сему живущие по плоти Богу угоди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вы не по плоти живете, а по духу, если только Дух Божий живет в вас. Если же кто Духа Христова не имеет, тот и н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если Христос в вас, то тело мертво для греха, но дух жив для прав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Если же Дух Того, Кто воскресил из мертвых Иисуса, живет в вас, то Воскресивший Христа из мертвых оживит и ваши смертные тела Духом Своим, живущим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, братия, мы не должники плоти, чтобы жить по пло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если живете по плоти, то умрете, а если духом умерщвляете дела плотские, то живы бу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все, водимые Духом Божиим, суть сыны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отому что вы не приняли духа рабства, чтобы опять жить в страхе, но приняли Духа усыновления, Которым взываем: «Авва, Отч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й самый Дух свидетельствует духу нашему, что мы – дети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если дети, то и наследники, наследники Божии, сонаследники же Христу, если только с Ним страдаем, чтобы с Ним и просл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думаю, что нынешние временные страдания ничего не стоят в сравнении с тою славою, которая откроется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тварь с надеждою ожидает откровения сынов Божи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отому что тварь покорилась суете не добровольно, но по воле покорившего ее, в надеж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что и сама тварь освобождена будет от рабства тлению в свободу славы детей Божи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бо знаем, что вся тварь совокупно стенает и мучится доны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не только она, но и мы сами, имея начаток Духа, и мы в себе стенаем, ожидая усыновления, искупления тела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мы спасены в надежде. Надежда же, когда видит, не есть надежда; ибо если кто видит, то чего ему и наде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когда надеемся того, чего не видим, тогда ожидаем в терп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акже и Дух подкрепляет нас в немощах наших; ибо мы не знаем, о чем молиться, как должно, но Сам Дух ходатайствует за нас воздыханиями неизреч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спытующий же сердца знает, какая мысль у Духа, потому что Он ходатайствует за святых по воле Бож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ритом знаем, что любящим Бога, призванным по Его изволению, все содействует ко бл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 кого Он предузнал, тем и предопределил быть подобными образу Сына Своего, дабы Он был первородным между многими бра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 кого Он предопределил, тех и призвал, а кого призвал, тех и оправдал; а кого оправдал, тех и просл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Что же сказать на это? Если Бог за нас, кто против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Тот, Который Сына Своего не пощадил, но предал Его за всех нас, как с Ним не дарует нам и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Кто будет обвинять избранных Божиих? Бог оправдывае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Кто осуждает? Христос Иисус умер, но и воскрес: Он и одесную Бога, Он и ходатайствует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Кто отлучит нас от любви Божией: скорбь, или теснота, или гонение, или голод, или нагота, или опасность, или меч? как на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за Тебя умерщвляют нас всякий день, считают нас за овец, обреченных на зак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Но все сие преодолеваем силою Возлюбившег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Ибо я уверен, что ни смерть, ни жизнь, ни Ангелы, ни Начала, ни Силы, ни настоящее, ни буду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ни высота, ни глубина, ни другая какая тварь не может отлучить нас от любви Божией во Христе Иисусе, Господ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стину говорю во Христе, не лгу, свидетельствует мне совесть моя в Духе Свя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о великая для меня печаль и непрестанное мучение сердцу мо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я желал бы сам быть отлученным от Христа за братьев моих, родных мне по пл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о есть Израильтян, которым принадлежат усыновление и слава, и заветы, и законоположение, и богослужение, и обет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х и отцы, и от них Христос по плоти, сущий над всем Бог, благословенный во веки,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не то, чтобы слово Божие не сбылось: ибо не все те Израильтяне, которые от Изра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не все дети Авраама, которые от семени его, но сказано: в Исааке наречется тебе с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о есть не плотские дети суть дети Божии, но дети обетования признаются за с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слово обетования таково: в это же время приду, и у Сарры будет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не одно это; но так было и с Ревеккою, когда она зачала в одно время двух сыновей от Исаака, отца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, когда они еще не родились и не сделали ничего доброго или худого (дабы изволение Божие в избрании происход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е от дел, но от Призывающего), сказано было ей: больший будет в порабощении у мень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ак и написано: Иакова Я возлюбил, а Исава вознена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то же скажем? Неужели неправда у Бога?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Он говорит Моисею: кого миловать, помилую; кого жалеть, пожа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так помилование зависит не от желающего и не от подвизающегося, но от Бога мил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Писание говорит фараону: для того самого Я и поставил тебя, чтобы показать над тобою силу Мою и чтобы проповедано было имя Мое по все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так, кого хочет, милует; а кого хочет, ожесто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Ты скажешь мне: «за что же еще обвиняет? Ибо кто противостанет воле Ег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ты кто, человек, что споришь с Богом? Изделие скажет ли сделавшему его: «зачем ты меня так сделал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е властен ли горшечник над глиною, чтобы из той же смеси сделать один сосуд для почетного употребления, а другой для низ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Что же, если Бог, желая показать гнев и явить могущество Свое, с великим долготерпением щадил сосуды гнева, готовые к погиб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абы вместе явить богатство славы Своей над сосудами милосердия, которые Он приготовил к сла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ад нами, которых Он призвал не только из Иудеев, но и из языч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ак и у Осии говорит: не Мой народ назову Моим народом, и не возлюбленную – возлюблен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на том месте, где сказано им: вы не Мой народ, там названы будут сынами Бога жив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 Исаия провозглашает об Израиле: хотя бы сыны Израилевы были числом, как песок морской, только остаток спас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дело оканчивает и скоро решит по правде, дело решительное совершит Господ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, как предсказал Исаия: если бы Господь Саваоф не оставил нам семени, то мы сделались бы, как Содом, и были бы подобны Гомор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Что же скажем? Язычники, не искавшие праведности, получили праведность, праведность от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 Израиль, искавший закона праведности, не достиг до закона прав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очему? потому что искали не в вере, а в делах закона. Ибо преткнулись о камень преткнов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как написано: вот, полагаю в Сионе камень преткновения и камень соблазна; но всякий, верующий в Него, не посты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ратия! желание моего сердца и молитва к Богу об Израиле во спа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свидетельствую им, что имеют ревность по Боге, но не по рассу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, не разумея праведности Божией и усиливаясь поставить собственную праведность, они не покорились праведности Бож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тому что конец закона – Христос, к праведности всякого вер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оисей пишет о праведности от закона: исполнивший его человек жив буде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праведность от веры так говорит: не говори в сердце твоем: кто взойдет на небо? то есть Христа с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ли кто сойдет в бездну? то есть Христа из мертвых воз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что говорит Писание? Близко к тебе слово, в устах твоих и в сердце твоем, то есть слово веры, которое проповед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если устами твоими будешь исповедывать Иисуса Господом и сердцем твоим веровать, что Бог воскресил Его из мертвых, то спасе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тому что сердцем веруют к праведности, а устами исповедуют ко спас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Писание говорит: всякий, верующий в Него, не посты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Здесь нет различия между Иудеем и Еллином, потому что один Господь у всех, богатый для всех, призывающи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всякий, кто призовет имя Господне, спас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как призывать Того, в Кого не уверовали? как веровать в Того, о Ком не слыхали? как слышать без проповедую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как проповедывать, если не будут посланы? как написано: как прекрасны ноги благовествующих мир, благовествующих бла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не все послушались благовествования. Ибо Исаия говорит: Господи! кто поверил слышанному от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 вера от слышания, а слышание от слов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 спрашиваю: разве они не слышали? Напротив, по всей земле прошел голос их, и до пределов вселенной слова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Еще спрашиваю: разве Израиль не знал? Но первый Моисей говорит: Я возбужу в вас ревность не народом, раздражу вас народом несмысл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Исаия смело говорит: Меня нашли не искавшие Меня; Я открылся не вопрошавшим 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б Израиле же говорит: целый день Я простирал руки Мои к народу непослушному и упор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спрашиваю: неужели Бог отверг народ Свой? Никак. Ибо и я Израильтянин, от семени Авраамова, из колена Вениам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е отверг Бог народа Своего, который Он наперед знал. Или не знаете, что говорит Писание в повествовании об Илии? как он жалуется Богу на Израиля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споди! пророков Твоих убили, жертвенники Твои разрушили; остался я один, и моей души ищ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о же говорит ему Божеский ответ? Я соблюл Себе семь тысяч человек, которые не преклонили колени перед Ва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ак и в нынешнее время, по избранию благодати, сохранился ост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если по благодати, то не по делам; иначе благодать не была бы уже благодатью. А если по делам, то это уже не благодать; иначе дело не есть уж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то же? Израиль, чего искал, того не получил; избранные же получили, а прочие ожесто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 написано: Бог дал им дух усыпления, глаза, которыми не видят, и уши, которыми не слышат, даже до 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Давид говорит: да будет трапеза их сетью, тенетами и петлею в возмездие 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а помрачатся глаза их, чтобы не видеть, и хребет их да будет согбен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так спрашиваю: неужели они преткнулись, чтобы совсем пасть? Никак. Но от их падения спасение язычникам, чтобы возбудить в них ре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Если же падение их – богатство миру, и оскудение их </w:t>
        <w:noBreakHyphen/>
        <w:t>богатство язычникам, то тем более полнота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ам говорю, язычникам. Как Апостол язычников, я прославляю служение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е возбужу ли ревность в сродниках моих по плоти и не спасу ли некоторых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если отвержение их – примирение мира, то что будет принятие, как не жизнь из мерт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сли начаток свят, то и целое; и если корень свят, то и вет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Если же некоторые из ветвей отломились, а ты, дикая маслина, привился на место их и стал общником корня и сока мас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то не превозносись перед ветвями. Если же превозносишься, то вспомни, что не ты корень держишь, но корень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кажешь: «ветви отломились, чтобы мне прив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Хорошо. Они отломились неверием, а ты держишься верою: не гордись, но бо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если Бог не пощадил природных ветвей, то смотри, пощадит ли и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так видишь благость и строгость Божию: строгость к отпадшим, а благость к тебе, если пребудешь в благости Божией; иначе и ты будешь отсе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 и те, если не пребудут в неверии, привьются, потому что Бог силен опять прив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если ты отсечен от дикой по природе маслины и не по природе привился к хорошей маслине, то тем более сии природные привьются к своей мас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бо не хочу оставить вас, братия, в неведении о тайне сей, </w:t>
        <w:noBreakHyphen/>
        <w:t>чтобы вы не мечтали о себе, – что ожесточение произошло в Израиле отчасти, до времени, пока войдет полное число язы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так весь Израиль спасется, как написано: придет от Сиона Избавитель, и отвратит нечестие от И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сей завет им от Меня, когда сниму с них грех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В отношении к благовестию, они враги ради вас; а в отношении к избранию, возлюбленные Божии ради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 дары и призвание Божие непрело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ак и вы некогда были непослушны Богу, а ныне помилованы, по непослушанию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так и они теперь непослушны для помилования вас, чтобы и сами они были помил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бо всех заключил Бог в непослушание, чтобы всех поми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О, бездна богатства и премудрости и ведения Божия! Как непостижимы судьбы Его и неисследимы пути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бо кто познал ум Господень? Или кто был советником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ли кто дал Ему наперед, чтобы Он должен был воз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Ибо все из Него, Им и к Нему. Ему слава во веки,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умоляю вас, братия, милосердием Божиим, представьте тела ваши в жертву живую, святую, благоугодную Богу, для разумного служения ва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не сообразуйтесь с веком сим, но преобразуйтесь обновлением ума вашего, чтобы вам познавать, что есть воля Божия, благая, угодная и соверш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 данной мне благодати, всякому из вас говорю: не думайте о себе более, нежели должно думать; но думайте скромно, по мере веры, какую каждому Бог уде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, как в одном теле у нас много членов, но не у всех членов одно и то ж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ак мы, многие, составляем одно тело во Христе, а порознь один для другого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как, по данной нам благодати, имеем различные дарования, то, имеешь ли пророчество, пророчествуй по мере в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меешь ли служение, пребывай в служении; учитель ли, – в 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увещатель ли, увещевай; раздаватель ли, раздавай в простоте; начальник ли, начальствуй с усердием; благотворитель ли, благотвори с радуш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Любовь да будет непритворна; отвращайтесь зла, прилепляйтесь к доб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удьте братолюбивы друг к другу с нежностью; в почтительности друг друга предупреждай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 усердии не ослабевайте; духом пламенейте; Господу служ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тешайтесь надеждою; в скорби будьте терпеливы, в молитве постоя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 нуждах святых принимайте участие; ревнуйте о странноприим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Благословляйте гонителей ваших; благословляйте, а не проклин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Радуйтесь с радующимися и плачьте с плачу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Будьте единомысленны между собою; не высокомудрствуйте, но последуйте смиренным; не мечтайте о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икому не воздавайте злом за зло, но пекитесь о добром перед всеми челове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Если возможно с вашей стороны, будьте в мире со все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 мстите за себя, возлюбленные, но дайте место гневу Божию. Ибо написано: Мне отмщение, Я воздам, говорит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так, если враг твой голоден, накорми его; если жаждет, напой его: ибо, делая сие, ты соберешь ему на голову горящие уго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е будь побежден злом, но побеждай зло до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сякая душа да будет покорна высшим властям, ибо нет власти не от Бога; существующие же власти от Бога устано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сему противящийся власти противится Божию установлению. А противящиеся сами навлекут на себя о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начальствующие страшны не для добрых дел, но для злых. Хочешь ли не бояться власти? Делай добро, и получишь похвалу от 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начальник есть Божий слуга, тебе на добро. Если же делаешь зло, бойся, ибо он не напрасно носит меч: он Божий слуга, отмститель в наказание делающему з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потому надобно повиноваться не только из страха наказания, но и по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ля сего вы и подати платите, ибо они Божии служители, сим самым постоянно зан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так отдавайте всякому должное: кому подать, подать; кому оброк, оброк; кому страх, страх; кому честь, 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е оставайтесь должными никому ничем, кроме взаимной любви; ибо любящий другого исполнил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заповеди: не прелюбодействуй, не убивай, не кради, не лжесвидетельствуй, не пожелай чужого и все другие заключаются в сем слове: люби ближнего твоего, как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Любовь не делает ближнему зла; итак любовь есть исполнение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ак поступайте, зная время, что наступил уже час пробудиться нам от сна. Ибо ныне ближе к нам спасение, нежели когда мы уве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чь прошла, а день приблизился: итак отвергнем дела тьмы и облечемся в оружия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ак днем, будем вести себя благочинно, не предаваясь ни пированиям и пьянству, ни сладострастию и распутству, ни ссорам и зави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облекитесь в Господа нашего Иисуса Христа, и попечения о плоти не превращайте в пох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мощного в вере принимайте без споров о м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иной уверен, что можно есть все, а немощный ест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то ест, не уничижай того, кто не ест; и кто не ест, не осуждай того, кто ест, потому что Бог приня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то ты, осуждающий чужого раба? Перед своим Господом стоит он, или падает. И будет восставлен, ибо силен Бог восстав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ной отличает день от дня, а другой судит о всяком дне равно. Всякий поступай по удостоверению своего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то различает дни, для Господа различает; и кто не различает дней, для Господа не различает. Кто ест, для Господа ест, ибо благодарит Бога; и кто не ест, для Господа не ест, и благодари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никто из нас не живет для себя, и никто не умирает для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живем ли – для Господа живем; умираем ли – для Господа умираем: и потому, живем ли или умираем, – всегда Госп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Христос для того и умер, и воскрес, и ожил, чтобы владычествовать и над мертвыми и над ж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ты что осуждаешь брата твоего? Или и ты, что унижаешь брата твоего? Все мы предстанем на суд Х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написано: живу Я, говорит Господь, предо Мною преклонится всякое колено, и всякий язык будет исповедывать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 каждый из нас за себя даст отчет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е станем же более судить друг друга, а лучше судите о том, как бы не подавать брату случая к преткновению или соблаз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 знаю и уверен в Господе Иисусе, что нет ничего в себе самом нечистого; только почитающему что</w:t>
        <w:noBreakHyphen/>
        <w:t>либо нечистым, тому не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Если же за пищу огорчается брат твой, то ты уже не по любви поступаешь. Не губи твоею пищею того, за кого Христос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а не хулится ваше доб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Царствие Божие не пища и питие, но праведность и мир и радость во Святом 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то сим служит Христу, тот угоден Богу и достоин одобрения от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 будем искать того, что служит к миру и ко взаимному нази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Ради пищи не разрушай дела Божия. Все чисто, но худо человеку, который ест на соблаз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Лучше не есть мяса, не пить вина и не делать ничего такого, отчего брат твой претыкается, или соблазняется, или изнемо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Ты имеешь веру? имей ее сам в себе, пред Богом. Блажен, кто не осуждает себя в том, что из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сомневающийся, если ест, осуждается, потому что не по вере; а все, что не по вере, г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огущему же утвердить вас, по благовествованию моему и проповеди Иисуса Христа, по откровению тайны, о которой от вечных времен было умолча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 которая ныне явлена, и через писания пророческие, по повелению вечного Бога, возвещена всем народам для покорения их в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Единому Премудрому Богу, через Иисуса Христа, слава во век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ы, сильные, должны сносить немощи бессильных и не себе уго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ждый из нас должен угождать ближнему, во благо, к нази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и Христос не Себе угождал, но, как написано: злословия злословящих Тебя пали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все, что писано было прежде, написано нам в наставление, чтобы мы терпением и утешением из Писаний сохраняли на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ог же терпения и утешения да дарует вам быть в единомыслии между собою, по учению Христа Иис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абы вы единодушно, едиными устами славили Бога и Отца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сему принимайте друг друга, как и Христос принял вас в славу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азумею то, что Иисус Христос сделался служителем для обрезанных – ради истины Божией, чтобы исполнить обещанное от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для язычников – из милости, чтобы славили Бога, как написано: за то буду славить Тебя, (Господи,) между язычниками, и буду петь имени Т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еще сказано: возвеселитесь, язычники, с народо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еще: хвалите Господа, все язычники, и прославляйте Его, все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саия также говорит: будет корень Иессеев, и восстанет владеть народами; на Него язычники надеяться 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Бог же надежды да исполнит вас всякой радости и мира в вере, дабы вы, силою Духа Святаго, обогатились надеж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сам я уверен о вас, братия мои, что и вы полны благости, исполнены всякого познания и можете наставлять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писал вам, братия, с некоторою смелостью, отчасти как бы в напоминание вам, по данной мне от Бога благод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быть служителем Иисуса Христа у язычников и совершать священнодействие благовествования Божия, дабы сие приношение язычников, будучи освящено Духом Святым, было благоприятно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 я могу похвалиться в Иисусе Христе в том, что относится к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не осмелюсь сказать что</w:t>
        <w:noBreakHyphen/>
        <w:t>нибудь такое, чего не совершил Христос через меня, в покорении язычников вере, словом и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илою знамений и чудес, силою Духа Божия, так что благовествование Христово распространено мною от Иерусалима и окрестности до Илли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ритом я старался благовествовать не там, где уже было известно имя Христово, дабы не созидать на чужом основа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 как написано: не имевшие о Нем известия увидят, и не слышавшие у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ие</w:t>
        <w:noBreakHyphen/>
        <w:t>то много раз и препятствовало мне придти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ыне же, не имея такого места в сих странах, а с давних лет имея желание придти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как только предприму путь в Испанию, приду к вам. Ибо надеюсь, что, проходя, увижусь с вами и что вы проводите меня туда, как скоро наслажусь общением с вами, хотя от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 теперь я иду в Иерусалим, чтобы послужить св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бо Македония и Ахаия усердствуют некоторым подаянием для бедных между святыми в Иерусал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Усердствуют, да и должники они перед ними. Ибо если язычники сделались участниками в их духовном, то должны и им послужить в теле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сполнив это и верно доставив им сей плод усердия, я отправлюсь через ваши места в Исп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уверен, что когда приду к вам, то приду с полным благословением благовествования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ежду тем умоляю вас, братия, Господом нашим Иисусом Христом и любовью Духа, подвизаться со мною в молитвах за меня к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чтобы избавиться мне от неверующих в Иудее и чтобы служение мое для Иерусалима было благоприятно св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дабы мне в радости, если Богу угодно, придти к вам и успокоить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Бог же мира да будет со всеми вами,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едставляю вам Фиву, сестру нашу, диакониссу церкви Кенхрей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мите ее для Господа, как прилично святым, и помогите ей, в чем она будет иметь нужду у вас, ибо и она была помощницею многим и мне сам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иветствуйте Прискиллу и Акилу, сотрудников моих во Христе Иис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(которые голову свою полагали за мою душу, которых не я один благодарю, но и все церкви из язычников), и домашнюю их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иветствуйте возлюбленного моего Епенета, который есть начаток Ахаии для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иветствуйте Мариам, которая много трудилась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риветствуйте Андроника и Юнию, сродников моих и узников со мною, прославившихся между Апостолами и прежде меня еще уверовавших во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риветствуйте Амплия, возлюбленного мне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риветствуйте Урбана, сотрудника нашего во Христе, и Стахия, возлюбленног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иветствуйте Апеллеса, испытанного во Христе. Приветствуйте верных из дома Аристову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риветствуйте Иродиона, сродника моего. Приветствуйте из домашних Наркисса тех, которые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иветствуйте Трифену и Трифосу, трудящихся о Господе. Приветствуйте Персиду возлюбленную, которая много потрудилась о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иветствуйте Руфа, избранного в Господе, и матерь его и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иветствуйте Асинкрита, Флегонта, Ерма, Патрова, Ермия и других с ними бр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иветствуйте Филолога и Юлию, Нирея и сестру его, и Олимпана, и всех с ними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риветствуйте друг друга с целованием святым. Приветствуют вас все церкви Хрис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Умоляю вас, братия, остерегайтесь производящих разделения и соблазны, вопреки учению, которому вы научились, и уклоняйтесь от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такие люди служат не Господу нашему Иисусу Христу, а своему чреву, и ласкательством и красноречием обольщают сердца простодуш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Ваша покорность вере всем известна; посему я радуюсь за вас, но желаю, чтобы вы были мудры на добро и просты на 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ог же мира сокрушит сатану под ногами вашими вскоре. Благодать Господа нашего Иисуса Христа с вами!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риветствуют вас Тимофей, сотрудник мой, и Луций, Иасон и Сосипатр, сродник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риветствую вас в Господе и я, Тертий, писавший сие пос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риветствует вас Гаий, странноприимец мой и всей церкви. Приветствует вас Ераст, городской казнохранитель, и брат Кв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Благодать Господа нашего Иисуса Христа со всеми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__RefHeading___Toc314175553"/>
      <w:bookmarkEnd w:id="16"/>
      <w:r>
        <w:rPr>
          <w:rFonts w:cs="Times New Roman" w:ascii="Times New Roman" w:hAnsi="Times New Roman"/>
          <w:sz w:val="28"/>
          <w:szCs w:val="28"/>
        </w:rPr>
        <w:t>ПЕРВОЕ ПОСЛАНИЕ К КОРИНФЯН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волею Божиею призванный Апостол Иисуса Христа, и Сосфен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церкви Божией, находящейся в Коринфе, освященным во Христе Иисусе, призванным святым, со всеми призывающими имя Господа нашего Иисуса Христа, во всяком месте, у них и у на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годать вам и мир от Бога Отца нашего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епрестанно благодарю Бога моего за вас, ради благодати Божией, дарованной вам во Христе Иису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тому что в Нем вы обогатились всем, всяким словом и всяким познанием, – 6 ибо свидетельство Христово утвердилось в вас, – 7 так что вы не имеете недостатка ни в каком даровании, ожидая явления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торый и утвердит вас до конца, чтобы вам быть неповинными в день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ерен Бог, Которым вы призваны в общение Сына Его Иисуса Христа, Господа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моляю вас, братия, именем Господа нашего Иисуса Христа, чтобы все вы говорили одно, и не было между вами разделений, но чтобы вы соединены были в одном духе и в одних мыс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от домашних Хлоиных сделалось мне известным о вас, братия мои, что между вами есть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 разумею то, что у вас говорят: «я Павлов»; «я Аполлосов»; «я Кифин»; «а я Хрис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Разве разделился Христос? разве Павел распялся за вас? или во имя Павла вы крест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Благодарю Бога, что я никого из вас не крестил, кроме Криспа и Га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абы не сказал кто, что я крестил в м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рестил я также Стефанов дом; а крестил ли еще кого,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Христос послал меня не крестить, а благовествовать, не в премудрости слова, чтобы не упразднить крест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слово о кресте для погибающих юродство есть, а для нас, спасаемых, – сил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написано: погублю мудрость мудрецов, и разум разумных отверг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Где мудрец? где книжник? где совопросник века сего? Не обратил ли Бог мудрость мира сего в безум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когда мир своею мудростью не познал Бога в премудрости Божией, то благоугодно было Богу юродством проповеди спасти вер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бо и Иудеи требуют чудес, и Еллины ищут муд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мы проповедуем Христа распятого, для Иудеев соблазн, а для Еллинов безум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ля самих же призванных, Иудеев и Еллинов, Христа, Божию силу и Божию премудр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тому что немудрое Божие премудрее человеков, и немощное Божие сильнее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смотрите, братия, кто вы, призванные: не много из вас мудрых по плоти, не много сильных, не много благород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Бог избрал немудрое мира, чтобы посрамить мудрых, и немощное мира избрал Бог, чтобы посрамить си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незнатное мира и уничиженное и ничего не значащее избрал Бог, чтобы упразднить значащее, – 29 для того, чтобы никакая плоть не хвалилась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т Него и вы во Христе Иисусе, Который сделался для нас премудростью от Бога, праведностью и освящением и искупл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чтобы было, как написано: хвалящийся хвались Госп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когда я приходил к вам, братия, приходил возвещать вам свидетельство Божие не в превосходстве слова или мудр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я рассудил быть у вас незнающим ничего, кроме Иисуса Христа, и притом распя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был я у вас в немощи и в страхе и в великом треп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слово мое и проповедь моя не в убедительных словах человеческой мудрости, но в явлении духа и си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тобы вера ваша утверждалась не на мудрости человеческой, но на силе Бож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удрость же мы проповедуем между совершенными, но мудрость не века сего и не властей века сего преходя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проповедуем премудрость Божию, тайную, сокровенную, которую предназначил Бог прежде веков к славе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торой никто из властей века сего не познал; ибо если бы познали, то не распяли бы Господа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, как написано: не видел того глаз, не слышало ухо, и не приходило то на сердце человеку, что приготовил Бог любящи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нам Бог открыл это Духом Своим; ибо Дух все проницает, и глубины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кто из человеков знает, что в человеке, кроме духа человеческого, живущего в нем? Так и Божьего никто не знает, кроме Дух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 мы приняли не духа мира сего, а Духа от Бога, дабы знать дарованное нам от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то и возвещаем не от человеческой мудрости изученными словами, но изученными от Духа Святаго, соображая духовное с духо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ушевный человек не принимает того, что от Духа Божия, потому что он почитает это безумием; и не может разуметь, потому что о сем надобно судить духо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духовный судит о всем, а о нем судить никто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кто познал ум Господень, чтобы мог судить его? А мы имеем ум Х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я не мог говорить с вами, братия, как с духовными, но как с плотскими, как с младенцами во Хр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 питал вас молоком, а не твердою пищею, ибо вы были еще не в силах, да и теперь не в с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тому что вы еще плотские. Ибо если между вами зависть, споры и разногласия, то не плотские ли вы? и не по человеческому ли обычаю поступ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когда один говорит: «я Павлов», а другой: «я Аполлосов», то не плотские л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то Павел? кто Аполлос? Они только служители, через которых вы уверовали, и притом поскольку каждому дал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Я насадил, Аполлос поливал, но возрастил Б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сему и насаждающий и поливающий есть ничто, а все Бог возра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асаждающий же и поливающий суть одно; но каждый получит свою награду по свое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мы соработники у Бога, а вы Божия нива, Божие 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, по данной мне от Бога благодати, как мудрый строитель, положил основание, а другой строит на нем; но каждый смотри, как стр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никто не может положить другого основания, кроме положенного, которое есть Иисус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троит ли кто на этом основании из золота, серебра, драгоценных камней, дерева, сена, соломы, – 13 каждого дело обнаружится; ибо день покажет, потому что в огне открывается, и огонь испытает дело каждого, каково он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У кого дело, которое он строил, устоит, тот получит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у кого дело сгорит, тот потерпит урон; впрочем сам спасется, но так, как бы из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Разве не знаете, что вы храм Божий, и Дух Божий живет в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Если кто разорит храм Божий, того покарает Бог: ибо храм Божий свят; а этот храм –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икто не обольщай самого себя. Если кто из вас думает быть мудрым в веке сем, тот будь безумным, чтобы быть муд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мудрость мира сего есть безумие пред Богом, как написано: уловляет мудрых в лукавств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еще: Господь знает умствования мудрецов, что они суе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так никто не хвались человеками, ибо все ва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авел ли, или Аполлос, или Кифа, или мир, или жизнь, или смерть, или настоящее, или будущее, – все ва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ы же – Христовы, а Христос –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каждый должен разуметь нас, как служителей Христовых и домостроителей таин Божи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 домостроителей же требуется, чтобы каждый оказался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ля меня очень мало значит, как судите обо мне вы или как судят другие люди; я и сам не сужу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хотя я ничего не знаю за собою, но тем не оправдываюсь; судия же мне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сему не судите никак прежде времени, пока не придет Господь, Который и осветит скрытое во мраке и обнаружит сердечные намерения, и тогда каждому будет похвала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Это, братия, приложил я к себе и Аполлосу ради вас, чтобы вы научились от нас не мудрствовать сверх того, что написано, и не превозносились один перед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кто отличает тебя? Что ты имеешь, чего бы не получил? А если получил, что хвалишься, как будто не пол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ы уже пресытились, вы уже обогатились, вы стали царствовать без нас. О, если бы вы и в самом деле царствовали, чтобы и нам с вами царств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я думаю, что нам, последним посланникам, Бог судил быть как бы приговоренными к смерти, потому что мы сделались позорищем для мира, для Ангелов и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ы безумны Христа ради, а вы мудры во Христе; мы немощны, а вы крепки; вы в славе, а мы в бесчес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аже доныне терпим голод и жажду, и наготу и побои, и скит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трудимся, работая своими руками. Злословят нас, мы благословляем; гонят нас, мы терп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хулят нас, мы молим; мы как сор для мира, как прах, всеми попираемый до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е к постыжению вашему пишу сие, но вразумляю вас, как возлюбленных детей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, хотя у вас тысячи наставников во Христе, но не много отцов; я родил вас во Христе Иисусе благовеств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сему умоляю вас: подражайте мне, как я Хр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ля сего я послал к вам Тимофея, моего возлюбленного и верного в Господе сына, который напомнит вам о путях моих во Христе, как я учу везде во всякой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ак я не иду к вам, то некоторые у вас возгордил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я скоро приду к вам, если угодно будет Господу, и испытаю не слова возгордившихся, а си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Царство Божие не в слове, а в с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Чего вы хотите? с жезлом придти к вам, или с любовью и духом крот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Есть верный слух, что у вас появилось блудодеяние, и притом такое блудодеяние, какого не слышно даже у язычников, что некто вместо жены имеет жену отц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ы возгордились, вместо того, чтобы лучше плакать, дабы изъят был из среды вас сделавший та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я, отсутствуя телом, но присутствуя у вас духом, уже решил, как бы находясь у вас: сделавшего так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собрании вашем во имя Господа нашего Иисуса Христа, обще с моим духом, силою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едать сатане во измождение плоти, чтобы дух был спасен в день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чем вам хвалиться. Разве не знаете, что малая закваска квасит все те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так очистите старую закваску, чтобы быть вам новым тестом, так как вы бесквасны, ибо Пасха наша, Христос, заклан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сему станем праздновать не со старою закваскою, не с закваскою порока и лукавства, но с опресноками чистоты и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 писал вам в послании – не сообщаться с блуд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прочем не вообще с блудниками мира сего, или лихоимцами, или хищниками, или идолослужителями, ибо иначе надлежало бы вам выйти из мира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я писал вам не сообщаться с тем, кто, называясь братом, остается блудником, или лихоимцем, или идолослужителем, или злоречивым, или пьяницею, или хищником; с таким даже и не есть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что мне судить и внешних? Не внутренних ли вы су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нешних же судит Бог. Итак, извергните развращенного из среды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 смеет кто у вас, имея дело с другим, судиться у нечестивых, а не у свят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ве не знаете, что святые будут судить мир? Если же вами будет судим мир, то неужели вы недостойны судить маловажные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ве не знаете, что мы будем судить ангелов, не тем ли более дела житейс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вы, когда имеете житейские тяжбы, поставляете своими судьями ничего не значащих в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 стыду вашему говорю: неужели нет между вами ни одного разумного, который мог бы рассудить между братьями сво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брат с братом судится, и притом перед не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то уже весьма унизительно для вас, что вы имеете тяжбы между собою. Для чего бы вам лучше не оставаться обиженными? для чего бы вам лучше не терпеть ли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вы сами обижаете и отнимаете, и притом у бра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ли не знаете, что неправедные Царства Божия не наследуют? Не обманывайтесь: ни блудники, ни идолослужители, ни прелюбодеи, ни малакии, ни мужелож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и воры, ни лихоимцы, ни пьяницы, ни злоречивые, ни хищники – Царства Божия не наслед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такими были некоторые из вас; но омылись, но освятились, но оправдались именем Господа нашего Иисуса Христа и Духом Бога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се мне позволительно, но не все полезно; все мне позволительно, но ничто не должно обладать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ища для чрева, и чрево для пищи; но Бог уничтожит и то и другое. Тело же не для блуда, но для Господа, и Господь для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Бог воскресил Господа, воскресит и нас силою Св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Разве не знаете, что тела ваши суть члены Христовы? Итак отниму ли члены у Христа, чтобы сделать их членами блудницы? Да не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ли не знаете, что совокупляющийся с блудницею становится одно тело с нею? ибо сказано: два будут одна п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соединяющийся с Господом есть один дух с Госп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Бегайте блуда; всякий грех, какой делает человек, есть вне тела, а блудник грешит против собственного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 знаете ли, что тела ваши суть храм живущего в вас Святаго Духа, Которого имеете вы от Бога, и вы не св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вы куплены дорогою ценою. Посему прославляйте Бога и в телах ваших и в душах ваших, которые суть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 о чем вы писали ко мне, то хорошо человеку не касаться жен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, во избежание блуда, каждый имей свою жену, и каждая имей своего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уж оказывай жене должное благорасположение; подобно и жена м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Жена не властна над своим телом, но муж; равно и муж не властен над своим телом, но 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е уклоняйтесь друг от друга, разве по согласию, на время, для упражнения в посте и молитве, а потом опять будьте вместе, чтобы не искушал вас сатана невоздержанием в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прочем это сказано мною как позволение, а не как пов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желаю, чтобы все люди были, как и я; но каждый имеет свое дарование от Бога, один так, другой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езбрачным же и вдовам говорю: хорошо им оставаться,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если не могут воздержаться, пусть вступают в брак; ибо лучше вступить в брак, нежели разж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вступившим в брак не я повелеваю, а Господь: жене не разводиться с мужем, – 11 если же разведется, то должна оставаться безбрачною, или примириться с мужем своим, – и мужу не оставлять жены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очим же я говорю, а не Господь: если какой брат имеет жену неверующую, и она согласна жить с ним, то он не должен оставлять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жена, которая имеет мужа неверующего, и он согласен жить с нею, не должна оставля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неверующий муж освящается женою верующею, и жена неверующая освящается мужем верующим. Иначе дети ваши были бы нечисты, а теперь свя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Если же неверующий хочет развестись, пусть разводится; брат или сестра в таких случаях не связаны; к миру призвал нас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чему ты знаешь, жена, не спасешь ли мужа? Или ты, муж, почему знаешь, не спасешь ли ж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олько каждый поступай так, как Бог ему определил, и каждый, как Господь призвал. Так я повелеваю по всем церк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ризван ли кто обрезанным, не скрывайся; призван ли кто необрезанным, не обрезы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брезание ничто и необрезание ничто, но все в соблюдении заповедей Божи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аждый оставайся в том звании, в котором приз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Рабом ли ты призван, не смущайся; но если и можешь сделаться свободным, то лучшим воспользу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бо раб, призванный в Господе, есть свободный Господа; равно и призванный свободным есть раб Х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ы куплены дорогою ценою; не делайтесь рабами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 каком звании кто призван, братия, в том каждый и оставайся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тносительно девства я не имею повеления Господня, а даю совет, как получивший от Господа милость быть Ему ве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 настоящей нужде за лучшее признаю, что хорошо человеку оставаться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оединен ли ты с женой? не ищи развода. Остался ли без жены? не ищи 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Впрочем, если и женишься, не согрешишь; и если девица выйдет замуж, не согрешит. Но таковые будут иметь скорби по плоти; а мне вас ж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 вам сказываю, братия: время уже коротко, так что имеющие жен должны быть, как не име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плачущие, как не плачущие; и радующиеся, как не радующиеся; и покупающие, как не приобрет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 пользующиеся миром сим, как не пользующиеся; ибо проходит образ мира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А я хочу, чтобы вы были без забот. Неженатый заботится о Господнем, как угодить Госп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а женатый заботится о мирском, как угодить жене. Есть разность между замужнею и девиц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незамужняя заботится о Господнем, как угодить Господу, чтобы быть святою и телом и духом; а замужняя заботится о мирском, как угодить м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Говорю это для вашей же пользы, не с тем, чтобы наложить на вас узы, но чтобы вы благочинно и непрестанно служили Господу без разв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Если же кто почитает неприличным для своей девицы то, чтобы она, будучи в зрелом возрасте, оставалась так, тот пусть делает, как хочет: не согрешит; пусть таковые выходят за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Но кто непоколебимо тверд в сердце своем и, не будучи стесняем нуждою, но будучи властен в своей воле, решился в сердце своем соблюдать свою деву, тот хорошо посту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Посему выдающий замуж свою девицу поступает хорошо; а не выдающий поступает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Жена связана законом, доколе жив муж ее; если же муж ее умрет, свободна выйти, за кого хочет, только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Но она блаженнее, если останется так, по моему совету; а думаю, и я имею Дух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 идоложертвенных яствах мы знаем, потому что мы все имеем знание; но знание надмевает, а любовь наз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то думает, что он знает что</w:t>
        <w:noBreakHyphen/>
        <w:t>нибудь, тот ничего еще не знает так, как должно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 кто любит Бога, тому дано знание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так об употреблении в пищу идоложертвенного мы знаем, что идол в мире ничто, и что нет иного Бога, кроме Еди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хотя и есть так называемые боги, или на небе, или на земле, так как есть много богов и господ много, – 6 но у нас один Бог Отец, из Которого все, и мы для Него, и один Господь Иисус Христос, Которым все, и мы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не у всех такое знание: некоторые и доныне с совестью, признающею идолов, едят идоложертвенное как жертвы идольские, и совесть их, будучи немощна, осквер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ища не приближает нас к Богу: ибо, едим ли мы, ничего не приобретаем; не едим ли, ничего не т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Берегитесь однако же, чтобы эта свобода ваша не послужила соблазном для немощ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если кто</w:t>
        <w:noBreakHyphen/>
        <w:t>нибудь увидит, что ты, имея знание, сидишь за столом в капище, то совесть его, как немощного, не расположит ли и его есть идоложертвен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от знания твоего погибнет немощный брат, за которого умер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согрешая таким образом против братьев и уязвляя немощную совесть их, вы согрешаете против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потому, если пища соблазняет брата моего, не буду есть мяса вовек, чтобы не соблазнить брата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 Апостол ли я? Не свободен ли я? Не видел ли я Иисуса Христа, Господа нашего? Не мое ли дело вы в Госп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Если для других я не Апостол, то для вас Апостол; ибо печать моего апостольства – вы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от мое защищение против осуждающих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ли мы не имеем власти есть и 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ли не имеем власти иметь спутницею сестру жену, как и прочие Апостолы, и братья Господни, и Киф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ли один я и Варнава не имеем власти не рабо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ой воин служит когда</w:t>
        <w:noBreakHyphen/>
        <w:t>либо на своем содержании? Кто, насадив виноград, не ест плодов его? Кто, пася стадо, не ест молока от ст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 человеческому ли только рассуждению я это говорю? Не то же ли говорит и зак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в Моисеевом законе написано: не заграждай рта у вола молотящего. О волах ли печется Б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ли, конечно, для нас говорится? Так, для нас это написано; ибо, кто пашет, должен пахать с надеждою, и кто молотит, должен молотить с надеждою получить ожид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Если мы посеяли в вас духовное, велико ли то, если пожнем у вас телес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Если другие имеют у вас власть, не паче ли мы? Однако мы не пользовались сею властью, но все переносим, дабы не поставить какой преграды благовествованию Хрис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Разве не знаете, что священнодействующие питаются от святилища? что служащие жертвеннику берут долю от жертвен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ак и Господь повелел проповедующим Евангелие жить от благов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я не пользовался ничем таковым. И написал это не для того, чтобы так было для меня. Ибо для меня лучше умереть, нежели чтобы кто уничтожил похвал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если я благовествую, то нечем мне хвалиться, потому что это необходимая обязанность моя, и горе мне, если не благовеств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если делаю это добровольно, то буду иметь награду; а если недобровольно, то исполняю только вверенное мне сл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За что же мне награда? За то, что, проповедуя Евангелие, благовествую о Христе безмездно, не пользуясь моею властью в благове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, будучи свободен от всех, я всем поработил себя, дабы больше приобр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ля Иудеев я был как Иудей, чтобы приобрести Иудеев; для подзаконных был как подзаконный, чтобы приобрести подзако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ля чуждых закона – как чуждый закона, – не будучи чужд закона пред Богом, но подзаконен Христу, – чтобы приобрести чуждых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ля немощных был как немощный, чтобы приобрести немощных. Для всех я сделался всем, чтобы спасти по крайней мере некотор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ие же делаю для Евангелия, чтобы быть соучастнико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е знаете ли, что бегущие на ристалище бегут все, но один получает награду? Так бегите, чтобы пол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Все подвижники воздерживаются от всего: те для получения венца тленного, а мы – нетл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потому я бегу не так, как на неверное, бьюсь не так, чтобы только бить воз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усмиряю и порабощаю тело мое, дабы, проповедуя другим, самому не остаться недостой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 хочу оставить вас, братия, в неведении, что отцы наши все были под облаком, и все прошли сквозь м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се крестились в Моисея в облаке и в м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все ели одну и ту же духовную пищ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все пили одно и то же духовное питие: ибо пили из духовного последующего камня; камень же был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не о многих из них благоволил Бог, ибо они поражены были в пуст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это были образы для нас, чтобы мы не были похотливы на злое, как они были похот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е будьте также идолопоклонниками, как некоторые из них, о которых написано: народ сел есть и пить, и встал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е станем блудодействовать, как некоторые из них блудодействовали, и в один день погибло их двадцать три тыся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е станем искушать Христа, как некоторые из них искушали и погибли от з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е ропщите, как некоторые из них роптали и погибли от ис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се это происходило с ними, как образы; а описано в наставление нам, достигшим последни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сему, кто думает, что он стоит, берегись, чтобы не у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ас постигло искушение не иное, как человеческое; и верен Бог, Который не попустит вам быть искушаемыми сверх сил, но при искушении даст и облегчение, так чтобы вы могли пере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так, возлюбленные мои, убегайте идолосл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 говорю вам как рассудительным; сами рассудите о том, что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аша благословения, которую благословляем, не есть ли приобщение Крови Христовой? Хлеб, который преломляем, не есть ли приобщение Тела Христ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дин хлеб, и мы многие одно тело; ибо все причащаемся от одного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смотрите на Израиля по плоти: те, которые едят жертвы, не участники ли жертвен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Что же я говорю? То ли, что идол есть что</w:t>
        <w:noBreakHyphen/>
        <w:t>нибудь, или идоложертвенное значит что</w:t>
        <w:noBreakHyphen/>
        <w:t>нибу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ет, но что язычники, принося жертвы, приносят бесам, а не Богу. Но я не хочу, чтобы вы были в общении с бе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е можете пить чашу Господню и чашу бесовскую; не можете быть участниками в трапезе Господней и в трапезе бес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еужели мы решимся раздражать Господа? Разве мы сильнее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се мне позволительно, но не все полезно; все мне позволительно, но не все наз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икто не ищи своего, но каждый пользы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Все, что продается на торгу, ешьте без всякого исследования, для спокойствия сов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бо Господня земля, и что наполняе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Если кто из неверных позовет вас, и вы захотите пойти, то все, предлагаемое вам, ешьте без всякого исследования, для спокойствия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 если кто скажет вам: это идоложертвенное, – то не ешьте ради того, кто объявил вам, и ради совести. Ибо Господня земля, и что наполняет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овесть же разумею не свою, а другого: ибо для чего моей свободе быть судимой чужою сове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Если я с благодарением принимаю пищу, то для чего порицать меня за то, за что я благод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так, едите ли, пьете ли, или иное что делаете, все делайте в славу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Не подавайте соблазна ни Иудеям, ни Еллинам, ни церкви Бож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так, как и я угождаю всем во всем, ища не своей пользы, но пользы многих, чтобы они спа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удьте подражателями мне, как я Хр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валю вас, братия, что вы все мое помните и держите предания так, как я перед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очу также, чтобы вы знали, что всякому мужу глава Христос, жене глава – муж, а Христу глава –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сякий муж, молящийся или пророчествующий с покрытою головою, постыжает свою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всякая жена, молящаяся или пророчествующая с открытою головою, постыжает свою голову, ибо это то же, как если бы она была обри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если жена не хочет покрываться, то пусть и стрижется; а если жене стыдно быть остриженной или обритой, пусть пок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так муж не должен покрывать голову, потому что он есть образ и слава Божия; а жена есть слава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не муж от жены, но жена от му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не муж создан для жены, но жена для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сему жена и должна иметь на голове своей знак власти над нею, для Анг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прочем ни муж без жены, ни жена без мужа,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как жена от мужа, так и муж через жену; все же –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Рассудите сами, прилично ли жене молиться Богу с непокрытою голов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е сама ли природа учит вас, что если муж растит волосы, то это бесчестье для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если жена растит волосы, для нее это честь, так как волосы даны ей вместо покрыв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 если бы кто захотел спорить, то мы не имеем такого обычая, ни церкви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, предлагая сие, не хвалю вас, что вы собираетесь не на лучшее, а на худ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, во</w:t>
        <w:noBreakHyphen/>
        <w:t>первых, слышу, что, когда вы собираетесь в церковь, между вами бывают разделения, чему отчасти и 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надлежит быть и разномыслиям между вами, дабы открылись между вами иску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алее, вы собираетесь, так, что это не значит вкушать вечерю Господн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всякий поспешает прежде других есть свою пищу, так что иной бывает голоден, а иной уп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Разве у вас нет домов на то, чтобы есть и пить? Или пренебрегаете церковь Божию и унижаете неимущих? Что сказать вам? похвалить ли вас за это? Не похва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бо я от Самого Господа принял то, что и вам передал, что Господь Иисус в ту ночь, в которую предан был, взял хл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, возблагодарив, преломил и сказал: приимите, ядите, сие есть Тело Мое, за вас ломимое; сие творите в Мое воспом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акже и чашу после вечери, и сказал: сия чаша есть новый завет в Моей Крови; сие творите, когда только будете пить, в Мое воспоми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бо всякий раз, когда вы едите хлеб сей и пьете чашу сию, смерть Господню возвещаете, доколе Он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осему, кто будет есть хлеб сей или пить чашу Господню недостойно, виновен будет против Тела и Крови Госп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а испытывает же себя человек, и таким образом пусть ест от хлеба сего и пьет из чаши 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, кто ест и пьет недостойно, тот ест и пьет осуждение себе, не рассуждая о Теле Госпо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ттого многие из вас немощны и больны и немало ум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бо если бы мы судили сами себя, то не были бы суд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Будучи же судимы, наказываемся от Господа, чтобы не быть осужденными с ми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осему, братия мои, собираясь на вечерю, друг друга ж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А если кто голоден, пусть ест дома, чтобы собираться вам не на осуждение. Прочее устрою, когда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 хочу оставить вас, братия, в неведении и о дарах духов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наете, что когда вы были язычниками, то ходили к безгласным идолам, так, как бы вели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тому сказываю вам, что никто, говорящий Духом Божиим, не произнесет анафемы на Иисуса, и никто не может назвать Иисуса Господом, как только Духом Св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ары различны, но Дух один и тот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служения различны, а Господь один и тот ж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действия различны, а Бог один и тот же, производящий все во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каждому дается проявление Духа на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Одному дается Духом слово мудрости, другому слово знания, тем же Ду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ному вера, тем же Духом; иному дары исцелений, тем же Ду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ному чудотворения, иному пророчество, иному различение духов, иному разные языки, иному истолкование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се же сие производит один и тот же Дух, разделяя каждому особо, как Ему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, как тело одно, но имеет многие члены, и все члены одного тела, хотя их и много, составляют одно тело, – так и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все мы одним Духом крестились в одно тело, Иудеи или Еллины, рабы или свободные, и все напоены одним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ело же не из одного члена, но из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Если нога скажет: я не принадлежу к телу, потому что я не рука, то неужели она потому не принадлежит к т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если ухо скажет: я не принадлежу к телу, потому что я не глаз, то неужели оно потому не принадлежит к т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Если все тело глаз, то где слух? Если все слух, то где обоня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 Бог расположил члены, каждый в составе тела, как Ему было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 если бы все были один член, то где было бы т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теперь членов много, а тело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е может глаз сказать руке: ты мне не надобна; или также голова ногам: вы мне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апротив, члены тела, которые кажутся слабейшими, гораздо н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которые нам кажутся менее благородными в теле, о тех более прилагаем по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неблагообразные наши более благовидно покрываются, а благообразные наши не имеют в том нужды. Но Бог соразмерил тело, внушив о менее совершенном большее попеч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абы не было разделения в теле, а все члены одинаково заботились друг о д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сему, страдает ли один член, страдают с ним все члены; славится ли один член, с ним радуются все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вы – тело Христово, а порознь – ч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иных Бог поставил в Церкви, во</w:t>
        <w:noBreakHyphen/>
        <w:t>первых, Апостолами, во</w:t>
        <w:noBreakHyphen/>
        <w:t>вторых, пророками, в</w:t>
        <w:noBreakHyphen/>
        <w:t>третьих, учителями; далее, иным дал силы чудодейственные, также дары исцелений, вспоможения, управления, разные я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Все ли Апостолы? Все ли пророки? Все ли учители? Все ли чудотвор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Все ли имеют дары исцелений? Все ли говорят языками? Все ли истолков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Ревнуйте о дарах больших, и я покажу вам путь еще превосходней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Если я говорю языками человеческими и ангельскими, а любви не имею, то я – медь звенящая или кимвал звуч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Если имею дар пророчества, и знаю все тайны, и имею всякое познание и всю веру, так что могу и горы переставлять, а не имею любви, – то я ни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если я раздам все имение мое и отдам тело мое на сожжение, а любви не имею, нет мне в том никакой поль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Любовь долготерпит, милосердствует, любовь не завидует, любовь не превозносится, не горд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е бесчинствует, не ищет своего, не раздражается, не мыслит з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 радуется неправде, а сорадуется ист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се покрывает, всему верит, всего надеется, все пере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Любовь никогда не перестает, хотя и пророчества прекратятся, и языки умолкнут, и знание упразд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мы отчасти знаем, и отчасти пророчеству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огда же настанет совершенное, тогда то, что отчасти, прек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гда я был младенцем, то по</w:t>
        <w:noBreakHyphen/>
        <w:t>младенчески говорил, по</w:t>
        <w:noBreakHyphen/>
        <w:t>младенчески мыслил, по</w:t>
        <w:noBreakHyphen/>
        <w:t>младенчески рассуждал; а как стал мужем, то оставил младен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еперь мы видим как бы сквозь тусклое стекло, гадательно, тогда же лицем к лицу; теперь знаю я отчасти, а тогда познаю, подобно как я поз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 теперь пребывают сии три: вера, надежда, любовь; но любовь из них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остигайте любви; ревнуйте о дарах духовных, особенно же о том, чтобы пророче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кто говорит на незнакомом языке, тот говорит не людям, а Богу; потому что никто не понимает его, он тайны говорит дух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кто пророчествует, тот говорит людям в назидание, увещание и ут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то говорит на незнакомом языке, тот назидает себя; а кто пророчествует, тот назидает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Желаю, чтобы вы все говорили языками; но лучше, чтобы вы пророчествовали; ибо пророчествующий превосходнее того, кто говорит языками, разве он притом будет и изъяснять, чтобы церковь получила нази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еперь, если я приду к вам, братия, и стану говорить на незнакомых языках, то какую принесу вам пользу, когда не изъяснюсь вам или откровением, или познанием, или пророчеством, или уч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бездушные вещи, издающие звук, свирель или гусли, если не производят раздельных тонов, как распознать то, что играют на свирели или на гус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если труба будет издавать неопределенный звук, кто станет готовиться к сраж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ак если и вы языком произносите невразумительные слова, то как узнают, что вы говорите? Вы будете говорить на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колько, например, различных слов в мире, и ни одного из них нет без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если я не разумею значения слов, то я для говорящего чужестранец, и говорящий для меня чужестр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ак и вы, ревнуя о дарах духовных, старайтесь обогатиться ими к назиданию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 потому, говорящий на незнакомом языке, молись о даре истол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когда я молюсь на незнакомом языке, то хотя дух мой и молится, но ум мой остается без п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то же делать? Стану молиться духом, стану молиться и умом; буду петь духом, буду петь и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если ты будешь благословлять духом, то стоящий на месте простолюдина как скажет: «аминь» при твоем благодарении? Ибо он не понимает, что ты гово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ы хорошо благодаришь, но другой не нази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Благодарю Бога моего: я более всех вас говорю язы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в церкви хочу лучше пять слов сказать умом моим, чтобы и других наставить, нежели тьму слов на незнаком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ратия! не будьте дети умом: на злое будьте младенцы, а по уму будьте совершеннолет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 законе написано: иными языками и иными устами буду говорить народу сему; но и тогда не послушают Меня, говорит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так языки суть знамение не для верующих, а для неверующих; пророчество же не для неверующих, а для вер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Если вся церковь сойдется вместе, и все станут говорить незнакомыми языками, и войдут к вам незнающие или неверующие, то не скажут ли, что вы бесну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когда все пророчествуют, и войдет кто неверующий или незнающий, то он всеми обличается, всеми су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таким образом тайны сердца его обнаруживаются, и он падет ниц, поклонится Богу и скажет: истинно с вами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так что же, братия? Когда вы сходитесь, и у каждого из вас есть псалом, есть поучение, есть язык, есть откровение, есть истолкование, – все сие да будет к нази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Если кто говорит на незнакомом языке, говорите двое, или много трое, и то порознь, а один изъясн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Если же не будет истолкователя, то молчи в церкви, а говори себе и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 пророки пусть говорят двое или трое, а прочие пусть рассуж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Если же другому из сидящих будет откровение, то первый мол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бо все один за другим можете пророчествовать, чтобы всем поучаться и всем получать ут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духи пророческие послушны проро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потому что Бог не есть Бог неустройства, но мира. Так бывает во всех церквах у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Жены ваши в церквах да молчат, ибо не позволено им говорить, а быть в подчинении, как и закон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Если же они хотят чему научиться, пусть спрашивают о том дома у мужей своих; ибо неприлично жене говорить в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Разве от вас вышло слово Божие? Или до вас одних достиг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Если кто почитает себя пророком или духовным, тот да разумеет, что я пишу вам, ибо это заповеди Госп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А кто не разумеет, пусть не разу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так, братия, ревнуйте о том, чтобы пророчествовать, но не запрещайте говорить и язы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только все должно быть благопристойно и чи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поминаю вам, братия, Евангелие, которое я благовествовал вам, которое вы и приняли, в котором и утвер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торым и спасаетесь, если преподанное удерживаете так, как я благовествовал вам, если только не тщетно уве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я первоначально преподал вам, что и сам принял, то есть, что Христос умер за грехи наши, по Пис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что Он погребен был, и что воскрес в третий день, по Пис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что явился Кифе, потом двенадца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том явился более нежели пятистам братий в одно время, из которых большая часть доныне в живых, а некоторые и почи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том явился Иакову, также всем Апосто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после всех явился и мне, как некоему извер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я наименьший из Апостолов, и недостоин называться Апостолом, потому что гнал церковь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так я ли, они ли, мы так проповедуем, и вы так уве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Если же о Христе проповедуется, что Он воскрес из мертвых, то как некоторые из вас говорят, что нет воскресения мерт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Если нет воскресения мертвых, то и Христос не воск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 если Христос не воскрес, то и проповедь наша тщетна, тщетна и вера в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итом мы оказались бы и лжесвидетелями о Боге, потому что свидетельствовали бы о Боге, что Он воскресил Христа, Которого Он не воскрешал, если, то есть, мертвые не воскресаю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если мертвые не воскресают, то и Христос не воск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если Христос не воскрес, то вера ваша тщетна: вы еще во грехах ва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этому и умершие во Христе поги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если мы в этой только жизни надеемся на Христа, то мы несчастнее всех чело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Христос воскрес из мертвых, первенец из уме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, как смерть через человека, так через человека и воскресение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ак в Адаме все умирают, так во Христе все о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аждый в своем порядке: первенец Христос, потом Христовы, в пришеств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 затем конец, когда Он предаст Царство Богу и Отцу, когда упразднит всякое начальство и всякую власть 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 Ему надлежит царствовать, доколе низложит всех врагов под ноги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следний же враг истребится – смер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потому что все покорил под ноги Его. Когда же сказано, что Ему все покорено, то ясно, что кроме Того, Который покорил Ему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Когда же все покорит Ему, тогда и Сам Сын покорится Покорившему все Ему, да будет Бог все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наче, что делают крестящиеся для мертвых? Если мертвые совсем не воскресают, то для чего и крестятся для мертв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ля чего и мы ежечасно подвергаемся бедств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 каждый день умираю: свидетельствуюсь в том похвалою вашею, братия, которую я имею во Христе Иисусе, Господ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По рассуждению человеческому, когда я боролся со зверями в Ефесе, какая мне польза, если мертвые не воскресают? Станем есть и пить, ибо завтра умр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Не обманывайтесь: худые сообщества развращают добрые нр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Отрезвитесь, как должно, и не грешите; ибо, к стыду вашему скажу, некоторые из вас не знаю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Но скажет кто</w:t>
        <w:noBreakHyphen/>
        <w:t>нибудь: как воскреснут мертвые? и в каком теле при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Безрассудный! то, что ты сеешь, не оживет, если не ум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 когда ты сеешь, то сеешь не тело будущее, а голое зерно, какое случится, пшеничное или другое ка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но Бог дает ему тело, как хочет, и каждому семени свое т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Не всякая плоть такая же плоть; но иная плоть у человеков, иная плоть у скотов, иная у рыб, иная у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Есть тела небесные и тела земные; но иная слава небесных, иная зем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Иная слава солнца, иная слава луны, иная звезд; и звезда от звезды разнится в сл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Так и при воскресении мертвых: сеется в тлении, восстает в нет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сеется в уничижении, восстает в славе; сеется в немощи, восстает в си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сеется тело душевное, восстает тело духовное. Есть тело душевное, есть тело и духо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Так и написано: первый человек Адам стал душею живущею; а последний Адам есть дух животвор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Но не духовное прежде, а душевное, потом духо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Первый человек – из земли, перстный; второй человек </w:t>
        <w:noBreakHyphen/>
        <w:t>Господь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Каков перстный, таковы и перстные; и каков небесный, таковы и неб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 И как мы носили образ перстного, будем носить и образ неб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Но то скажу вам, братия, что плоть и кровь не могут наследовать Царствия Божия, и тление не наследует нет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 Говорю вам тайну: не все мы умрем, но все измен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 вдруг, во мгновение ока, при последней трубе; ибо вострубит, и мертвые воскреснут нетленными, а мы измен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 Ибо тленному сему надлежит облечься в нетление, и смертному сему облечься в бессмер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Когда же тленное сие облечется в нетление и смертное сие облечется в бессмертие, тогда сбудется слово написанное: поглощена смерть побе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 Смерть! где твое жало? ад! где твоя п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Жало же смерти – грех; а сила греха –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Благодарение Богу, даровавшему нам победу Господом нашим Иисусом Хрис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 Итак, братия мои возлюбленные, будьте тверды, непоколебимы, всегда преуспевайте в деле Господнем, зная, что труд ваш не тщетен пред Госп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 сборе же для святых поступайте так, как я установил в церквах Галатий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первый день недели каждый из вас пусть отлагает у себя и сберегает, сколько позволит ему состояние, чтобы не делать сборов, когда я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гда же приду, то, которых вы изберете, тех отправлю с письмами, для доставления вашего подаяния в Иеруса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если прилично будет и мне отправиться, то они со мной по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Я приду к вам, когда пройду Македонию; ибо я иду через Макед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 вас же, может быть, поживу, или и перезимую, чтобы вы меня проводили, куда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я не хочу видеться с вами теперь мимоходом, а надеюсь пробыть у вас несколько времени, если Господь позв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Ефесе же я пробуду до Пятидесят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для меня отверста великая и широкая дверь, и противников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Если же придет к вам Тимофей, смотрите, чтобы он был у вас безопасен; ибо он делает дело Господне, как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сему никто не пренебрегай его, но проводите его с миром, чтобы он пришел ко мне, ибо я жду его с бра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что до брата Аполлоса, я очень просил его, чтобы он с братиями пошел к вам; но он никак не хотел идти ныне, а придет, когда ему будет 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Бодрствуйте, стойте в вере, будьте мужественны, тве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се у вас да будет с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ошу вас, братия (вы знаете семейство Стефаново, что оно есть начаток Ахаии и что они посвятили себя на служение святым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будьте и вы почтительны к таковым и ко всякому содействующему и трудящем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 рад прибытию Стефана, Фортуната и Ахаика: они восполнили для меня отсутствие ва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они мой и ваш дух успокоили. Почитайте та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риветствуют вас церкви Асийские; приветствуют вас усердно в Господе Акила и Прискилла с домашнею их це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риветствуют вас все братия. Приветствуйте друг друга святым цел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ое, Павлово, приветствие собственнор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то не любит Господа Иисуса Христа, анафема, маран</w:t>
        <w:noBreakHyphen/>
        <w:t>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Благодать Господа нашего Иисуса Христа с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любовь моя со всеми вами во Христе Иисусе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7" w:name="__RefHeading___Toc314175554"/>
      <w:bookmarkEnd w:id="17"/>
      <w:r>
        <w:rPr>
          <w:rFonts w:cs="Times New Roman" w:ascii="Times New Roman" w:hAnsi="Times New Roman"/>
          <w:sz w:val="28"/>
          <w:szCs w:val="28"/>
        </w:rPr>
        <w:t>ВТОРОЕ ПОСЛАНИЕ К КОРИНФЯН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волею Божиею Апостол Иисуса Христа, и Тимофей брат, церкви Божией, находящейся в Коринфе, со всеми святыми по всей Аха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агодать вам и мир от Бога Отца нашего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гословен Бог и Отец Господа нашего Иисуса Христа, Отец милосердия и Бог всякого утеш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тешающий нас во всякой скорби нашей, чтобы и мы могли утешать находящихся во всякой скорби тем утешением, которым Бог утешает нас сам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по мере, как умножаются в нас страдания Христовы, умножается Христом и утешение н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корбим ли мы, скорбим для вашего утешения и спасения, которое совершается перенесением тех же страданий, какие и мы тер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надежда наша о вас тверда. Утешаемся ли, утешаемся для вашего утешения и спасения, зная, что вы участвуете как в страданиях наших, так и в ут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мы не хотим оставить вас, братия, в неведении о скорби нашей, бывшей с нами в Асии, потому что мы отягчены были чрезмерно и сверх силы, так что не надеялись остаться в ж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сами в себе имели приговор к смерти, для того, чтобы надеяться не на самих себя, но на Бога, воскрешающего мерт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оторый и избавил нас от столь близкой смерти, и избавляет, и на Которого надеемся, что и еще изба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ри содействии и вашей молитвы за нас, дабы за дарованное нам, по ходатайству многих, многие возблагодарили з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похвала наша сия есть свидетельство совести нашей, что мы в простоте и богоугодной искренности, не по плотской мудрости, но по благодати Божией, жили в мире, особенно же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мы пишем вам не иное, как то, что вы читаете или разумеете, и что, как надеюсь, до конца уразуме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ак как вы отчасти и уразумели уже, что мы будем вашею похвалою, равно и вы нашею, в день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в этой уверенности я намеревался придти к вам ранее, чтобы вы вторично получили благо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через вас пройти в Македонию, из Македонии же опять придти к вам; а вы проводили бы меня в Иуд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мея такое намерение, легкомысленно ли я поступил? Или, что я предпринимаю, по плоти предпринимаю, так что у меня то «да, да», то «нет, не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ерен Бог, что слово наше к вам не было то «да», то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Сын Божий, Иисус Христос, проповеданный у вас нами, мною и Силуаном и Тимофеем, не был «да» и «нет»; но в Нем было «да», – 20 ибо все обетования Божии в Нем «да» и в Нем «аминь», – в славу Божию, чере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Утверждающий же нас с вами во Христе и помазавший нас есть Б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оторый и запечатлел нас и дал залог Духа в сердца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Бога призываю во свидетели на душу мою, что, щадя вас, я доселе не приходил в Корин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е потому, будто мы берем власть над верою вашею; но мы споспешествуем радости вашей: ибо верою вы тве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я рассудил сам в себе не приходить к вам опять с огор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если я огорчаю вас, то кто обрадует меня, как не тот, кто огорчен мн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о самое и писал я вам, дабы, придя, не иметь огорчения от тех, о которых мне надлежало радоваться: ибо я во всех вас уверен, что моя радость есть радость и для всех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т великой скорби и стесненного сердца я писал вам со многими слезами, не для того, чтобы огорчить вас, но чтобы вы познали любовь, какую я в избытке имею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Если же кто огорчил, то не меня огорчил, но частью, – чтобы не сказать много, – и всех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ля такого довольно сего наказания от мног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ак что вам лучше уже простить его и утешить, дабы он не был поглощен чрезмерною печа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потому прошу вас оказать ему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я для того и писал, чтобы узнать на опыте, во всем ли вы послу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кого вы в чем прощаете, того и я; ибо и я, если в чем простил кого, простил для вас от лица Христ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тобы не сделал нам ущерба сатана, ибо нам не безызвестны его умыс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идя в Троаду для благовествования о Христе, хотя мне и отверста была дверь Госп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 не имел покоя духу моему, потому что не нашел там брата моего Тита; но, простившись с ними, я пошел в Макед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благодарение Богу, Который всегда дает нам торжествовать во Христе и благоухание познания о Себе распространяет нами во всяк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мы Христово благоухание Богу в спасаемых и в погиб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ля одних запах смертоносный на смерть, а для других запах живительный на жизнь. И кто способен к с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мы не повреждаем слова Божия, как многие, но проповедуем искренно, как от Бога, пред Богом, во Хр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ужели нам снова знакомиться с вами? Неужели нужны для нас, как для некоторых, одобрительные письма к вам или от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 – наше письмо, написанное в сердцах наших, узнаваемое и читаемое всеми челове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 показываете собою, что вы – письмо Христово, через служение наше написанное не чернилами, но Духом Бога живаго, не на скрижалях каменных, но на плотяных скрижалях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акую уверенность мы имеем в Боге через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е потому, чтобы мы сами способны были помыслить что от себя, как бы от себя, но способность наша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 дал нам способность быть служителями Нового Завета, не буквы, но духа, потому что буква убивает, а дух живот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Если же служение смертоносным буквам, начертанное на камнях, было так славно, что сыны Израилевы не могли смотреть на лице Моисеево по причине славы лица его преходящей, – 8 то не гораздо ли более должно быть славно служение д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если служение осуждения славно, то тем паче изобилует славою служение оправ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 прославленное даже не оказывается славным с сей стороны, по причине преимущественной славы посл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, если преходящее славно, тем более славно пребыв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мея такую надежду, мы действуем с великим дерзнов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 не так, как Моисей, который полагал покрывало на лице свое, чтобы сыны Израилевы не взирали на конец преход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умы их ослеплены: ибо то же самое покрывало доныне остается неснятым при чтении Ветхого Завета, потому что оно снимается Х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оныне, когда они читают Моисея, покрывало лежит на сердце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когда обращаются к Господу, тогда это покрывало с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осподь есть Дух; а где Дух Господень, там своб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ы же все открытым лицем, как в зеркале, взирая на славу Господню, преображаемся в тот же образ от славы в славу, как от Господня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ему, имея по милости Божией такое служение, мы не уныв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, отвергнув скрытные постыдные дела, не прибегая к хитрости и не искажая слова Божия, а открывая истину, представляем себя совести всякого человека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сли же и закрыто благовествование наше, то закрыто для погибаю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ля неверующих, у которых бог века сего ослепил умы, чтобы для них не воссиял свет благовествования о славе Христа, Который есть образ Бога невиди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Ибо мы не себя проповедуем, но Христа Иисуса, Господа; а мы </w:t>
        <w:noBreakHyphen/>
        <w:t>рабы ваши для Иис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тому что Бог, повелевший из тьмы воссиять свету, озарил наши сердца, дабы просветить нас познанием славы Божией в лице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сокровище сие мы носим в глиняных сосудах, чтобы преизбыточная сила была приписываема Богу, а не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ы отовсюду притесняемы, но не стеснены; мы в отчаянных обстоятельствах, но не отчаивае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ы гонимы, но не оставлены; низлагаемы, но не погиб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сегда носим в теле мертвость Господа Иисуса, чтобы и жизнь Иисусова открылась в теле на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мы живые непрестанно предаемся на смерть ради Иисуса, чтобы и жизнь Иисусова открылась в смертной плоти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ак что смерть действует в нас, а жизнь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, имея тот же дух веры, как написано: я веровал и потому говорил, и мы веруем, потому и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зная, что Воскресивший Господа Иисуса воскресит через Иисуса и нас и поставит перед Собою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все для вас, дабы обилие благодати тем большую во многих произвело благодарность во славу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сему мы не унываем; но если внешний наш человек и тлеет, то внутренний со дня на день обно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кратковременное легкое страдание наше производит в безмерном преизбытке вечную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огда мы смотрим не на видимое, но на невидимое: ибо видимое временно, а невидимое в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бо знаем, что, когда земной наш дом, эта хижина, разрушится, мы имеем от Бога жилище на небесах, дом нерукотворенный, в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того мы и воздыхаем, желая облечься в небесное наше жили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лько бы нам и одетым не оказаться наг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мы, находясь в этой хижине, воздыхаем под бременем, потому что не хотим совлечься, но облечься, чтобы смертное поглощено было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а сие самое и создал нас Бог и дал нам залог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так мы всегда благодушествуем; и как знаем, что, водворяясь в теле, мы устранены от Господа, – 7 ибо мы ходим верою, а не видением, – 8 то мы благодушествуем и желаем лучше выйти из тела и водвориться у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потому ревностно стараемся, водворяясь ли, выходя ли, быть Ему угод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всем нам должно явиться пред судилище Христово, чтобы каждому получить соответственно тому, что он делал, живя в теле, доброе или худ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так, зная страх Господень, мы вразумляем людей, Богу же мы открыты; надеюсь, что открыты и вашим сове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е снова представляем себя вам, но даем вам повод хвалиться нами, дабы имели вы что сказать тем, которые хвалятся лицем, а не серд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Если мы выходим из себя, то для Бога; если же скромны, то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любовь Христова объемлет нас, рассуждающих так: если один умер за всех, то все умер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Христос за всех умер, чтобы живущие уже не для себя жили, но для умершего за них и воскрес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тому отныне мы никого не знаем по плоти; если же и знали Христа по плоти, то ныне уже не 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, кто во Христе, тот новая тварь; древнее прошло, теперь все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се же от Бога, Иисусом Христом примирившего нас с Собою и давшего нам служение примир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отому что Бог во Христе примирил с Собою мир, не вменяя людям преступлений их, и дал нам слово прими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так мы – посланники от имени Христова, и как бы Сам Бог увещевает через нас; от имени Христова просим: примиритесь с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не знавшего греха Он сделал для нас жертвою за грех, чтобы мы в Нем сделались праведными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ы же, как споспешники, умоляем вас, чтобы благодать Божия не тщетно была принята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сказано: во время благоприятное Я услышал тебя и в день спасения помог тебе. Вот, теперь время благоприятное, вот, теперь день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ы никому ни в чем не полагаем претыкания, чтобы не было порицаемо сл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 во всем являем себя, как служители Божии, в великом терпении, в бедствиях, в нуждах, в тесных обстоятельств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д ударами, в темницах, в изгнаниях, в трудах, в бдениях, в пос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 чистоте, в благоразумии, в великодушии, в благости, в Духе Святом, в нелицемерной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 слове истины, в силе Божией, с оружием правды в правой и левой ру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чести и бесчестии, при порицаниях и похвалах: нас почитают обманщиками, но мы вер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ы неизвестны, но нас узнают; нас почитают умершими, но вот, мы живы; нас наказывают, но мы не умир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с огорчают, а мы всегда радуемся; мы нищи, но многих обогащаем; мы ничего не имеем, но всем обла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ста наши отверсты к вам, Коринфяне, сердце наше расши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ам не тесно в нас; но в сердцах ваших т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 равное возмездие, – говорю, как детям, – распространитесь 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е преклоняйтесь под чужое ярмо с неверными, ибо какое общение праведности с беззаконием? Что общего у света с тьм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акое согласие между Христом и Велиаром? Или какое соучастие верного с невер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акая совместность храма Божия с идолами? Ибо вы храм Бога живаго, как сказал Бог: вселюсь в них и буду ходить в них; и буду их Богом, и они будут Моим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потому выйдите из среды их и отделитесь, говорит Господь, и не прикасайтесь к нечистому; и Я приим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буду вам Отцем, и вы будете Моими сынами и дщерями, говорит Господь Вседер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возлюбленные, имея такие обетования, очистим себя от всякой скверны плоти и духа, совершая святыню в страхе Бо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местите нас. Мы никого не обидели, никому не повредили, ни от кого не искали коры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 в осуждение говорю; ибо я прежде сказал, что вы в сердцах наших, так чтобы вместе и умереть и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Я много надеюсь на вас, много хвалюсь вами; я исполнен утешением, преизобилую радостью, при всей скорби н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, когда пришли мы в Македонию, плоть наша не имела никакого покоя, но мы были стеснены отовсюду: отвне – нападения, внутри – стр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Бог, утешающий смиренных, утешил нас прибытием Т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не только прибытием его, но и утешением, которым он утешался о вас, пересказывая нам о вашем усердии, о вашем плаче, о вашей ревности по мне, так что я еще более обрад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сему, если я опечалил вас посланием, не жалею, хотя и пожалел было; ибо вижу, что послание то опечалило вас, впрочем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еперь я радуюсь не потому, что вы опечалились, но что вы опечалились к покаянию; ибо опечалились ради Бога, так что нисколько не понесли от нас в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печаль ради Бога производит неизменное покаяние ко спасению, а печаль мирская производит см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то самое, что вы опечалились ради Бога, смотрите, какое произвело в вас усердие, какие извинения, какое негодование на виновного, какой страх, какое желание, какую ревность, какое взыскание! По всему вы показали себя чистыми в эт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, если я писал к вам, то не ради оскорбителя и не ради оскорбленного, но чтобы вам открылось попечение наше о вас п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сему мы утешились утешением вашим; а еще более обрадованы мы радостью Тита, что вы все успокоили ду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так я не остался в стыде, если чем</w:t>
        <w:noBreakHyphen/>
        <w:t>либо о вас похвалился перед ним, но как вам мы говорили все истину, так и перед Титом похвала наша оказалась истинн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сердце его весьма расположено к вам, при воспоминании о послушании всех вас, как вы приняли его со страхом и треп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так радуюсь, что во всем могу положиться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ведомляем вас, братия, о благодати Божией, данной церквам Македон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они среди великого испытания скорбями преизобилуют радостью; и глубокая нищета их преизбыточествует в богатстве их радуш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они доброхотны по силам и сверх сил – я свиде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ни весьма убедительно просили нас принять дар и участие их в служении свят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не только то, чего мы надеялись, но они отдали самих себя, во</w:t>
        <w:noBreakHyphen/>
        <w:t>первых, Господу, потом и нам по воле Бож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этому мы просили Тита, чтобы он, как начал, так и окончил у вас и это добр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как вы изобилуете всем: верою и словом, и познанием, и всяким усердием, и любовью вашею к нам, – так изобилуйте и сею добродет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Говорю это не в виде повеления, но усердием других испытываю искренность и вашей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вы знаете благодать Господа нашего Иисуса Христа, что Он, будучи богат, обнищал ради вас, дабы вы обогатились Его нище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 даю на это совет: ибо это полезно вам, которые не только начали делать сие, но и желали того еще с прошедш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овершите же теперь самое дело, дабы, чего усердно желали, то и исполнено было по дост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если есть усердие, то оно принимается смотря по тому, кто что имеет, а не по тому, чего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е требуется, чтобы другим было облегчение, а вам тяжесть, но чтобы была равноме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ыне ваш избыток в восполнение их недостатка; а после их избыток в восполнение вашего недостатка, чтобы была равномер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ак написано: кто собрал много, не имел лишнего; и кто мало, не имел нед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Благодарение Богу, вложившему в сердце Титово такое усердие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, хотя и я просил его, впрочем он, будучи очень усерден, пошел к вам добро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 ним послали мы также брата, во всех церквах похваляемого за благовеств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притом избранного от церквей сопутствовать нам для сего благотворения, которому мы служим во славу Самого Господа и в соответствие вашему усерд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стерегаясь, чтобы нам не подвергнуться от кого нареканию при таком обилии приношений, вверяемых нашему слу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мы стараемся о добром не только пред Господом, но и пред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ы послали с ними и брата нашего, которого усердие много раз испытали во многом и который ныне еще усерднее по великой уверенности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Что касается до Тита, это – мой товарищ и сотрудник у вас; а что до братьев наших, это – посланники церквей, слав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так перед лицем церквей дайте им доказательство любви вашей и того, что мы справедливо хвалимся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ля меня впрочем излишне писать вам о вспоможении св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я знаю усердие ваше и хвалюсь вами перед Македонянами, что Ахаия приготовлена еще с прошедшего года; и ревность ваша поощрила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ратьев же послал я для того, чтобы похвала моя о вас не оказалась тщетною в сем случае, но чтобы вы, как я говорил, были приготов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и чтобы, когда придут со мною Македоняне и найдут вас неготовыми, не остались в стыде мы, – не говорю «вы», </w:t>
        <w:noBreakHyphen/>
        <w:t>похвалившись с такою увер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сему я почел за нужное упросить братьев, чтобы они наперед пошли к вам и предварительно озаботились, дабы возвещенное уже благословение ваше было готово, как благословение, а не как по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и сем скажу: кто сеет скупо, тот скупо и пожнет; а кто сеет щедро, тот щедро и пож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ждый уделяй по расположению сердца, не с огорчением и не с принуждением; ибо доброхотно дающего любит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ог же силен обогатить вас всякою благодатью, чтобы вы, всегда и во всем имея всякое довольство, были богаты на всякое добр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к написано: расточил, раздал нищим; правда его пребывает в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ающий же семя сеющему и хлеб в пищу подаст обилие посеянному вами и умножит плоды правды в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ак чтобы вы всем богаты были на всякую щедрость, которая через нас производит благодарение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дело служения сего не только восполняет скудость святых, но и производит во многих обильные благодарения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, видя опыт сего служения, они прославляют Бога за покорность исповедуемому вами Евангелию Христову и за искреннее общение с ними и со все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олясь за вас, по расположению к вам, за преизбыточествующую в вас благодать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Благодарение Богу за неизреченный дар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 же, Павел, который лично между вами скромен, а заочно против вас отважен, убеждаю вас кротостью и снисхождением Хрис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шу, чтобы мне по пришествии моем не прибегать к той твердой смелости, которую думаю употребить против некоторых, помышляющих о нас, что мы поступаем по пл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мы, ходя во плоти, не по плоти воинств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ружия воинствования нашего не плотские, но сильные Богом на разрушение твердынь: ими ниспровергаем замыс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всякое превозношение, восстающее против познания Божия, и пленяем всякое помышление в послушание Хри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готовы наказать всякое непослушание, когда ваше послушание испол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а личность ли смотрите? Кто уверен в себе, что он Христов, тот сам по себе суди, что, как он Христов, так и мы Христ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если бы я и более стал хвалиться нашею властью, которую Господь дал нам к созиданию, а не к расстройству вашему, то не остался бы в сты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прочем, да не покажется, что я устрашаю вас только посл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ак как некто говорит: в посланиях он строг и силен, а в личном присутствии слаб, и речь его незначительна, – 11 такой пусть знает, что, каковы мы на словах в посланиях заочно, таковы и на деле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мы не смеем сопоставлять или сравнивать себя с теми, которые сами себя выставляют: они измеряют себя самими собою и сравнивают себя с собою неразу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 мы не без меры хвалиться будем, но по мере удела, какой назначил нам Бог в такую меру, чтобы достигнуть и д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мы не напрягаем себя, как не достигшие до вас, потому что достигли и до вас благовествованием Хрис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ы не без меры хвалимся, не чужими трудами, но надеемся, с возрастанием веры вашей, с избытком увеличить в вас удел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ак чтобы и далее вас проповедывать Евангелие, а не хвалиться готовым в чужом у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Хвалящийся хвались о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не тот достоин, кто сам себя хвалит, но кого хвалит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, если бы вы несколько были снисходительны к моему неразумию! Но вы и снисходите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я ревную о вас ревностью Божиею; потому что я обручил вас единому мужу, чтобы представить Христу чистою де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 боюсь, чтобы, как змий хитростью своею прельстил Еву, так и ваши умы не повредились, уклонившись от простоты во Хр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если бы кто, придя, начал проповедывать другого Иисуса, которого мы не проповедывали, или если бы вы получили иного Духа, которого не получили, или иное благовестие, которого не принимали, – то вы были бы очень снисходительны к 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я думаю, что у меня ни в чем нет недостатка против высших Апосто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хотя я и невежда в слове, но не в познании. Впрочем мы во всем совершенно известны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огрешил ли я тем, что унижал себя, чтобы возвысить вас, потому что безмездно проповедывал вам Евангелие Бож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ругим церквам я причинял издержки, получая от них содержание для служения вам; и, будучи у вас, хотя терпел недостаток, никому не доку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недостаток мой восполнили братия, пришедшие из Македонии; да и во всем я старался и постараюсь не быть вам в тяг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 истине Христовой во мне скажу, что похвала сия не отнимется у меня в странах Аха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чему же так поступаю? Потому ли, что не люблю вас? Богу известно! Но как поступаю, так и буду посту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тобы не дать повода ищущим повода, дабы они, чем хвалятся, в том оказались такими же, как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таковые лжеапостолы, лукавые делатели, принимают вид Апостолов Христ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неудивительно: потому что сам сатана принимает вид Ангела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потому не великое дело, если и служители его принимают вид служителей правды; но конец их будет по дела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ще скажу: не почти кто</w:t>
        <w:noBreakHyphen/>
        <w:t>нибудь меня неразумным; а если не так, то примите меня, хотя как неразумного, чтобы и мне сколько</w:t>
        <w:noBreakHyphen/>
        <w:t>нибудь похва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Что скажу, то скажу не в Господе, но как бы в неразумии при такой отважности на похв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ак многие хвалятся по плоти, то и я буду хва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вы, люди разумные, охотно терпите неразум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ы терпите, когда кто вас порабощает, когда кто объедает, когда кто обирает, когда кто превозносится, когда кто бьет вас в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 стыду говорю, что на это у нас недоставало сил. А если кто смеет хвалиться чем</w:t>
        <w:noBreakHyphen/>
        <w:t>либо, то (скажу по неразумию) смею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ни Евреи? и я. Израильтяне? и я. Семя Авраамово?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Христовы служители? (в безумии говорю:) я больше. Я гораздо более был в трудах, безмерно в ранах, более в темницах и многократно при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т Иудеев пять раз дано мне было по сорока ударов без од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ри раза меня били палками, однажды камнями побивали, три раза я терпел кораблекрушение, ночь и день пробыл во глубине мор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ного раз был в путешествиях, в опасностях на реках, в опасностях от разбойников, в опасностях от единоплеменников, в опасностях от язычников, в опасностях в городе, в опасностях в пустыне, в опасностях на море, в опасностях между лжебрат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 труде и в изнурении, часто в бдении, в голоде и жажде, часто в посте, на стуже и в наг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Кроме посторонних приключений, у меня ежедневно стечение людей, забота о всех церк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Кто изнемогает, с кем бы и я не изнемогал? Кто соблазняется, за кого бы я не воспламен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Если должно мне хвалиться, то буду хвалиться немощью м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Бог и Отец Господа нашего Иисуса Христа, благословенный во веки, знает, что я не 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В Дамаске областной правитель царя Ареты стерег город Дамаск, чтобы схватить меня; и я в корзине был спущен из окна по стене и избежал его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 полезно хвалиться мне, ибо я приду к видениям и откровениям Госпо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наю человека во Христе, который назад тому четырнадцать лет (в теле ли – не знаю, вне ли тела – не знаю: Бог знает) восхищен был до третье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знаю о таком человеке (только не знаю – в теле, или вне тела: Бог зна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о он был восхищен в рай и слышал неизреченные слова, которых человеку нельзя пере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аким человеком могу хвалиться; собою же не похвалюсь, разве только немощами м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прочем, если захочу хвалиться, не буду неразумен, потому что скажу истину; но я удерживаюсь, чтобы кто не подумал о мне более, нежели сколько во мне видит или слышит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чтобы я не превозносился чрезвычайностью откровений, дано мне жало в плоть, ангел сатаны, удручать меня, чтобы я не превознос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рижды молил я Господа о том, чтобы удалил его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Господь сказал мне: «довольно для тебя благодати Моей, ибо сила Моя совершается в немощи». И потому я гораздо охотнее буду хвалиться своими немощами, чтобы обитала во мне сил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сему я благодушествую в немощах, в обидах, в нуждах, в гонениях, в притеснениях за Христа, ибо, когда я немощен, тогда си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 дошел до неразумия, хвалясь; вы меня к сему принудили. Вам бы надлежало хвалить меня, ибо у меня ни в чем нет недостатка против высших Апостолов, хотя я и ни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изнаки Апостола оказались перед вами всяким терпением, знамениями, чудесами и с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чего у вас недостает перед прочими церквами, разве только того, что сам я не был вам в тягость? Простите мне такую в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от, в третий раз я готов идти к вам, и не буду отягощать вас, ибо я ищу не вашего, а вас. Не дети должны собирать имение для родителей, но родител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 охотно буду издерживать свое и истощать себя за души ваши, несмотря на то, что, чрезвычайно любя вас, я менее любим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ложим, что сам я не обременял вас, но, будучи хитр, лукавством брал с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 пользовался ли я чем от вас через кого</w:t>
        <w:noBreakHyphen/>
        <w:t>нибудь из тех, кого посылал к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 упросил Тита и послал с ним одного из братьев: Тит воспользовался ли чем от вас? Не в одном ли духе мы действовали? Не одним ли путем 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 думаете ли еще, что мы только оправдываемся перед вами? Мы говорим пред Богом, во Христе, и все это, возлюбленные, к вашему нази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я опасаюсь, чтобы мне, по пришествии моем, не найти вас такими, какими не желаю, также чтобы и вам не найти меня таким, каким не желаете: чтобы не найти у вас раздоров, зависти, гнева, ссор, клевет, ябед, гордости, беспоряд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чтобы опять, когда приду, не уничижил меня у вас Бог мой и чтобы не оплакивать мне многих, которые согрешили прежде и не покаялись в нечистоте, блудодеянии и непотребстве, какое дел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 третий уже раз иду к вам. При устах двух или трех свидетелей будет твердо всяк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 предварял и предваряю, как бы находясь у вас во второй раз, и теперь, отсутствуя, пишу прежде согрешившим и всем прочим, что, когда опять приду, не пощ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ы ищете доказательства на то, Христос ли говорит во мне: Он не бессилен для вас, но силен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, хотя Он и распят в немощи, но жив силою Божиею; и мы также, хотя немощны в Нем, но будем живы с Ним силою Божиею в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спытывайте самих себя, в вере ли вы; самих себя исследывайте. Или вы не знаете самих себя, что Иисус Христос в вас? Разве только вы не то, чем должны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 нас же, надеюсь, узнаете, что мы то, чем бы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олим Бога, чтобы вы не делали никакого зла, не для того, чтобы нам показаться, чем должны быть; но чтобы вы делали добро, хотя бы мы казались и не тем, чем должны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мы не сильны против истины, но сильны за ис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ы радуемся, когда мы немощны, а вы сильны; о сем</w:t>
        <w:noBreakHyphen/>
        <w:t>то и молимся, о вашем соверше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ля того я и пишу сие в отсутствии, чтобы в присутствии не употребить строгости по власти, данной мне Господом к созиданию, а не к раз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прочем, братия, радуйтесь, усовершайтесь, утешайтесь, будьте единомысленны, мирны, – и Бог любви и мира будет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иветствуйте друг друга лобзанием святым. Приветствуют вас все св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Благодать Господа нашего Иисуса Христа, и любовь Бога Отца, и общение Святаго Духа со всеми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__RefHeading___Toc314175555"/>
      <w:bookmarkEnd w:id="18"/>
      <w:r>
        <w:rPr>
          <w:rFonts w:cs="Times New Roman" w:ascii="Times New Roman" w:hAnsi="Times New Roman"/>
          <w:sz w:val="28"/>
          <w:szCs w:val="28"/>
        </w:rPr>
        <w:t>ПОСЛАНИЕ К ГАЛАТ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 Апостол, избранный не человеками и не через человека, но Иисусом Христом и Богом Отцем, воскресившим Его из мерт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се находящиеся со мною братия – церквам Галатийс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годать вам и мир от Бога Отца и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торый отдал Себя Самого за грехи наши, чтобы избавить нас от настоящего лукавого века, по воле Бога и Отца наш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Ему слава во веки веков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дивляюсь, что вы от призвавшего вас благодатью Христовою так скоро переходите к иному благовеств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торое впрочем не иное, а только есть люди, смущающие вас и желающие превратить благовествование Хрис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если бы даже мы или Ангел с неба стал благовествовать вам не то, что мы благовествовали вам, да будет анаф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к прежде мы сказали, так и теперь еще говорю: кто благовествует вам не то, что вы приняли, да будет анаф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 людей ли я ныне ищу благоволения, или у Бога? людям ли угождать стараюсь? Если бы я и поныне угождал людям, то не был бы рабом Хрис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озвещаю вам, братия, что Евангелие, которое я благовествовал, не есть человече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и я принял его и научился не от человека, но через откровение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ы слышали о моем прежнем образе жизни в Иудействе, что я жестоко гнал Церковь Божию, и опустошал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преуспевал в Иудействе более многих сверстников в роде моем, будучи неумеренным ревнителем отеческих моих пр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гда же Бог, избравший меня от утробы матери моей и призвавший благодатью Своею, благовол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ткрыть во мне Сына Своего, чтобы я благовествовал Его язычникам, – я не стал тогда же советоваться с плотью и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не пошел в Иерусалим к предшествовавшим мне Апостолам, а пошел в Аравию, и опять возвратился в Дама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том, спустя три года, ходил я в Иерусалим видеться с Петром и пробыл у него дней пятнадц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ругого же из Апостолов я не видел никого, кроме Иакова, брата Госп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в том, что пишу вам, пред Богом, не 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сле сего отошел я в страны Сирии и Килик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Церквам Христовым в Иудее лично я не был извес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только слышали они, что гнавший их некогда ныне благовествует веру, которую прежде истреблял, – 24 и прославляли за меня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том, через четырнадцать лет, опять ходил я в Иерусалим с Варнавою, взяв с собою и 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Ходил же по откровению, и предложил там, и особо знаменитейшим, благовествование, проповедуемое мною язычникам, не напрасно ли я подвизаюсь или подвиз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 они и Тита, бывшего со мною, хотя и Еллина, не принуждали обрез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 вкравшимся лжебратиям, скрытно приходившим подсмотреть за нашею свободою, которую мы имеем во Христе Иисусе, чтобы поработить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ы ни на час не уступили и не покорились, дабы истина благовествования сохранилась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в знаменитых чем</w:t>
        <w:noBreakHyphen/>
        <w:t>либо, какими бы ни были они когда</w:t>
        <w:noBreakHyphen/>
        <w:t>либо, для меня нет ничего особенного: Бог не взирает на лице человека. И знаменитые не возложили на меня ничего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апротив того, увидев, что мне вверено благовестие для необрезанных, как Петру для обре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[ибо Содействовавший Петру в апостольстве у обрезанных содействовал и мне у язычников]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, узнав о благодати, данной мне, Иаков и Кифа и Иоанн, почитаемые столпами, подали мне и Варнаве руку общения, чтобы нам идти к язычникам, а им к обреза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лько чтобы мы помнили нищих, что и старался я исполнять в 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огда же Петр пришел в Антиохию, то я лично противостал ему, потому что он подвергался нарек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, до прибытия некоторых от Иакова, ел вместе с язычниками; а когда те пришли, стал таиться и устраняться, опасаясь обрез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месте с ним лицемерили и прочие Иудеи, так что даже Варнава был увлечен их лицеме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когда я увидел, что они не прямо поступают по истине Евангельской, то сказал Петру при всех: если ты, будучи Иудеем, живешь по</w:t>
        <w:noBreakHyphen/>
        <w:t>язычески, а не по</w:t>
        <w:noBreakHyphen/>
        <w:t>иудейски, то для чего язычников принуждаешь жить по</w:t>
        <w:noBreakHyphen/>
        <w:t>иудей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ы по природе Иудеи, а не из язычников греш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днако же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Если же, ища оправдания во Христе, мы и сами оказались грешниками, то неужели Христос есть служитель греха?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если я снова созидаю, что разрушил, то сам себя делаю преступ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Законом я умер для закона, чтобы жить для Бога. Я сораспялся Хри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уже не я живу, но живет во мне Христос. А что ныне живу во плоти, то живу верою в Сына Божия, возлюбившего меня и предавшего Себя з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е отвергаю благодати Божией; а если законом оправдание, то Христос напрасно у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, несмысленные Галаты! кто прельстил вас не покоряться истине, вас, у которых перед глазами предначертан был Иисус Христос, как бы у вас распят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е только хочу знать от вас: через дела ли закона вы получили Духа, или через наставление в в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ак ли вы несмысленны, что, начав духом, теперь оканчиваете пло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толь многое потерпели вы неужели без пользы? О, если бы только без польз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дающий вам Духа и совершающий между вами чудеса через дела ли закона сие производит, или через наставление в в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ак Авраам поверил Богу, и это вменилось ему в праве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знайте же, что верующие суть сыны Авра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Писание, провидя, что Бог верою оправдает язычников, предвозвестило Аврааму: в тебе благословятся все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так верующие благословляются с верным Авраа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все, утверждающиеся на делах закона, находятся под клятвою. Ибо написано: проклят всяк, кто не исполняет постоянно всего, что написано в книге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 что законом никто не оправдывается пред Богом, это ясно, потому что праведный верою жив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закон не по вере; но кто исполняет его, тот жив буде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Христос искупил нас от клятвы закона, сделавшись за нас клятвою [ибо написано: проклят всяк, висящий на древе]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абы благословение Авраамово через Христа Иисуса распространилось на язычников, чтобы нам получить обещанного Духа ве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Братия! говорю по рассуждению человеческому: даже человеком утвержденного завещания никто не отменяет и не прибавляет к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Аврааму даны были обетования и семени его. Не сказано: и потомкам, как бы о многих, но как об одном: и семени твоему, которое есть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 говорю то, что завета о Христе, прежде Богом утвержденного, закон, явившийся спустя четыреста тридцать лет, не отменяет так, чтобы обетование потеряло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если по закону наследство, то уже не по обетованию; но Аврааму Бог даровал оное по обет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ля чего же закон? Он дан после по причине преступлений, до времени пришествия семени, к которому относится обетование, и преподан через Ангелов, рукою поср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посредник при одном не бывает, а Бог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так закон противен обетованиям Божиим? Никак! Ибо если бы дан был закон, могущий животворить, то подлинно праведность была бы от зак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 Писание всех заключило под грехом, дабы обетование верующим дано было по вере в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до пришествия веры мы заключены были под стражею закона, до того времени, как надлежало открыться 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так закон был для нас детоводителем ко Христу, дабы нам оправдаться вер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 пришествии же веры, мы уже не под руководством дет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бо все вы сыны Божии по вере во Христа Иис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се вы, во Христа крестившиеся, во Христа облек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ет уже Иудея, ни язычника; нет раба, ни свободного; нет мужеского пола, ни женского: ибо все вы одно во Христе Иис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Если же вы Христовы, то вы семя Авраамово и по обетованию насле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Еще скажу: наследник, доколе в детстве, ничем не отличается от раба, хотя и господин 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 подчинен попечителям и домоправителям до срока, отцом назнач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ак и мы, доколе были в детстве, были порабощены вещественным началам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 когда пришла полнота времени, Бог послал Сына Своего [Единородного], Который родился от жены, подчинился зак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тобы искупить подзаконных, дабы нам получить усы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как вы – сыны, то Бог послал в сердца ваши Духа Сына Своего, вопиющего: «Авва, Отч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сему ты уже не раб, но сын; а если сын, то и наследник Божий через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тогда, не знав Бога, вы служили богам, которые в существе не б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ыне же, познав Бога, или, лучше, получив познание от Бога, для чего возвращаетесь опять к немощным и бедным вещественным началам и хотите еще снова поработить себя 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блюдаете дни, месяцы, времена 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Боюсь за вас, не напрасно ли я трудился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ошу вас, братия, будьте, как я, потому что и я, как вы. Вы ничем не обидели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наете, что, хотя я в немощи плоти благовествовал вам в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вы не презрели искушения моего во плоти моей и не возгнушались им, а приняли меня, как Ангела Божия, как Христ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ак вы были блаженны! Свидетельствую о вас, что, если бы возможно было, вы исторгли бы очи свои и отдал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так, неужели я сделался врагом вашим, говоря вам ист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Ревнуют по вас нечисто, а хотят вас отлучить, чтобы вы ревновали п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Хорошо ревновать в добром всегда, а не в моем только присутствии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ти мои, для которых я снова в муках рождения, доколе не изобразится в вас Христ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Хотел бы я теперь быть у вас и изменить голос мой, потому что я в недоумении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Скажите мне вы, желающие быть под законом: разве вы не слушаете зак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бо написано: Авраам имел двух сынов, одного от рабы, а другого от своб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 который от рабы, тот рожден по плоти; а который от свободной, тот по обет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 этом есть иносказание. Это два завета: один от горы Синайской, рождающий в рабство, который есть Аг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бо Агарь означает гору Синай в Аравии и соответствует нынешнему Иерусалиму, потому что он с детьми своими в раб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 вышний Иерусалим свободен: он – матерь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написано: возвеселись, неплодная, нерождающая; воскликни и возгласи, не мучившаяся родами; потому что у оставленной гораздо более детей, нежели у имеющей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ы, братия, дети обетования по Иса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, как тогда рожденный по плоти гнал рожденного по духу, так и ны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Что же говорит Писание? Изгони рабу и сына ее, ибо сын рабы не будет наследником вместе с сыном своб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так, братия, мы дети не рабы, но своб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стойте в свободе, которую даровал нам Христос, и не подвергайтесь опять игу ра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от, я, Павел, говорю вам: если вы обрезываетесь, не будет вам никакой пользы от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ще свидетельствую всякому человеку обрезывающемуся, что он должен исполнить весь з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ы, оправдывающие себя законом, остались без Христа, отпали от благод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мы духом ожидаем и надеемся праведности от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во Христе Иисусе не имеет силы ни обрезание, ни необрезание, но вера, действующая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ы шли хорошо: кто остановил вас, чтобы вы не покорялись ист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акое убеждение не от Призывающег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лая закваска заквашивает все т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 уверен о вас в Господе, что вы не будете мыслить иначе; а смущающий вас, кто бы он ни был, понесет на себе о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За что же гонят меня, братия, если я и теперь проповедую обрезание? Тогда соблазн креста прекратился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, если бы удалены были возмущающие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 свободе призваны вы, братия, только бы свобода ваша не была поводом к угождению плоти, но любовью служите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весь закон в одном слове заключается: люби ближнего твоего, как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Если же друг друга угрызаете и съедаете, берегитесь, чтобы вы не были истреблены друг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 говорю: поступайте по духу, и вы не будете исполнять вожделений пл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плоть желает противного духу, а дух – противного плоти: они друг другу противятся, так что вы не то делаете, что хотели 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Если же вы духом водитесь, то вы не под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ла плоти известны; они суть: прелюбодеяние, блуд, нечистота, непотр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долослужение, волшебство, вражда, ссоры, зависть, гнев, распри, разногласия, [соблазны,] ере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енависть, убийства, пьянство, бесчинство и тому подобное. Предваряю вас, как и прежде предварял, что поступающие так Царствия Божия не наслед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лод же духа: любовь, радость, мир, долготерпение, благость, милосердие, в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ротость, воздержание. На таковых нет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те, которые Христовы, распяли плоть со страстями и похо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Если мы живем духом, то по духу и поступа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Не будем тщеславиться, друг друга раздражать, друг другу зави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ратия! если и впадет человек в какое согрешение, вы, духовные, исправляйте такового в духе кротости, наблюдая каждый за собою, чтобы не быть искуш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сите бремена друг друга, и таким образом исполните закон Х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кто почитает себя чем</w:t>
        <w:noBreakHyphen/>
        <w:t>нибудь, будучи ничто, тот обольщает са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ждый да испытывает свое дело, и тогда будет иметь похвалу только в себе, а не в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каждый понесет свое б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ставляемый словом, делись всяким добром с наставля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е обманывайтесь: Бог поругаем не бывает. Что посеет человек, то и пож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еющий в плоть свою от плоти пожнет тление, а сеющий в дух от духа пожнет жизнь веч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елая добро, да не унываем, ибо в свое время пожнем, если не ослаб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так, доколе есть время, будем делать добро всем, а наипаче своим по 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идите, как много написал я вам своею ру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Желающие хвалиться по плоти принуждают вас обрезываться только для того, чтобы не быть гонимыми за крест Хр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и сами обрезывающиеся не соблюдают закона, но хотят, чтобы вы обрезывались, дабы похвалиться в вашей пл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 я не желаю хвалиться, разве только крестом Господа нашего Иисуса Христа, которым для меня мир распят, и я дл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во Христе Иисусе ничего не значит ни обрезание, ни необрезание, а новая т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Тем, которые поступают по сему правилу, мир им и милость, и Израилю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прочем никто не отягощай меня, ибо я ношу язвы Господа Иисуса на теле 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Благодать Господа нашего Иисуса Христа со духом вашим, братия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__RefHeading___Toc314175556"/>
      <w:bookmarkEnd w:id="19"/>
      <w:r>
        <w:rPr>
          <w:rFonts w:cs="Times New Roman" w:ascii="Times New Roman" w:hAnsi="Times New Roman"/>
          <w:sz w:val="28"/>
          <w:szCs w:val="28"/>
        </w:rPr>
        <w:t>ПОСЛАНИЕ К ЕФЕСЯН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h ЕФЕСЯНАМ \mt ПОСЛАНИЕ К ЕФЕСЯНАМ СВЯТОГО АПОСТОЛА ПАВ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волею Божиею Апостол Иисуса Христа, находящимся в Ефесе святым и верным во Христе Иису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агодать вам и мир от Бога Отца нашего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гословен Бог и Отец Господа нашего Иисуса Христа, благословивший нас во Христе всяким духовным благословением в неб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ак как Он избрал нас в Нем прежде создания мира, чтобы мы были святы и непорочны пред Ним в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едопределив усыновить нас Себе чрез Иисуса Христа, по благоволению вол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 похвалу славы благодати Своей, которою Он облагодатствовал нас в Возлюбле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 Котором мы имеем искупление Кровию Его, прощение грехов, по богатству благодати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овую Он в преизбытке даровал нам во всякой премудрости и разум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ткрыв нам тайну Своей воли по Своему благоволению, которое Он прежде положил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 устроении полноты времен, дабы все небесное и земное соединить под главою Х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 Нем мы и сделались наследниками, быв предназначены к тому по определению Совершающего все по изволению вол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абы послужить к похвале славы Его нам, которые ранее уповали н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 Нем и вы, услышав слово истины, благовествование вашего спасения, и уверовав в Него, запечатлены обетованным Святым Ду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оторый есть залог наследия нашего, для искупления удела Его, в похвалу слав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осему и я, услышав о вашей вере во Христа Иисуса и о любви ко всем св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епрестанно благодарю за вас Бога, вспоминая о вас в молитвах м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чтобы Бог Господа нашего Иисуса Христа, Отец славы, дал вам Духа премудрости и откровения к познанию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просветил очи сердца вашего, дабы вы познали, в чем состоит надежда призвания Его, и какое богатство славного наследия Его для свят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как безмерно величие могущества Его в нас, верующих по действию державной силы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оторою Он воздействовал во Христе, воскресив Его из мертвых и посадив одесную Себя на небе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ревыше всякого Начальства, и Власти, и Силы, и Господства, и всякого имени, именуемого не только в сем веке, но и в буду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все покорил под ноги Его, и поставил Его выше всего, главою Церк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оторая есть Тело Его, полнота Наполняющего все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вас, мертвых по преступлениям и грехам ва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которых вы некогда жили, по обычаю мира сего, по воле князя, господствующего в воздухе, духа, действующего ныне в сынах проти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жду которыми и мы все жили некогда по нашим плотским похотям, исполняя желания плоти и помыслов, и были по природе чадами гнева, как и проч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ог, богатый милостью, по Своей великой любви, которою возлюбил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и нас, мертвых по преступлениям, оживотворил со Христом, </w:t>
        <w:noBreakHyphen/>
        <w:t>благодатью вы спасены, – 6 и воскресил с Ним, и посадил на небесах во Христе Иису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абы явить в грядущих веках преизобильное богатство благодати Своей в благости к нам во Христе Иис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благодатью вы спасены через веру, и сие не от вас, Божий д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е от дел, чтобы никто не хвал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мы – Его творение, созданы во Христе Иисусе на добрые дела, которые Бог предназначил нам ис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так помните, что вы, некогда язычники по плоти, которых называли необрезанными так называемые обрезанные плотским обрезанием, совершаемым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то вы были в то время без Христа, отчуждены от общества Израильского, чужды заветов обетования, не имели надежды и были безбожники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 теперь во Христе Иисусе вы, бывшие некогда далеко, стали близки Кровию Христо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Он есть мир наш, соделавший из обоих одно и разрушивший стоявшую посреди прегр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упразднив вражду Плотию Своею, а закон заповедей учением, дабы из двух создать в Себе Самом одного нового человека, устрояя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в одном теле примирить обоих с Богом посредством креста, убив вражду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, придя, благовествовал мир вам, дальним и близ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тому что через Него и те и другие имеем доступ к Отцу, в одном 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 вы уже не чужие и не пришельцы, но сограждане святым и свои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ыв утверждены на основании Апостолов и пророков, имея Самого Иисуса Христа краеугольным кам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а котором все здание, слагаясь стройно, возрастает в святый храм в Госп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а котором и вы устрояетесь в жилище Божие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ля сего</w:t>
        <w:noBreakHyphen/>
        <w:t>то я, Павел, сделался узником Иисуса Христа за вас язы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вы слышали о домостроительстве благодати Божией, данной мне для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тому что мне через откровение возвещена тайна (о чем я и выше писал кратко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о вы, читая, можете усмотреть мое разумение тайны Хри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торая не была возвещена прежним поколениям сынов человеческих, как ныне открыта святым Апостолам Его и пророкам Духом Св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тобы и язычникам быть сонаследниками, составляющими одно тело, и сопричастниками обетования Его во Христе Иисусе посредством благовеств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торого служителем сделался я по дару благодати Божией, данной мне действием сил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Мне, наименьшему из всех святых, дана благодать сия </w:t>
        <w:noBreakHyphen/>
        <w:t>благовествовать язычникам неисследимое богатство Х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открыть всем, в чем состоит домостроительство тайны, сокрывавшейся от вечности в Боге, создавшем все Иисусом Хр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абы ныне соделалась известною через Церковь начальствам и властям на небесах многоразличная премудрость Бож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 предвечному определению, которое Он исполнил во Христе Иисусе, Господе н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 Котором мы имеем дерзновение и надежный доступ через веру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сему прошу вас не унывать при моих ради вас скорбях, которые суть ваша 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ля сего преклоняю колени мои пред Отцем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т Которого именуется всякое отечество на небесах и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а даст вам, по богатству славы Своей, крепко утвердиться Духом Его во внутреннем челов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ерою вселиться Христу в сердца в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чтобы вы, укорененные и утвержденные в любви, могли постигнуть со всеми святыми, что широта и долгота, и глубина и выс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уразуметь превосходящую разумение любовь Христову, дабы вам исполниться всею полнотою Божи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Тому, Кто действующею в нас силою может сделать несравненно больше всего, чего мы просим, или о чем помыш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ому слава в Церкви во Христе Иисусе во все роды, от века до века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я, узник в Господе, умоляю вас поступать достойно звания, в которое вы призв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 всяким смиренномудрием и кротостью и долготерпением, снисходя друг ко другу люб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араясь сохранять единство духа в союз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дно тело и один дух, как вы и призваны к одной надежде вашего з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дин Господь, одна вера, одно крещ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дин Бог и Отец всех, Который над всеми, и через всех, и во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ждому же из нас дана благодать по мере дар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сему и сказано: восшед на высоту, пленил плен и дал дары челов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«восшел» что означает, как не то, что Он и нисходил прежде в преисподние места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исшедший, Он же есть и восшедший превыше всех небес, дабы наполнить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Он поставил одних Апостолами, других пророками, иных Евангелистами, иных пастырями и уч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 совершению святых, на дело служения, для созидания Тела Христ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околе все придем в единство веры и познания Сына Божия, в мужа совершенного, в меру полного возраста Христ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абы мы не были более младенцами, колеблющимися и увлекающимися всяким ветром учения, по лукавству человеков, по хитрому искусству обольщ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истинною любовью все возращали в Того, Который есть глава Христ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з Которого все тело, составляемое и совокупляемое посредством всяких взаимно скрепляющих связей, при действии в свою меру каждого члена, получает приращение для созидания самого себя в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сему я говорю и заклинаю Господом, чтобы вы более не поступали, как поступают прочие народы, по суетности ума св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будучи помрачены в разуме, отчуждены от жизни Божией, по причине их невежества и ожесточения сердца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ни, дойдя до бесчувствия, предались распутству так, что делают всякую нечистоту с ненасыт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вы не так познали Хр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тому что вы слышали о Нем и в Нем научились, – так как истина во Иисусе, – 22 отложить прежний образ жизни ветхого человека, истлевающего в обольстительных похо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 обновиться духом ума ва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облечься в нового человека, созданного по Богу, в праведности и святости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сему, отвергнув ложь, говорите истину каждый ближнему своему, потому что мы члены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Гневаясь, не согрешайте: солнце да не зайдет во гневе ваш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не давайте места диав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Кто крал, вперед не кради, а лучше трудись, делая своими руками полезное, чтобы было из чего уделять нуждающему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икакое гнилое слово да не исходит из уст ваших, а только доброе для назидания в вере, дабы оно доставляло благодать слуш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 не оскорбляйте Святаго Духа Божия, Которым вы запечатлены в день иск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Всякое раздражение и ярость, и гнев, и крик, и злоречие со всякою злобою да будут удалены от в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но будьте друг ко другу добры, сострадательны, прощайте друг друга, как и Бог во Христе простил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подражайте Богу, как чада возлюбл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живите в любви, как и Христос возлюбил нас и предал Себя за нас в приношение и жертву Богу, в благоухание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блуд и всякая нечистота и любостяжание не должны даже именоваться у вас, как прилично св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акже сквернословие и пустословие и смехотворство не приличны вам, а, напротив, благода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знайте, что никакой блудник, или нечистый, или любостяжатель, который есть идолослужитель, не имеет наследия в Царстве Христа и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икто да не обольщает вас пустыми словами, ибо за это приходит гнев Божий на сынов проти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так, не будьте сообщникам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ы были некогда тьма, а теперь – свет в Господе: поступайте, как чада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тому что плод Духа состоит во всякой благости, праведности и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пытывайте, что благоугодно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не участвуйте в бесплодных делах тьмы, но и обли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о том, что они делают тайно, стыдно и 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се же обнаруживаемое делается явным от света, ибо все, делающееся явным, свет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осему сказано: «встань, спящий, и воскресни из мертвых, и осветит тебя Христ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так, смотрите, поступайте осторожно, не как неразумные, но как муд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орожа временем, потому что дни лук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, не будьте нерассудительны, но познавайте, что есть воля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не упивайтесь вином, от которого бывает распутство; но исполняйтесь Ду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азидая самих себя псалмами и славословиями и песнопениями духовными, поя и воспевая в сердцах ваших Госп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лагодаря всегда за все Бога и Отца, во имя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винуясь друг другу в страхе Бож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Жены, повинуйтесь своим мужьям, как Госп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отому что муж есть глава жены, как и Христос глава Церкви, и Он же Спаситель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 как Церковь повинуется Христу, так и жены своим мужьям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ужья, любите своих жен, как и Христос возлюбил Церковь и предал Себя за 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чтобы освятить ее, очистив банею водною посредством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тобы представить ее Себе славною Церковью, не имеющею пятна, или порока, или чего</w:t>
        <w:noBreakHyphen/>
        <w:t>либо подобного, но дабы она была свята и непоро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ак должны мужья любить своих жен, как свои тела: любящий свою жену любит самог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бо никто никогда не имел ненависти к своей плоти, но питает и греет ее, как и Господь Це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потому что мы члены тела Его, от плоти Его и от костей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Посему оставит человек отца своего и мать и прилепится к жене своей, и будут двое одна п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Тайна сия велика; я говорю по отношению ко Христу и к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Так каждый из вас да любит свою жену, как самого себя; а жена да боится своего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ти, повинуйтесь своим родителям в Господе, ибо сего требует 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читай отца твоего и мать, это первая заповедь с обет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а будет тебе благо, и будешь долголетен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вы, отцы, не раздражайте детей ваших, но воспитывайте их в учении и наставлении Госпо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абы, повинуйтесь господам своим по плоти со страхом и трепетом, в простоте сердца вашего, как Хрис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 с видимою только услужливостью, как человекоугодники, но как рабы Христовы, исполняя волю Божию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лужа с усердием, как Господу, а не как челове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ная, что каждый получит от Господа по мере добра, которое он сделал, раб ли, или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вы, господа, поступайте с ними так же, умеряя строгость, зная, что и над вами самими и над ними есть на небесах Господь, у Которого нет лице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аконец, братия мои, укрепляйтесь Господом и могуществом сил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блекитесь во всеоружие Божие, чтобы вам можно было стать против козней диаволь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тому что наша брань не против крови и плоти, но против начальств, против властей, против мироправителей тьмы века сего, против духов злобы поднеб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ля сего приимите всеоружие Божие, дабы вы могли противостать в день злый и, все преодолев, усто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так станьте, препоясав чресла ваши истиною и облекшись в броню правед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обув ноги в готовность благовествовать 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 паче всего возьмите щит веры, которым возможете угасить все раскаленные стрелы лукав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шлем спасения возьмите, и меч духовный, который есть Слово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сякою молитвою и прошением молитесь во всякое время духом, и старайтесь о сем самом со всяким постоянством и молением о всех св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о мне, дабы мне дано было слово – устами моими открыто с дерзновением возвещать тайну благовеств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ля которого я исполняю посольство в узах, дабы я смело проповедывал, как мне дол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дабы и вы знали о моих обстоятельствах и делах, обо всем известит вас Тихик, возлюбленный брат и верный в Господе служ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которого я и послал к вам для того самого, чтобы вы узнали о нас и чтобы он утешил сердца 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ир братиям и любовь с верою от Бога Отца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Благодать со всеми, неизменно любящими Господа нашего Иисуса Христа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__RefHeading___Toc314175557"/>
      <w:bookmarkEnd w:id="20"/>
      <w:r>
        <w:rPr>
          <w:rFonts w:cs="Times New Roman" w:ascii="Times New Roman" w:hAnsi="Times New Roman"/>
          <w:sz w:val="28"/>
          <w:szCs w:val="28"/>
        </w:rPr>
        <w:t>ПОСЛАНИЕ К ФИЛИППИЙЦ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 и Тимофей, рабы Иисуса Христа, всем святым во Христе Иисусе, находящимся в Филиппах, с епископами и диако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агодать вам и мир от Бога Отца нашего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годарю Бога моего при всяком воспоминании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сегда во всякой молитве моей за всех вас принося с радостью молитву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за ваше участие в благовествовании от первого дня даже дон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удучи уверен в том, что начавший в вас доброе дело будет совершать его даже до дня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 и должно мне помышлять о всех вас, потому что я имею вас в сердце в узах моих, при защищении и утверждении благовествования, вас всех, как соучастников моих в благо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ог – свидетель, что я люблю всех вас любовью Иисуса Хр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молюсь о том, чтобы любовь ваша еще более и более возрастала в познании и всяком чув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тобы, познавая лучшее, вы были чисты и непреткновенны в день Хр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сполнены плодов праведности Иисусом Христом, в славу и похвалу Бож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Желаю, братия, чтобы вы знали, что обстоятельства мои послужили к большему успеху благовеств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ак что узы мои о Христе сделались известными всей претории и всем про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большая часть из братьев в Господе, ободрившись узами моими, начали с большею смелостью, безбоязненно проповедывать слово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екоторые, правда, по зависти и любопрению, а другие с добрым расположением проповедуют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дни по любопрению проповедуют Христа не чисто, думая увеличить тяжесть уз м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 другие – из любви, зная, что я поставлен защищать благовеств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 что до того? Как бы ни проповедали Христа, притворно или искренно, я и тому радуюсь и буду рад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знаю, что это послужит мне во спасение по вашей молитве и содействием Духа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ри уверенности и надежде моей, что я ни в чем посрамлен не буду, но при всяком дерзновении, и ныне, как и всегда, возвеличится Христос в теле моем, жизнью ли то, или смер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бо для меня жизнь – Христос, и смерть – приобре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Если же жизнь во плоти доставляет плод моему делу, то не знаю, что из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лечет меня то и другое: имею желание разрешиться и быть со Христом, потому что это несравненно луч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 оставаться во плоти нужнее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я верно знаю, что останусь и пребуду со всеми вами для вашего успеха и радости в в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абы похвала ваша во Христе Иисусе умножилась через меня, при моем вторичном к вам прише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Только живите достойно благовествования Христова, чтобы мне, приду ли я и увижу вас, или не приду, слышать о вас, что вы стоите в одном духе, подвизаясь единодушно за веру Евангель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не страшитесь ни в чем противников: это для них есть предзнаменование погибели, а для вас – спасения. И сие от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отому что вам дано ради Христа не только веровать в Него, но и страдать за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таким же подвигом, какой вы видели во мне и ныне слышите 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если есть какое утешение во Христе, если есть какая отрада любви, если есть какое общение духа, если есть какое милосердие и сострада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о дополните мою радость: имейте одни мысли, имейте ту же любовь, будьте единодушны и единомысле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ичего не делайте по любопрению или по тщеславию, но по смиренномудрию почитайте один другого высши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е о себе только каждый заботься, но каждый и о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в вас должны быть те же чувствования, какие и во Христе Иису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, будучи образом Божиим, не почитал хищением быть равным Бо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уничижил Себя Самого, приняв образ раба, сделавшись подобным человекам и по виду став как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мирил Себя, быв послушным даже до смерти, и смерти кре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сему и Бог превознес Его и дал Ему имя выше всякого и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абы пред именем Иисуса преклонилось всякое колено небесных, земных и преиспод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всякий язык исповедал, что Господь Иисус Христос в славу Бога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, возлюбленные мои, как вы всегда были послушны, не только в присутствии моем, но гораздо более ныне во время отсутствия моего, со страхом и трепетом совершайте свое спас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тому что Бог производит в вас и хотение и действие по Своему благово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се делайте без ропота и сом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тобы вам быть неукоризненными и чистыми, чадами Божиими непорочными среди строптивого и развращенного рода, в котором вы сияете, как светила в м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одержа слово жизни, к похвале моей в день Христов, что я не тщетно подвизался и не тщетно тру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 если я и соделываюсь жертвою за жертву и служение веры вашей, то радуюсь и сорадуюсь всем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 сем самом и вы радуйтесь и сорадуйтесь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адеюсь же в Господе Иисусе вскоре послать к вам Тимофея, дабы и я, узнав о ваших обстоятельствах, утешился 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я не имею никого равно усердного, кто бы столь искренно заботился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тому что все ищут своего, а не того, что угодно Иисусу Хр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его верность вам известна, потому что он, как сын отцу, служил мне в благове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так я надеюсь послать его тотчас же, как скоро узнаю, что будет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Я уверен в Господе, что и сам скоро приду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Впрочем я почел нужным послать к вам Епафродита, брата и сотрудника и сподвижника моего, а вашего посланника и служителя в нужде м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отому что он сильно желал видеть всех вас и тяжко скорбел о том, что до вас дошел слух о его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бо он был болен при смерти; но Бог помиловал его, и не его только, но и меня, чтобы не прибавилась мне печаль к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Посему я скорее послал его, чтобы вы, увидев его снова, возрадовались, и я был менее печа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римите же его в Господе со всякою радостью, и таких имейте в уваж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бо он за дело Христово был близок к смерти, подвергая опасности жизнь, дабы восполнить недостаток ваших услуг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прочем, братия мои, радуйтесь о Господе. Писать вам о том же для меня не тягостно, а для вас назид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ерегитесь псов, берегитесь злых делателей, берегитесь обрез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тому что обрезание – мы, служащие Богу духом и хвалящиеся Христом Иисусом, и не на плоть надеющие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отя я могу надеяться и на плоть. Если кто другой думает надеяться на плоть, то боле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брезанный в восьмой день, из рода Израилева, колена Вениаминова, Еврей от Евреев, по учению фарис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о ревности – гонитель Церкви Божией, по правде законной </w:t>
        <w:noBreakHyphen/>
        <w:t>непо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что для меня было преимуществом, то ради Христа я почел тще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а и все почитаю тщетою ради превосходства познания Христа Иисуса, Господа моего: для Него я от всего отказался, и все почитаю за сор, чтобы приобрести Хр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найтись в Нем не со своею праведностью, которая от закона, но с тою, которая через веру во Христа, с праведностью от Бога по в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тобы познать Его, и силу воскресения Его, и участие в страданиях Его, сообразуясь смерти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тобы достигнуть воскресения мерт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Говорю так не потому, чтобы я уже достиг, или усовершился; но стремлюсь, не достигну ли я, как достиг меня Христос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Братия, я не почитаю себя достигшим; а только, забывая заднее и простираясь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тремлюсь к цели, к почести вышнего звания Божия во Христе Иис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так, кто из нас совершен, так должен мыслить; если же вы о чем иначе мыслите, то и это Бог вам откр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прочем, до чего мы достигли, так и должны мыслить и по тому правилу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дражайте, братия, мне и смотрите на тех, которые поступают по образу, какой имеете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многие, о которых я часто говорил вам, а теперь даже со слезами говорю, поступают как враги креста Хри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х конец – погибель, их бог – чрево, и слава их – в сраме, они мыслят о зем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аше же жительство – на небесах, откуда мы ожидаем и Спасителя,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оторый уничиженное тело наше преобразит так, что оно будет сообразно славному телу Его, силою, которою Он действует и покоряет Себ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братия мои возлюбленные и вожделенные, радость и венец мой, стойте так в Господе, возлюб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моляю Еводию, умоляю Синтихию мыслить то же о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й, прошу и тебя, искренний сотрудник, помогай им, подвизавшимся в благовествовании вместе со мною и с Климентом и с прочими сотрудниками моими, которых имена – в книг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дуйтесь всегда в Господе; и еще говорю: раду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ротость ваша да будет известна всем человекам. Господь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 заботьтесь ни о чем, но всегда в молитве и прошении с благодарением открывайте свои желания пред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мир Божий, который превыше всякого ума, соблюдет сердца ваши и помышления ваши во Христе Иис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аконец, братия мои, что только истинно, что честно, что справедливо, что чисто, что любезно, что достославно, что только добродетель и похвала, о том помыш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ему вы научились, что приняли и слышали и видели во мне, то исполняйте, – и Бог мира будет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 весьма возрадовался в Господе, что вы уже вновь начали заботиться о мне; вы и прежде заботились, но вам не благоприятствовали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оворю это не потому, что нуждаюсь, ибо я научился быть довольным тем, что у меня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Умею жить и в скудости, умею жить и в изобилии; научился всему и во всем, насыщаться и терпеть голод, быть и в обилии и в недост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се могу в укрепляющем меня Иисусе Хр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прочем вы хорошо поступили, приняв участие в моей скор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ы знаете, Филиппийцы, что в начале благовествования, когда я вышел из Македонии, ни одна церковь не оказала мне участия подаянием и принятием, кроме вас од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ы и в Фессалонику и раз и два присылали мне на ну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оворю это не потому, чтобы я искал даяния; но ищу плода, умножающегося в пользу в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 получил все, и избыточествую; я доволен, получив от Епафродита посланное вами, как благовонное курение, жертву приятную, благоугодную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Бог мой да восполнит всякую нужду вашу, по богатству Своему в славе, Христом Иису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огу же и Отцу нашему слава во веки веков!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риветствуйте всякого святого во Христе Иисусе. Приветствуют вас находящиеся со мною бр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риветствуют вас все святые, а наипаче из кесарев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Благодать Господа нашего Иисуса Христа со всеми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__RefHeading___Toc314175558"/>
      <w:bookmarkEnd w:id="21"/>
      <w:r>
        <w:rPr>
          <w:rFonts w:cs="Times New Roman" w:ascii="Times New Roman" w:hAnsi="Times New Roman"/>
          <w:sz w:val="28"/>
          <w:szCs w:val="28"/>
        </w:rPr>
        <w:t>ПОСЛАНИЕ К КОЛОССЯН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волею Божиею Апостол Иисуса Христа, и Тимофей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ходящимся в Колоссах святым и верным братиям во Христе Иису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годать вам и мир от Бога Отца нашего и Господа Иисуса Христа. Благодарим Бога и Отца Господа нашего Иисуса Христа, всегда молясь 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слышав о вере вашей во Христа Иисуса и о любви ко всем св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 надежде на уготованное вам на небесах, о чем вы прежде слышали в истинном слове благовеств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торое пребывает у вас, как и во всем мире, и приносит плод, и возрастает, как и между вами, с того дня, как вы услышали и познали благодать Божию в ист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 и научились от Епафраса, возлюбленного сотрудника нашего, верного для вас служителя Христ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торый и известил нас о вашей любви в 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сему и мы с того дня, как о сем услышали, не перестаем молиться о вас и просить, чтобы вы исполнялись познанием воли Его, во всякой премудрости и разумении духов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тобы поступали достойно Бога, во всем угождая Ему, принося плод во всяком деле благом и возрастая в познании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укрепляясь всякою силою по могуществу славы Его, во всяком терпении и великодушии с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лагодаря Бога и Отца, призвавшего нас к участию в наследии святых во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збавившего нас от власти тьмы и введшего в Царство возлюбленного Сына Св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 Котором мы имеем искупление Кровию Его и прощение грех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торый есть образ Бога невидимого, рожденный прежде всякой твар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Им создано все, что на небесах и что на земле, видимое и невидимое: престолы ли, господства ли, начальства ли, власти ли, – все Им и для Него созда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Он есть прежде всего, и все Им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Он есть глава тела Церкви; Он – начаток, первенец из мертвых, дабы иметь Ему во всем первен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благоугодно было Отцу, чтобы в Нем обитала всякая полн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чтобы посредством Его примирить с Собою все, умиротворив через Него, Кровию креста Его, и земное и небе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вас, бывших некогда отчужденными и врагами, по расположению к злым де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ыне примирил в теле Плоти Его, смертью Его, чтобы представить вас святыми и непорочными и неповинными пред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если только пребываете тверды и непоколебимы в вере и не отпадаете от надежды благовествования, которое вы слышали, которое возвещено всей твари поднебесной, которого я, Павел, сделался служ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ыне радуюсь в страданиях моих за вас и восполняю недостаток в плоти моей скорбей Христовых за Тело Его, которое есть Церк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которой сделался я служителем по домостроительству Божию, вверенному мне для вас, чтобы исполнить слово Б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айну, сокрытую от веков и родов, ныне же открытую святым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Которым благоволил Бог показать, какое богатство славы в тайне сей для язычников, которая есть Христос в вас, упование с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Которого мы проповедуем, вразумляя всякого человека и научая всякой премудрости, чтобы представить всякого человека совершенным во Христе Иису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ля чего я и тружусь и подвизаюсь силою Его, действующею во мне могуще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Желаю, чтобы вы знали, какой подвиг имею я ради вас и ради тех, которые в Лаодикии и Иераполе, и ради всех, кто не видел лица моего в пло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абы утешились сердца их, соединенные в любви для всякого богатства совершенного разумения, для познания тайны Бога и Отца и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Котором сокрыты все сокровища премудрости и 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о говорю я для того, чтобы кто</w:t>
        <w:noBreakHyphen/>
        <w:t>нибудь не прельстил вас вкрадчив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хотя я и отсутствую телом, но духом нахожусь с вами, радуясь и видя ваше благоустройство и твердость веры вашей во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сему, как вы приняли Христа Иисуса Господа, так и ходите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удучи укоренены и утверждены в Нем и укреплены в вере, как вы научены, преуспевая в ней с благо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мотрите, братия, чтобы кто не увлек вас философиею и пустым обольщением, по преданию человеческому, по стихиям мира, а не по Хри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в Нем обитает вся полнота Божества тел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ы имеете полноту в Нем, Который есть глава всякого начальства и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 Нем вы и обрезаны обрезанием нерукотворенным, совлечением греховного тела плоти, обрезанием Христов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ыв погребены с Ним в крещении, в Нем вы и совоскресли верою в силу Бога, Который воскресил Его из мерт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вас, которые были мертвы во грехах и в необрезании плоти вашей, оживил вместе с Ним, простив нам все гр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стребив учением бывшее о нас рукописание, которое было против нас, и Он взял его от среды и пригвоздил ко кре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тняв силы у начальств и властей, властно подверг их позору, восторжествовав над ними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так никто да не осуждает вас за пищу, или питие, или за какой</w:t>
        <w:noBreakHyphen/>
        <w:t>нибудь праздник, или новомесячие, или суб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это есть тень будущего, а тело – во Хр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икто да не обольщает вас самовольным смиренномудрием и служением Ангелов, вторгаясь в то, чего не видел, безрассудно надмеваясь плотским своим 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не держась главы, от которой все тело, составами и связями будучи соединяемо и скрепляемо, растет возрастом Божи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так, если вы со Христом умерли для стихий мира, то для чего вы, как живущие в мире, держитесь постано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«не прикасайся», «не вкушай», «не дотрагивай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[что все истлевает от употребления], по заповедям и учению человечес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Это имеет только вид мудрости в самовольном служении, смиренномудрии и изнурении тела, в некотором небрежении о насыщении пл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если вы воскресли со Христом, то ищите горнего, где Христос сидит одесную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 горнем помышляйте, а не о зем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вы умерли, и жизнь ваша сокрыта со Христом в Б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гда же явится Христос, жизнь ваша, тогда и вы явитесь с Ним во сл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так, умертвите земные члены ваши: блуд, нечистоту, страсть, злую похоть и любостяжание, которое есть идолосл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 которые гнев Божий грядет на сынов проти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 которых и вы некогда обращались, когда жили между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теперь вы отложите все: гнев, ярость, злобу, злоречие, сквернословие уст ваш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е говорите лжи друг другу, совлекшись ветхого человека с делами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облекшись в нового, который обновляется в познании по образу Создавшего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где нет ни Еллина, ни Иудея, ни обрезания, ни необрезания, варвара, Скифа, раба, свободного, но все и во всем Хрис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 облекитесь, как избранные Божии, святые и возлюбленные, в милосердие, благость, смиренномудрие, кротость, долготерп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нисходя друг другу и прощая взаимно, если кто на кого имеет жалобу: как Христос простил вас, так 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Более же всего облекитесь в любовь, которая есть совокупность соверш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да владычествует в сердцах ваших мир Божий, к которому вы и призваны в одном теле, и будьте дружелюб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все, что вы делаете, словом или делом, все делайте во имя Господа Иисуса Христа, благодаря через Него Бога и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Жены, повинуйтесь мужьям своим, как прилично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ужья, любите своих жен и не будьте к ним су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ти, будьте послушны родителям вашим во всем, ибо это благоугодно Госп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тцы, не раздражайте детей ваших, дабы они не ун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Рабы, во всем повинуйтесь господам вашим по плоти, не в глазах только служа им, как человекоугодники, но в простоте сердца, боясь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все, что делаете, делайте от души, как для Господа, а не для челове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зная, что в воздаяние от Господа получите наследие, ибо вы служите Господу Хри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 кто неправо поступит, тот получит по своей неправде, у Него нет лице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спода, оказывайте рабам должное и справедливое, зная, что и вы имеете Господа на не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удьте постоянны в молитве, бодрствуя в ней с благо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олитесь также и о нас, чтобы Бог отверз нам дверь для слова, возвещать тайну Христову, за которую я и в уз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абы я открыл ее, как должно мне возв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о внешними обходитесь благоразумно, пользуясь вре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Слово ваше да будет всегда с благодатию, приправлено солью, дабы вы знали, как отвечать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 мне все скажет вам Тихик, возлюбленный брат и верный служитель и сотрудник в Госп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оторого я для того послал к вам, чтобы он узнал о ваших обстоятельствах и утешил сердца в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 Онисимом, верным и возлюбленным братом нашим, который от вас. Они расскажут вам о всем здеш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иветствует вас Аристарх, заключенный вместе со мною, и Марк, племянник Варнавы [о котором вы получили приказания: если придет к вам, примите его]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также Иисус, прозываемый Иустом, оба из обрезанных. Они </w:t>
        <w:noBreakHyphen/>
        <w:t>единственные сотрудники для Царствия Божия, бывшие мне отра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иветствует вас Епафрас ваш, раб Иисуса Христа, всегда подвизающийся за вас в молитвах, чтобы вы пребыли совершенны и исполнены всем, что угодно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видетельствую о нем, что он имеет великую ревность и заботу о вас и о находящихся в Лаодикии и Иера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риветствует вас Лука, врач возлюбленный, и Дим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иветствуйте братьев в Лаодикии, и Нимфана, и домашнюю церков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огда это послание прочитано будет у вас, то распорядитесь, чтобы оно было прочитано и в Лаодикийской церкви; а то, которое из Лаодикии, прочитайте 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кажите Архиппу: смотри, чтобы тебе исполнить служение, которое ты принял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риветствие моею рукою, Павловою. Помните мои узы. Благодать со всеми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__RefHeading___Toc314175559"/>
      <w:bookmarkEnd w:id="22"/>
      <w:r>
        <w:rPr>
          <w:rFonts w:cs="Times New Roman" w:ascii="Times New Roman" w:hAnsi="Times New Roman"/>
          <w:sz w:val="28"/>
          <w:szCs w:val="28"/>
        </w:rPr>
        <w:t>ПЕРВОЕ ПОСЛАНИЕ К ФЕССАЛОНИКИЙЦ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 и Силуан и Тимофей – церкви Фессалоникской в Боге Отце и Господе Иисусе Христе: благодать вам и мир от Бога Отца нашего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сегда благодарим Бога за всех вас, вспоминая о вас в молитвах н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престанно памятуя ваше дело веры и труд любви и терпение упования на Господа нашего Иисуса Христа пред Богом и Отцем на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зная избрание ваше, возлюбленные Богом бра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тому что наше благовествование у вас было не в слове только, но и в силе и во Святом Духе, и со многим удостоверением, как вы сами знаете, каковы были мы для вас между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вы сделались подражателями нам и Господу, приняв слово при многих скорбях с радостью Духа Свята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ак что вы стали образцом для всех верующих в Македонии и Аха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от вас пронеслось слово Господне не только в Македонии и Ахаии, но и во всяком месте прошла слава о вере вашей в Бога, так что нам ни о чем не нужно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сами они сказывают о нас, какой вход имели мы к вам, и как вы обратились к Богу от идолов, чтобы служить Богу живому и исти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ожидать с небес Сына Его, Которого Он воскресил из мертвых, Иисуса, избавляющего нас от грядущего г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 сами знаете, братия, о нашем входе к вам, что он был не бездейст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, прежде пострадав и быв поруганы в Филиппах, как вы знаете, мы дерзнули в Боге нашем проповедать вам благовестие Божие с великим подви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в учении нашем нет ни заблуждения, ни нечистых побуждений, ни лука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, как Бог удостоил нас того, чтобы вверить нам благовестие, так мы и говорим, угождая не человекам, но Богу, испытующему сердца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никогда не было у нас перед вами ни слов ласкательства, как вы знаете, ни видов корысти: Бог свиде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 ищем славы человеческой ни от вас, ни от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ы могли явиться с важностью, как Апостолы Христовы, но были тихи среди вас, подобно как кормилица нежно обходится с деть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Так мы, из усердия к вам, восхотели передать вам не только благовестие Божие, но и души наши, потому что вы стали нам любе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бо вы помните, братия, труд наш и изнурение: ночью и днем работая, чтобы не отяготить кого из вас, мы проповедывали у вас благовестие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видетели вы и Бог, как свято и праведно и безукоризненно поступали мы перед вами, верующ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тому что вы знаете, как каждого из вас, как отец детей с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ы просили и убеждали и умоляли поступать достойно Бога, призвавшего вас в Свое Царство 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осему и мы непрестанно благодарим Бога, что, приняв от нас слышанное слово Божие, вы приняли не как слово человеческое, но как слово Божие, – каково оно есть по истине, – которое и действует в вас, вер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вы, братия, сделались подражателями церквам Божиим во Христе Иисусе, находящимся в Иудее, потому что и вы то же претерпели от своих единоплеменников, что и те от Иуде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торые убили и Господа Иисуса и Его пророков, и нас изгнали, и Богу не угождают, и всем человекам проти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оторые препятствуют нам говорить язычникам, чтобы спаслись, и через это всегда наполняют меру грехов своих; но приближается на них гнев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ы же, братия, быв разлучены с вами на короткое время лицем, а не сердцем, тем с большим желанием старались увидеть лице ва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потому мы, я Павел, и раз и два хотели прийти к вам, но воспрепятствовал нам са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кто наша надежда, или радость, или венец похвалы? Не и вы ли пред Господом нашим Иисусом Христом в пришествие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вы – слава наша и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отому, не терпя более, мы восхотели остаться в Афинах о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послали Тимофея, брата нашего и служителя Божия и сотрудника нашего в благовествовании Христовом, чтобы утвердить вас и утешить в вере в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обы никто не поколебался в скорбях сих: ибо вы сами знаете, что так нам сужд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мы и тогда, как были у вас, предсказывали вам, что будем страдать, как и случилось, и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сему и я, не терпя более, послал узнать о вере вашей, чтобы как не искусил вас искуситель и не сделался тщетным труд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еперь же, когда пришел к нам от вас Тимофей и принес нам добрую весть о вере и любви вашей, и что вы всегда имеете добрую память о нас, желая нас видеть, как и мы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о мы, при всей скорби и нужде нашей, утешились вами, братия, ради вашей в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теперь мы живы, когда вы стоите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кую благодарность можем мы воздать Богу за вас, за всю радость, которою радуемся о вас пред Богом на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чь и день всеусердно молясь о том, чтобы видеть лице ваше и дополнить, чего недоставало вере ва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ам же Бог и Отец наш и Господь наш Иисус Христос да управит путь наш к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вас Господь да исполнит и преисполнит любовью друг к другу и ко всем, какою мы исполнены к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тобы утвердить сердца ваши непорочными во святыне пред Богом и Отцем нашим в пришествие Господа нашего Иисуса Христа со всеми святыми Его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 сим, братия, просим и умоляем вас Христом Иисусом, чтобы вы, приняв от нас, как должно вам поступать и угождать Богу, более в том преусп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вы знаете, какие мы дали вам заповеди от Господ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воля Божия есть освящение ваше, чтобы вы воздерживались от бл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обы каждый из вас умел соблюдать свой сосуд в святости и ч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не в страсти похотения, как и язычники, не знающие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тобы вы ни в чем не поступали с братом своим противозаконно и корыстолюбиво: потому что Господь – мститель за все это, как и прежде мы говорили вам и свидетель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призвал нас Бог не к нечистоте, но к св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так непокорный непокорен не человеку, но Богу, Который и дал нам Духа Своего Свят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 братолюбии же нет нужды писать к вам; ибо вы сами научены Богом любить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вы так и поступаете со всеми братиями по всей Македонии. Умоляем же вас, братия, более преусп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усердно стараться о том, чтобы жить тихо, делать свое дело и работать своими собственными руками, как мы заповедывали 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чтобы вы поступали благоприлично перед внешними и ни в чем не ну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е хочу же оставить вас, братия, в неведении об умерших, дабы вы не скорбели, как прочие, не имеющие на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, если мы веруем, что Иисус умер и воскрес, то и умерших в Иисусе Бог приведет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сие говорим вам словом Господним, что мы живущие, оставшиеся до пришествия Господня, не предупредим умер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тому что Сам Господь при возвещении, при гласе Архангела и трубе Божией, сойдет с неба, и мертвые во Христе воскреснут преж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том мы, оставшиеся в живых, вместе с ними восхищены будем на облаках в сретение Господу на воздухе, и так всегда с Господом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так утешайте друг друга си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 временах же и сроках нет нужды писать к вам, бра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сами вы достоверно знаете, что день Господень так придет, как тать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, когда будут говорить: «мир и безопасность», тогда внезапно постигнет их пагуба, подобно как мука родами постигает имеющую во чреве, и не избег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 вы, братия, не во тьме, чтобы день застал вас, как 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все вы – сыны света и сыны дня: мы – не сыны ночи, ни ть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так, не будем спать, как и прочие, но будем бодрствовать и трез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спящие спят ночью, и упивающиеся упиваются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ы же, будучи сынами дня, да трезвимся, облекшись в броню веры и любви и в шлем надежды спас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тому что Бог определил нас не на гнев, но к получению спасения через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мершего за нас, чтобы мы, бодрствуем ли, или спим, жили вмес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сему увещавайте друг друга и назидайте один другого, как вы и дел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росим же вас, братия, уважать трудящихся у вас, и предстоятелей ваших в Господе, и вразумляющих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почитать их преимущественно с любовью за дело их; будьте в мире между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Умоляем также вас, братия, вразумляйте бесчинных, утешайте малодушных, поддерживайте слабых, будьте долготерпеливы к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мотрите, чтобы кто кому не воздавал злом за зло; но всегда ищите добра и друг другу и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сегда раду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епрестанно мол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За все благодарите: ибо такова о вас воля Божия во Христе Иис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уха не уга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ророчества не уничи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се испытывайте, хорошего держ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Удерживайтесь от всякого рода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ам же Бог мира да освятит вас во всей полноте, и ваш дух и душа и тело во всей целости да сохранится без порока в пришествие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ерен Призывающий вас, Который и сотворит 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Братия! молитесь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Приветствуйте всех братьев лобзанием св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Заклинаю вас Господом прочитать сие послание всем святым бра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Благодать Господа нашего Иисуса Христа с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__RefHeading___Toc314175560"/>
      <w:bookmarkEnd w:id="23"/>
      <w:r>
        <w:rPr>
          <w:rFonts w:cs="Times New Roman" w:ascii="Times New Roman" w:hAnsi="Times New Roman"/>
          <w:sz w:val="28"/>
          <w:szCs w:val="28"/>
        </w:rPr>
        <w:t>ВТОРОЕ ПОСЛАНИЕ К ФЕССАЛОНИКИЙЦА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 и Силуан и Тимофей – Фессалоникской церкви в Боге Отце нашем и Господе Иисусе Хри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лагодать вам и мир от Бога Отца нашего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сегда по справедливости мы должны благодарить Бога за вас, братия, потому что возрастает вера ваша, и умножается любовь каждого друг ко другу между всеми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ак что мы сами хвалимся вами в церквах Божиих, терпением вашим и верою во всех гонениях и скорбях, переносимых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 доказательство того, что будет праведный суд Божий, чтобы вам удостоиться Царствия Божия, для которого и страд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праведно пред Богом – оскорбляющим вас воздать скорб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вам, оскорбляемым, отрадою вместе с нами, в явление Господа Иисуса с неба, с Ангелами силы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пламенеющем огне совершающего отмщение не познавшим Бога и не покоряющимся благовествованию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оторые подвергнутся наказанию, вечной погибели, от лица Господа и от славы могущества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огда Он приидет прославиться во святых Своих и явиться дивным в день оный во всех веровавших, так как вы поверили нашему свиде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ля сего и молимся всегда за вас, чтобы Бог наш соделал вас достойными звания и совершил всякое благоволение благости и дело веры в с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а прославится имя Господа нашего Иисуса Христа в вас, и вы в Нем, по благодати Бога нашего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олим вас, братия, о пришествии Господа нашего Иисуса Христа и нашем собрании к Н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е спешить колебаться умом и смущаться ни от духа, ни от слова, ни от послания, как бы нами посланного, будто уже наступает день Х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Да не обольстит вас никто никак: ибо день тот не придет, доколе не придет прежде отступление и не откроется человек греха, сын погиб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отивящийся и превозносящийся выше всего, называемого Богом или святынею, так что в храме Божием сядет он, как Бог, выдавая себя за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е помните ли, что я, еще находясь у вас, говорил вам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ныне вы знаете, что не допускает открыться ему в св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тайна беззакония уже в действии, только не совершится до тех пор, пока не будет взят от среды удерживающий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тогда откроется беззаконник, которого Господь Иисус убьет духом уст Своих и истребит явлением пришествия Св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ого, которого пришествие, по действию сатаны, будет со всякою силою и знамениями и чудесами лож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со всяким неправедным обольщением погибающих за то, что они не приняли любви истины для своего спа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за сие пошлет им Бог действие заблуждения, так что они будут верить л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а будут осуждены все, не веровавшие истине, но возлюбившие не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ы же всегда должны благодарить Бога за вас, возлюбленные Господом братия, что Бог от начала, через освящение Духа и веру истине, избрал вас ко спас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 которому и призвал вас благовествованием нашим, для достижения славы Господа нашег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так, братия, стойте и держите предания, которым вы научены или словом или посланием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ам же Господь наш Иисус Христос и Бог и Отец наш, возлюбивший нас и давший утешение вечное и надежду благую во благод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а утешит ваши сердца и да утвердит вас во всяком слове и деле бл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молитесь за нас, братия, чтобы слово Господне распространялось и прославлялось, как и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чтобы нам избавиться от беспорядочных и лукавых людей, ибо не во всех 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 верен Господь, Который утвердит вас и сохранит от лука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ы уверены о вас в Господе, что вы исполняете и будете исполнять то, что мы вам повел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осподь же да управит сердца ваши в любовь Божию и в терпение Хрис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вещеваем же вам, братия, именем Господа нашего Иисуса Христа, удаляться от всякого брата, поступающего бесчинно, а не по преданию, которое приняли о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вы сами знаете, как должны вы подражать нам; ибо мы не бесчинствовали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и у кого не ели хлеба даром, но занимались трудом и работою ночь и день, чтобы не обременить кого из вас, – 9 не потому, чтобы мы не имели власти, но чтобы себя самих дать вам в образец для подражания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когда мы были у вас, то завещевали вам сие: если кто не хочет трудиться, тот и не 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слышим, что некоторые у вас поступают бесчинно, ничего не делают, а суе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аковых увещеваем и убеждаем Господом нашим Иисусом Христом, чтобы они, работая в безмолвии, ели свой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ы же, братия, не унывайте, делая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Если же кто не послушает слова нашего в сем послании, того имейте на замечании и не сообщайтесь с ним, чтобы устыди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 не считайте его за врага, а вразумляйте, как б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ам же Господь мира да даст вам мир всегда во всем. Господь со всеми в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риветствие моею рукою, Павловою, что служит знаком во всяком послании; пишу 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благодать Господа нашего Иисуса Христа со всеми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__RefHeading___Toc314175561"/>
      <w:bookmarkEnd w:id="24"/>
      <w:r>
        <w:rPr>
          <w:rFonts w:cs="Times New Roman" w:ascii="Times New Roman" w:hAnsi="Times New Roman"/>
          <w:sz w:val="28"/>
          <w:szCs w:val="28"/>
        </w:rPr>
        <w:t>ПЕРВОЕ ПОСЛАНИЕ К ТИМОФЕ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Апостол Иисуса Христа по повелению Бога, Спасителя нашего, и Господа Иисуса Христа, надежды н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имофею, истинному сыну в вере: благодать, милость, мир от Бога, Отца нашего, и Христа Иисуса, Господа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тходя в Македонию, я просил тебя пребыть в Ефесе и увещевать некоторых, чтобы они не учили и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не занимались баснями и родословиями бесконечными, которые производят больше споры, нежели Божие назидание в 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Цель же увещания есть любовь от чистого сердца и доброй совести и нелицемерной в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т чего отступив, некоторые уклонились в пустослов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желая быть законоучителями, но не разумея ни того, о чем говорят, ни того, что утверж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мы знаем, что закон добр, если кто законно употребляет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ная, что закон положен не для праведника, но для беззаконных и непокоривых, нечестивых и грешников, развратных и оскверненных, для оскорбителей отца и матери, для человекоубий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ля блудников, мужеложников, человекохищников, (клеветников, скотоложников,) лжецов, клятвопреступников, и для всего, что противно здравому уч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 славному благовестию блаженного Бога, которое мне вве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Благодарю давшего мне силу, Христа Иисуса, Господа нашего, что Он признал меня верным, определив на сл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еня, который прежде был хулитель и гонитель и обидчик, но помилован потому, что так поступал по неведению, в нев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благодать же Господа нашего (Иисуса Христа) открылась во мне обильно с верою и любовью во Христе Иис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ерно и всякого принятия достойно слово, что Христос Иисус пришел в мир спасти грешников, из которых я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для того я и помилован, чтобы Иисус Христос во мне первом показал все долготерпение, в пример тем, которые будут веровать в Него к жизни ве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Царю же веков нетленному, невидимому, единому премудрому Богу честь и слава во веки веков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реподаю тебе, сын мой Тимофей, сообразно с бывшими о тебе пророчествами, такое завещание, чтобы ты воинствовал согласно с ними, как добрый в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мея веру и добрую совесть, которую некоторые отвергнув, потерпели кораблекрушение в в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аковы Именей и Александр, которых я предал сатане, чтобы они научились не богохуль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прежде всего прошу совершать молитвы, прошения, моления, благодарения за всех челове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 царей и за всех начальствующих, дабы проводить нам жизнь тихую и безмятежную во всяком благочестии и чист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это хорошо и угодно Спасителю нашему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торый хочет, чтобы все люди спаслись и достигли познания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един Бог, един и посредник между Богом и человеками, человек Христос Иис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едавший Себя для искупления всех. Таково было в свое время свидетель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ля которого я поставлен проповедником и Апостолом, – истину говорю во Христе, не лгу, – учителем язычников в вере и и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так желаю, чтобы на всяком месте произносили молитвы мужи, воздевая чистые руки без гнева и сом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чтобы также и жены, в приличном одеянии, со стыдливостью и целомудрием, украшали себя не плетением волос, не золотом, не жемчугом, не многоценною одежд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 добрыми делами, как прилично женам, посвящающим себя благочес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Жена да учится в безмолвии, со всякою покор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 учить жене не позволяю, ни властвовать над мужем, но быть в безмол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прежде создан Адам, а потом 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не Адам прельщен; но жена, прельстившись, впала в преступ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впрочем спасется через чадородие, если пребудет в вере и любви и в святости с целомудр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рно слово: если кто епископства желает, доброго дела ж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 епископ должен быть непорочен, одной жены муж, трезв, целомудрен, благочинен, честен, страннолюбив, учите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 пьяница, не бийца, не сварлив, не корыстолюбив, но тих, миролюбив, не сребролюб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орошо управляющий домом своим, детей содержащий в послушании со всякою чест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, кто не умеет управлять собственным домом, тот будет ли пещись о Церкви Бож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е должен быть из новообращенных, чтобы не возгордился и не подпал осуждению с диав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адлежит ему также иметь доброе свидетельство от внешних, чтобы не впасть в нарекание и сеть диаволь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Диаконы также должны быть честны, не двоязычны, не пристрастны к вину, не корыстолюб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хранящие таинство веры в чистой со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таких надобно прежде испытывать, потом, если беспорочны, допускать до сл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Равно и жены их должны быть честны, не клеветницы, трезвы, верны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иакон должен быть муж одной жены, хорошо управляющий детьми и домо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хорошо служившие приготовляют себе высшую степень и великое дерзновение в вере во Христ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ие пишу тебе, надеясь вскоре придти к т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тобы, если замедлю, ты знал, как должно поступать в доме Божием, который есть Церковь Бога живаго, столп и утверждение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беспрекословно – великая благочестия тайна: Бог явился во плоти, оправдал Себя в Духе, показал Себя Ангелам, проповедан в народах, принят верою в мире, вознесся во сл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ух же ясно говорит, что в последние времена отступят некоторые от веры, внимая духам обольстителям и учениям бесов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ерез лицемерие лжесловесников, сожженных в совести сво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прещающих вступать в брак и употреблять в пищу то, что Бог сотворил, дабы верные и познавшие истину вкушали с благо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всякое творение Божие хорошо, и ничто не предосудительно, если принимается с благодар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тому что освящается словом Божиим и моли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нушая сие братиям, будешь добрый служитель Иисуса Христа, питаемый словами веры и добрым учением, которому ты послед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егодных же и бабьих басен отвращайся, а упражняй себя в благочест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телесное упражнение мало полезно, а благочестие на все полезно, имея обетование жизни настоящей и буд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лово сие верно и всякого приняти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мы для того и трудимся и поношения терпим, что уповаем на Бога живаго, Который есть Спаситель всех человеков, а наипаче ве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роповедуй сие и 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икто да не пренебрегает юностью твоею; но будь образцом для верных в слове, в житии, в любви, в духе, в вере, в чист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околе не приду, занимайся чтением, наставлением, 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е неради о пребывающем в тебе даровании, которое дано тебе по пророчеству с возложением рук свящ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 сем заботься, в сем пребывай, дабы успех твой для всех был очеви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никай в себя и в учение; занимайся сим постоянно: ибо, так поступая, и себя спасешь и слушающих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арца не укоряй, но увещевай, как отца; младших, как брать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ариц, как матерей; молодых, как сестер, со всякою чисто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довиц почитай, истинных вд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Если же какая вдовица имеет детей или внучат, то они прежде пусть учатся почитать свою семью и воздавать должное родителям, ибо сие угодно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стинная вдовица и одинокая надеется на Бога и пребывает в молениях и молитвах день и но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сластолюбивая заживо ум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сие внушай им, чтобы были беспоро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Если же кто о своих и особенно о домашних не печется, тот отрекся от веры и хуже неве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довица должна быть избираема не менее, как шестидесятилетняя, бывшая женою одного м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звестная по добрым делам, если она воспитала детей, принимала странников, умывала ноги святым, помогала бедствующим и была усердна ко всякому добр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олодых же вдовиц не принимай, ибо они, впадая в роскошь в противность Христу, желают вступать в б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ни подлежат осуждению, потому что отвергли прежнюю в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итом же они, будучи праздны, приучаются ходить по домам и бывают не только праздны, но и болтливы, любопытны, и говорят, чего не дол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так я желаю, чтобы молодые вдовы вступали в брак, рождали детей, управляли домом и не подавали противнику никакого повода к злореч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некоторые уже совратились вслед са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сли какой верный или верная имеет вдов, то должны их довольствовать и не обременять Церкви, чтобы она могла довольствовать истинных вдов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остойно начальствующим пресвитерам должно оказывать сугубую честь, особенно тем, которые трудятся в слове и 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 Писание говорит: не заграждай рта у вола молотящего; и: трудящийся достоин награды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бвинение на пресвитера не иначе принимай, как при двух или трех свиде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огрешающих обличай перед всеми, чтобы и прочие страх и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ред Богом и Господом Иисусом Христом и избранными Ангелами заклинаю тебя сохранить сие без предубеждения, ничего не делая по пристрас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Рук ни на кого не возлагай поспешно, и не делайся участником в чужих грехах. Храни себя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предь пей не одну воду, но употребляй немного вина, ради желудка твоего и частых твоих нед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Грехи некоторых людей явны и прямо ведут к осуждению, а некоторых открываются впослед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Равным образом и добрые дела явны; а если и не таковы, скрыться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абы, под игом находящиеся, должны почитать господ своих достойными всякой чести, дабы не было хулы на имя Божие и 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е, которые имеют господами верных, не должны обращаться с ними небрежно, потому что они братья; но тем более должны служить им, что они верные и возлюбленные и благодетельствуют им. Учи сему и увеще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то учит иному и не следует здравым словам Господа нашего Иисуса Христа и учению о благочест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от горд, ничего не знает, но заражен страстью к состязаниям и словопрениям, от которых происходят зависть, распри, злоречия, лукавые подо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устые споры между людьми поврежденного ума, чуждыми истины, которые думают, будто благочестие служит для прибытка. Удаляйся от та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еликое приобретение – быть благочестивым и дов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мы ничего не принесли в мир; явно, что ничего не можем и вынести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мея пропитание и одежду, будем довольны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 желающие обогащаться впадают в искушение и в сеть и во многие безрассудные и вредные похоти, которые погружают людей в бедствие и пагу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корень всех зол есть сребролюбие, которому предавшись, некоторые уклонились от веры и сами себя подвергли многим скорб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ы же, человек Божий, убегай сего, а преуспевай в правде, благочестии, вере, любви, терпении, кро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двизайся добрым подвигом веры, держись вечной жизни, к которой ты и призван, и исповедал доброе исповедание перед многими свиде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ред Богом, все животворящим, и пред Христом Иисусом, Который засвидетельствовал пред Понтием Пилатом доброе исповедание, завещеваю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облюсти заповедь чисто и неукоризненно, даже до явления Господа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которое в свое время откроет блаженный и единый сильный Царь царствующих и Господь господствующ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единый имеющий бессмертие, Который обитает в неприступном свете, Которого никто из человеков не видел и видеть не может. Ему честь и держава вечная!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Богатых в настоящем веке увещевай, чтобы они не высоко думали о себе и уповали не на богатство неверное, но на Бога живаго, дающего нам все обильно для насл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чтобы они благодетельствовали, богатели добрыми делами, были щедры и общи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обирая себе сокровище, доброе основание для будущего, чтобы достигнуть ве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О, Тимофей! храни преданное тебе, отвращаясь негодного пустословия и прекословий лжеименного зн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которому предавшись, некоторые уклонились от веры. Благодать с тобою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__RefHeading___Toc314175562"/>
      <w:bookmarkEnd w:id="25"/>
      <w:r>
        <w:rPr>
          <w:rFonts w:cs="Times New Roman" w:ascii="Times New Roman" w:hAnsi="Times New Roman"/>
          <w:sz w:val="28"/>
          <w:szCs w:val="28"/>
        </w:rPr>
        <w:t>ВТОРОЕ ПОСЛАНИЕ К ТИМОФЕ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волею Божиею Апостол Иисуса Христа, по обетованию жизни во Христе Иису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имофею, возлюбленному сыну: благодать, милость, мир от Бога Отца и Христа Иисуса, Господа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годарю Бога, Которому служу от прародителей с чистою совестью, что непрестанно вспоминаю о тебе в молитвах моих днем и но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желаю видеть тебя, вспоминая о слезах твоих, дабы мне исполниться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иводя на память нелицемерную веру твою, которая прежде обитала в бабке твоей Лоиде и матери твоей Евнике; уверен, что она и в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о сей причине напоминаю тебе возгревать дар Божий, который в тебе через мое рукопо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дал нам Бог духа не боязни, но силы и любви и целомуд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так, не стыдись свидетельства Господа нашего Иисуса Христа, ни меня, узника Его; но страдай с благовестием Христовым силою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пасшего нас и призвавшего званием святым, не по делам нашим, но по Своему изволению и благодати, данной нам во Христе Иисусе прежде вековых вре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ткрывшейся же ныне явлением Спасителя нашего Иисуса Христа, разрушившего смерть и явившего жизнь и нетление через благовес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ля которого я поставлен проповедником и Апостолом и учителем язы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 сей причине я и страдаю так; но не стыжусь. Ибо я знаю, в Кого уверовал, и уверен, что Он силен сохранить залог мой на о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ржись образца здравого учения, которое ты слышал от меня, с верою и любовью во Христе Иис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Храни добрый залог Духом Святым, живущим в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ы знаешь, что все Асийские оставили меня; в числе их Фигелл и Ермо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а даст Господь милость дому Онисифора за то, что он многократно покоил меня и не стыдился уз м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, быв в Риме, с великим тщанием искал меня и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а даст ему Господь обрести милость у Господа в оный день; а сколько он служил мне в Ефесе, ты лучш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укрепляйся, сын мой, в благодати Христом Иисус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что слышал от меня при многих свидетелях, то передай верным людям, которые были бы способны и других н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так переноси страдания, как добрый воин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икакой воин не связывает себя делами житейскими, чтобы угодить военачаль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Если же кто и подвизается, не увенчивается, если незаконно будет подвиз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рудящемуся земледельцу первому должно вкусить от пл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азумей, что я говорю. Да даст тебе Господь разумение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мни Господа Иисуса Христа от семени Давидова, воскресшего из мертвых, по благовествованию мо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а которое я страдаю даже до уз, как злодей; но для слова Божия нет 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сему я все терплю ради избранных, дабы и они получили спасение во Христе Иисусе с вечною сла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ерно слово: если мы с Ним умерли, то с Ним и ожив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если терпим, то с Ним и царствовать будем; если отречемся, и Он отречется от н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если мы неверны, Он пребывает верен, ибо Себя отречься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ие напоминай, заклиная пред Господом не вступать в словопрения, что нимало не служит к пользе, а к расстройству слуш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тарайся представить себя Богу достойным, делателем неукоризненным, верно преподающим слово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 непотребного пустословия удаляйся; ибо они еще более будут преуспевать в нечест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слово их, как рак, будет распространяться. Таковы Именей и Фи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оторые отступили от истины, говоря, что воскресение уже было, и разрушают в некоторых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 твердое основание Божие стоит, имея печать сию: «познал Господь Своих»; и: «да отступит от неправды всякий, исповедующий имя Госп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 в большом доме есть сосуды не только золотые и серебряные, но и деревянные и глиняные; и одни в почетном, а другие в низком употреб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так, кто будет чист от сего, тот будет сосудом в чести, освященным и благопотребным Владыке, годным на всякое добр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Юношеских похотей убегай, а держись правды, веры, любви, мира со всеми призывающими Господа от чистого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т глупых и невежественных состязаний уклоняйся, зная, что они рождают сс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рабу же Господа не должно ссориться, но быть приветливым ко всем, учительным, незлоб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 кротостью наставлять противников, не даст ли им Бог покаяния к познанию ис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чтобы они освободились от сети диавола, который уловил их в свою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най же, что в последние дни наступят времена тяж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люди будут самолюбивы, сребролюбивы, горды, надменны, злоречивы, родителям непокорны, неблагодарны, нечестивы, недружелюб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примирительны, клеветники, невоздержны, жестоки, не любящие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едатели, наглы, напыщенны, более сластолюбивы, нежели боголюб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меющие вид благочестия, силы же его отрекшиеся. Таковых удал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 сим принадлежат те, которые вкрадываются в домы и обольщают женщин, утопающих во грехах, водимых различными похот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сегда учащихся и никогда не могущих дойти до познания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ак Ианний и Иамврий противились Моисею, так и сии противятся истине, люди, развращенные умом, невежды в 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они не много успеют; ибо их безумие обнаружится перед всеми, как и с теми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ты последовал мне в учении, житии, расположении, вере, великодушии, любви, терп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 гонениях, страданиях, постигших меня в Антиохии, Иконии, Листрах; каковые гонения я перенес, и от всех избавил меня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а и все, желающие жить благочестиво во Христе Иисусе, будут г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лые же люди и обманщики будут преуспевать во зле, вводя в заблуждение и заблужд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 ты пребывай в том, чему научен и что тебе вверено, зная, кем ты нау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итом же ты из детства знаешь священные писания, которые могут умудрить тебя во спасение верою во Христа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се Писание богодухновенно и полезно для научения, для обличения, для исправления, для наставления в правед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а будет совершен Божий человек, ко всякому доброму делу пригот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 заклинаю тебя пред Богом и Господом нашим Иисусом Христом, Который будет судить живых и мертвых в явление Его и Царствие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поведуй слово, настой во время и не во время, обличай, запрещай, увещевай со всяким долготерпением и нази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будет время, когда здравого учения принимать не будут, но по своим прихотям будут избирать себе учителей, которые льстили бы слу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от истины отвратят слух и обратятся к бас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Но ты будь бдителен во всем, переноси скорби, совершай дело благовестника, исполняй служение т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я уже становлюсь жертвою, и время моего отшествия на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двигом добрым я подвизался, течение совершил, веру сохран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теперь готовится мне венец правды, который даст мне Господь, праведный Судия, в день оный; и не только мне, но и всем, возлюбившим явлен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старайся придти ко мне ско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Димас оставил меня, возлюбив нынешний век, и пошел в Фессалонику, Крискент в Галатию, Тит в Далматию; один Лука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ка возьми и приведи с собою, ибо он мне нужен для сл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ихика я послал в Еф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гда пойдешь, принеси фелонь, который я оставил в Троаде у Карпа, и книги, особенно кожа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лександр медник много сделал мне зла. Да воздаст ему Господь по делам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Берегись его и ты, ибо он сильно противился наши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ри первом моем ответе никого не было со мною, но все меня оставили. Да не вменится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осподь же предстал мне и укрепил меня, дабы через меня утвердилось благовестие и услышали все язычники; и я избавился из львиных челю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избавит меня Господь от всякого злого дела и сохранит для Своего Небесного Царства, Ему слава во веки веков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Приветствуй Прискиллу и Акилу и дом Онисиф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Ераст остался в Коринфе; Трофима же я оставил больного в Ми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старайся придти до зимы. Приветствуют тебя Еввул, и Пуд, и Лин, и Клавдия, и все бра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Господь Иисус Христос со духом твоим. Благодать с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6" w:name="__RefHeading___Toc314175563"/>
      <w:bookmarkEnd w:id="26"/>
      <w:r>
        <w:rPr>
          <w:rFonts w:cs="Times New Roman" w:ascii="Times New Roman" w:hAnsi="Times New Roman"/>
          <w:sz w:val="28"/>
          <w:szCs w:val="28"/>
        </w:rPr>
        <w:t>ПОСЛАНИЕ К ТИТ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раб Божий, Апостол же Иисуса Христа, по вере избранных Божиих и познанию истины, относящейся к благочест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надежде вечной жизни, которую обещал неизменный в слове Бог прежде вековых врем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в свое время явил Свое слово в проповеди, вверенной мне по повелению Спасителя нашего, Бога, – 4 Титу, истинному сыну по общей вере: благодать, милость и мир от Бога Отца и Господа Иисуса Христа, Спасителя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ля того я оставил тебя в Крите, чтобы ты довершил недоконченное и поставил по всем городам пресвитеров, как я тебе приказы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если кто непорочен, муж одной жены, детей имеет верных, не укоряемых в распутстве или непоко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епископ должен быть непорочен, как Божий домостроитель, не дерзок, не гневлив, не пьяница, не бийца, не корыстолюб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страннолюбив, любящий добро, целомудрен, справедлив, благочестив, воздерж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ержащийся истинного слова, согласного с учением, чтобы он был силен и наставлять в здравом учении и противящихся об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есть много и непокорных, пустословов и обманщиков, особенно из обреза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аковым должно заграждать уста: они развращают целые домы, уча, чему не должно, из постыдной коры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з них же самих один стихотворец сказал: «Критяне всегда лжецы, злые звери, утробы ленив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видетельство это справедливо. По сей причине обличай их строго, дабы они были здравы в ве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е внимая Иудейским басням и постановлениям людей, отвращающихся от и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ля чистых все чисто; а для оскверненных и неверных нет ничего чистого, но осквернены и ум их и с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ни говорят, что знают Бога, а делами отрекаются, будучи гнусны и непокорны и не способны ни к какому добр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ы же говори то, что сообразно с здравым уч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тобы старцы были бдительны, степенны, целомудренны, здравы в вере, в любви, в терп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обы старицы также одевались прилично святым, не были клеветницы, не порабощались пьянству, учили доб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тобы вразумляли молодых любить мужей, любить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быть целомудренными, чистыми, попечительными о доме, добрыми, покорными своим мужьям, да не порицается слово Бо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Юношей также увещевай быть целомудр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о всем показывай в себе образец добрых дел, в учительстве чистоту, степенность, неповрежд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лово здравое, неукоризненное, чтобы противник был посрамлен, не имея ничего сказать о нас худ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Рабов увещевай повиноваться своим господам, угождать им во всем, не прекосло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е красть, но оказывать всю добрую верность, дабы они во всем были украшением учению Спасителя нашего,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явилась благодать Божия, спасительная для всех челове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аучающая нас, чтобы мы, отвергнув нечестие и мирские похоти, целомудренно, праведно и благочестиво жили в нынешнем ве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жидая блаженного упования и явления славы великого Бога и Спасителя нашего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Который дал Себя за нас, чтобы избавить нас от всякого беззакония и очистить Себе народ особенный, ревностный к добр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ие говори, увещевай и обличай со всякою властью, чтобы никто не пренебрегал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поминай им повиноваться и покоряться начальству и властям, быть готовыми на всякое добр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икого не злословить, быть не сварливыми, но тихими, и оказывать всякую кротость ко всем челов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и мы были некогда несмысленны, непокорны, заблуждшие, были рабы похотей и различных удовольствий, жили в злобе и зависти, были гнусны, ненавидел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огда же явилась благодать и человеколюбие Спасителя нашего,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н спас нас не по делам праведности, которые бы мы сотворили, а по Своей милости, банею возрождения и обновления Святым Ду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оторого излил на нас обильно через Иисуса Христа, Спасителя на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тобы, оправдавшись Его благодатью, мы по упованию соделались наследниками веч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лово это верно; и я желаю, чтобы ты подтверждал о сем, дабы уверовавшие в Бога старались быть прилежными к добрым делам: это хорошо и полезно челове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лупых же состязаний и родословий, и споров и распрей о законе удаляйся, ибо они бесполезны и суе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Еретика, после первого и второго вразумления, отвращ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зная, что таковой развратился и грешит, будучи самоосуж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огда пришлю к тебе Артему или Тихика, поспеши придти ко мне в Никополь, ибо я положил там провести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ину законника и Аполлоса позаботься отправить так, чтобы у них ни в чем не было недост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Пусть и наши учатся упражняться в добрых делах, в удовлетворении необходимым нуждам, дабы не были беспло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Приветствуют тебя все находящиеся со мною. Приветствуй любящих нас в вере. Благодать со всеми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__RefHeading___Toc314175564"/>
      <w:bookmarkEnd w:id="27"/>
      <w:r>
        <w:rPr>
          <w:rFonts w:cs="Times New Roman" w:ascii="Times New Roman" w:hAnsi="Times New Roman"/>
          <w:sz w:val="28"/>
          <w:szCs w:val="28"/>
        </w:rPr>
        <w:t>ПОСЛАНИЕ К ФИЛИМОН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вел, узник Иисуса Христа, и Тимофей брат, Филимону возлюбленному и сотруднику наше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Апфии, (сестре) возлюбленной, и Архиппу, сподвижнику нашему, и домашней твоей церк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годать вам и мир от Бога Отца нашего и Господ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лагодарю Бога моего, всегда вспоминая о тебе в молитвах м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слыша о твоей любви и вере, которую имеешь к Господу Иисусу и ко всем свят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дабы общение веры твоей оказалось деятельным в познании всякого у вас добра во Христе Иису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 мы имеем великую радость и утешение в любви твоей, потому что тобою, брат, успокоены сердца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осему, имея великое во Христе дерзновение приказывать тебе, что дол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 любви лучше прошу, не иной кто, как я, Павел старец, а теперь и узник Иисуса Хр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рошу тебя о сыне моем Онисиме, которого родил я в узах мо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был некогда негоден для тебя, а теперь годен тебе и мне; я возвращаю 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ы же прими его, как мо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 хотел при себе удержать его, дабы он вместо тебя послужил мне в узах за благовеств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без твоего согласия ничего не хотел сделать, чтобы доброе дело твое было не вынужденно, а добро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, может быть, он для того на время отлучился, чтобы тебе принять его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е как уже раба, но выше раба, брата возлюбленного, особенно мне, а тем больше тебе, и по плоти и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так, если ты имеешь общение со мною, то прими его, как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Если же он чем обидел тебя, или должен, считай это на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, Павел, написал моею рукою: я заплачу; не говорю тебе о том, что ты и самим собою мне дол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ак, брат, дай мне воспользоваться от тебя в Господе; успокой мое сердце в Госп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адеясь на послушание твое, я написал к тебе, зная, что ты сделаешь и более, нежели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 вместе приготовь для меня и помещение; ибо надеюсь, что по молитвам вашим я буду дарован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риветствует тебя Епафрас, узник вместе со мною ради Христа Иис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к, Аристарх, Димас, Лука, сотрудник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Благодать Господа нашего Иисуса Христа со духом вашим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8" w:name="__RefHeading___Toc314175565"/>
      <w:bookmarkEnd w:id="28"/>
      <w:r>
        <w:rPr>
          <w:rFonts w:cs="Times New Roman" w:ascii="Times New Roman" w:hAnsi="Times New Roman"/>
          <w:sz w:val="28"/>
          <w:szCs w:val="28"/>
        </w:rPr>
        <w:t>ПОСЛАНИЕ К ЕВРЕЯ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ог, многократно и многообразно говоривший издревле отцам в проро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последние дни сии говорил нам в Сыне, Которого поставил наследником всего, чрез Которого и веки сот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ей, будучи сияние славы и образ ипостаси Его и держа все словом силы Своей, совершив Собою очищение грехов наших, воссел одесную (престола) величия на выс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удучи столько превосходнее Ангелов, сколько славнейшее пред ними наследовал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кому когда из Ангелов сказал Бог: Ты Сын Мой, Я ныне родил Тебя? И еще: Я буду Ему Отцем, и Он будет Мне Сы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акже, когда вводит Первородного во вселенную, говорит: и да поклонятся Ему все Ангелы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б Ангелах сказано: Ты творишь Ангелами Своими духов и служителями Своими пламенеющий ог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о Сыне: престол Твой, Боже, в век века; жезл царствия Твоего – жезл прав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Ты возлюбил правду и возненавидел беззаконие, посему помазал Тебя, Боже, Бог Твой елеем радости более соучастников Т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: в начале Ты, Господи, основал землю, и небеса – дело рук Тв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и погибнут, а Ты пребываешь; и все обветшают, как ри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как одежду свернешь их, и изменятся; но Ты тот же, и лета Твои не кон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му когда из Ангелов сказал Бог: седи одесную Меня, доколе положу врагов Твоих в подножие ног Тво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е все ли они суть служебные духи, посылаемые на служение для тех, которые имеют наследовать спас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ему мы должны быть особенно внимательны к слышанному, чтобы не от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, если через Ангелов возвещенное слово было твердо, и всякое преступление и непослушание получало праведное воздая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о как мы избежим, вознерадев о толиком спасении, которое, быв сначала проповедано Господом, в нас утвердилось слышавшими от Н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и засвидетельствовании от Бога знамениями и чудесами, и различными силами, и раздаянием Духа Святаго по Его в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не Ангелам Бог покорил будущую вселенную, о которой говор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против некто негде засвидетельствовал, говоря: что значит человек, что Ты помнишь его? или сын человеческий, что Ты посещаешь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е много Ты унизил его пред Ангелами; славою и честью увенчал его, и поставил его над делами рук Тв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се покорил под ноги его. Когда же покорил ему все, то не оставил ничего непокоренным ему. Ныне же еще не видим, чтобы все было ему покор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видим, что за претерпение смерти увенчан славою и честью Иисус, Который не много был унижен пред Ангелами, дабы Ему, по благодати Божией, вкусить смерть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надлежало, чтобы Тот, для Которого все и от Которого все, приводящего многих сынов в славу, вождя спасения их совершил через стр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бо и освящающий и освящаемые, все – от Единого; поэтому Он не стыдится называть их братиями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возвещу имя Твое братиям Моим, посреди церкви воспо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еще: Я буду уповать на Него. И еще: вот Я и дети, которых дал Мне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 как дети причастны плоти и крови, то и Он также воспринял оные, дабы смертью лишить силы имеющего державу смерти, то есть диав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избавить тех, которые от страха смерти через всю жизнь были подвержены раб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не Ангелов восприемлет Он, но восприемлет семя Авраам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сему Он должен был во всем уподобиться братиям, чтобы быть милостивым и верным первосвященником пред Богом, для умилостивления за грехи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бо, как Сам Он претерпел, быв искушен, то может и искушаемы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так, братия святые, участники в небесном звании, уразумейте Посланника и Первосвященника исповедания нашего, Иисуса Хр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торый верен Поставившему Его, как и Моисей во всем дом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бо Он достоин тем большей славы пред Моисеем, чем большую честь имеет в сравнении с домом тот, кто устроил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всякий дом устрояется кем</w:t>
        <w:noBreakHyphen/>
        <w:t>либо; а устроивший все есть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Моисей верен во всем доме Его, как служитель, для засвидетельствования того, что надлежало возвест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Христос – как Сын в доме Его; дом же Его – мы, если только дерзновение и упование, которым хвалимся, твердо сохраним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чему, как говорит Дух Святый, ныне, когда услышите глас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е ожесточите сердец ваших, как во время ропота, в день искушения в пусты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де искушали Меня отцы ваши, испытывали Меня, и видели дела Мои сорок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сему Я вознегодовал на оный род и сказал: непрестанно заблуждаются сердцем, не познали они путей Мо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посему Я поклялся во гневе Моем, что они не войдут в покой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мотрите, братия, чтобы не было в ком из вас сердца лукавого и неверного, дабы вам не отступить от Бога жива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 наставляйте друг друга каждый день, доколе можно говорить: «ныне», чтобы кто из вас не ожесточился, обольстившись гре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мы сделались причастниками Христу, если только начатую жизнь твердо сохраним до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околе говорится: «ныне, когда услышите глас Его, не ожесточите сердец ваших, как во время роп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 некоторые из слышавших возроптали; но не все вышедшие из Египта с Моис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а кого же негодовал Он сорок лет? Не на согрешивших ли, которых кости пали в пусты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ротив кого же клялся, что не войдут в покой Его, как не против непокор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 видим, что они не могли войти за не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ему будем опасаться, чтобы, когда еще остается обетование войти в покой Его, не оказался кто из вас опоз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и нам оно возвещено, как и тем; но не принесло им пользы слово слышанное, не растворенное верою слыша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 входим в покой мы уверовавшие, так как Он сказал: «Я поклялся в гневе Моем, что они не войдут в покой Мой», хотя дела Его были совершены еще в начале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негде сказано о седьмом дне так: и почил Бог в день седьмый от всех дел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еще здесь: «не войдут в покой 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так, как некоторым остается войти в него, а те, которым прежде возвещено, не вошли в него за непокор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о еще определяет некоторый день, «ныне», говоря через Давида, после столь долгого времени, как выше сказано: «ныне, когда услышите глас Его, не ожесточите сердец ваш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бо если бы Иисус Навин доставил им покой, то не было бы сказано после того о друго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сему для народа Божия еще остается суббот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, кто вошел в покой Его, тот и сам успокоился от дел своих, как и Бог от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так постараемся войти в покой оный, чтобы кто по тому же примеру не впал в непоко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нет твари, сокровенной от Него, но все обнажено и открыто перед очами Его: Ему дадим от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так, имея Первосвященника великого, прошедшего небеса, Иисуса Сына Божия, будем твердо держаться исповедания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бо мы имеем не такого первосвященника, который не может сострадать нам в немощах наших, но Который, подобно нам, искушен во всем, кроме гр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сему да приступаем с дерзновением к престолу благодати, чтобы получить милость и обрести благодать для благовремен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бо всякий первосвященник, из человеков избираемый, для человеков поставляется на служение Богу, чтобы приносить дары и жертвы за гр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гущий снисходить невежествующим и заблуждающим, потому что и сам обложен немощ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осему он должен как за народ, так и за себя приносить жертвы о гре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никто сам собою не приемлет этой чести, но призываемый Богом, как и Аа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ак и Христос не Сам Себе присвоил славу быть первосвященником, но Тот, Кто сказал Ему: Ты Сын Мой, Я ныне родил Т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 и в другом месте говорит: Ты священник вовек по чину Мелхисед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н, во дни плоти Своей, с сильным воплем и со слезами принес молитвы и моления Могущему спасти Его от смерти; и услышан был за Свое благогов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хотя Он и Сын, однако страданиями навык послуш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, совершившись, сделался для всех послушных Ему виновником спасения веч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быв наречен от Бога Первосвященником по чину Мелхисед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 сем надлежало бы нам говорить много; но трудно истолковать, потому что вы сделались неспособны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бо, судя по времени, вам надлежало быть учителями; но вас снова нужно учить первым началам слова Божия, и для вас нужно молоко, а не твердая п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сякий, питаемый молоком, несведущ в слове правды, потому что он младен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вердая же пища свойственна совершенным, у которых чувства навыком приучены к различению добра 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ему, оставив начатки учения Христова, поспешим к совершенству; и не станем снова полагать основание обращению от мертвых дел и вере в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ю о крещениях, о возложении рук, о воскресении мертвых и о суде веч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это сделаем, если Бог позв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невозможно – однажды просвещенных, и вкусивших дара небесного, и соделавшихся причастниками Духа Свята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вкусивших благого глагола Божия и сил будущего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отпадших, опять обновлять покаянием, когда они снова распинают в себе Сына Божия и ругают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Земля, пившая многократно сходящий на нее дождь и произращающая злак, полезный тем, для которых и возделывается, получает благословение от Б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 производящая терния и волчцы негодна и близка к проклятию, которого конец – сож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прочем о вас, возлюбленные, мы надеемся, что вы в лучшем состоянии и держитесь спасения, хотя и говорим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не неправеден Бог, чтобы забыл дело ваше и труд любви, которую вы оказали во имя Его, послужив и служа свя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Желаем же, чтобы каждый из вас, для совершенной уверенности в надежде, оказывал такую же ревность до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абы вы не обленились, но подражали тем, которые верою и долготерпением наследуют обет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Бог, давая обетование Аврааму, как не мог никем высшим клясться, клялся Самим 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оворя: истинно благословляя благословлю тебя и размножая размнож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так Авраам, долготерпев, получил обещ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Люди клянутся высшим, и клятва во удостоверение оканчивает всякий спор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сему и Бог, желая преимущественнее показать наследникам обетования непреложность Своей воли, употребил в посредство кля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абы в двух непреложных вещах, в которых невозможно Богу солгать, твердое утешение имели мы, прибегшие взяться за предлежащую наде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которая для души есть как бы якорь безопасный и крепкий, и входит во внутреннейшее за зав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уда предтечею за нас вошел Иисус, сделавшись Первосвященником навек по чину Мелхисед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бо Мелхиседек, царь Салима, священник Бога Всевышнего, тот, который встретил Авраама и благословил его, возвращающегося после поражения ца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торому и десятину отделил Авраам от всего, – во</w:t>
        <w:noBreakHyphen/>
        <w:t>первых, по знаменованию имени царь правды, а потом и царь Салима, то есть царь ми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ез отца, без матери, без родословия, не имеющий ни начала дней, ни конца жизни, уподобляясь Сыну Божию, пребывает священником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идите, как велик тот, которому и Авраам патриарх дал десятину из лучших добыч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Получающие священство из сынов Левииных имеют заповедь </w:t>
        <w:noBreakHyphen/>
        <w:t>брать по закону десятину с народа, то есть со своих братьев, хотя и сии произошли от чресл Авраам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сей, не происходящий от рода их, получил десятину от Авраама и благословил имевшего обет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Без всякого же прекословия меньший благословляется 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здесь десятины берут человеки смертные, а там – имеющий о себе свидетельство, что он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, так сказать, сам Левий, принимающий десятины, в лице Авраама дал десят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он был еще в чреслах отца, когда Мелхиседек встрети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так, если бы совершенство достигалось посредством левитского священства, – ибо с ним сопряжен закон народа, – то какая бы еще нужда была восставать иному священнику по чину Мелхиседека, а не по чину Аарона имен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тому что с переменою священства необходимо быть перемене и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Тот, о Котором говорится сие, принадлежал к иному колену, из которого никто не приступал к жертвен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известно, что Господь наш воссиял из колена Иудина, о котором Моисей ничего не сказал относительно свящ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это еще яснее видно из того, что по подобию Мелхиседека восстает Священник 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Который таков не по закону заповеди плотской, но по силе жизни непреста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засвидетельствовано: Ты священник вовек по чину Мелхисед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тменение же прежде бывшей заповеди бывает по причине ее немощи и бесполез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закон ничего не довел до совершенства; но вводится лучшая надежда, посредством которой мы приближаемся к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как сие было не без клятвы, – 21 ибо те были священниками без клятвы, а Сей с клятвою, потому что о Нем сказано: клялся Господь, и не раскается: Ты священник вовек по чину Мелхиседека, – 22 то лучшего завета поручителем соделался Иис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Притом тех священников было много, потому что смерть не допускала пребывать од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 Сей, как пребывающий вечно, имеет и священство непреходя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посему и может всегда спасать приходящих чрез Него к Богу, будучи всегда жив, чтобы ходатайствовать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Таков и должен быть у нас Первосвященник: святой, непричастный злу, непорочный, отделенный от грешников и превознесенный выше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Который не имеет нужды ежедневно, как те первосвященники, приносить жертвы сперва за свои грехи, потом за грехи народа, ибо Он совершил это однажды, принеся в жертву Себя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бо закон поставляет первосвященниками человеков, имеющих немощи; а слово клятвенное, после закона, поставило Сына, на веки соверш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лавное же в том, о чем говорим, есть то: мы имеем такого Первосвященника, Который воссел одесную престола величия на неб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есть священнодействователь святилища и скинии истинной, которую воздвиг Господь, а не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сякий первосвященник поставляется для приношения даров и жертв; а потому нужно было, чтобы и Сей также имел, что при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Если бы Он оставался на земле, то не был бы и священником, потому что здесь такие священники, которые по закону приносят д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оторые служат образу и тени небесного, как сказано было Моисею, когда он приступал к совершению скинии: смотри, сказано, сделай все по образу, показанному тебе на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о Сей Первосвященник получил служение тем превосходнейшее, чем лучшего Он ходатай завета, который утвержден на лучших обет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бо, если бы первый завет был без недостатка, то не было бы нужды искать места 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пророк, укоряя их, говорит: вот, наступают дни, говорит Господь, когда Я заключу с домом Израиля и с домом Иуды новый за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е такой завет, какой Я заключил с отцами их в то время, когда взял их за руку, чтобы вывести их из земли Египетской, потому что они не пребыли в том завете Моем, и Я пренебрег их, говорит Госпо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от завет, который завещаю дому Израилеву после тех дней, говорит Господь: вложу законы Мои в мысли их, и напишу их на сердцах их; и буду их Богом, а они будут Моим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не будет учить каждый ближнего своего и каждый брата своего, говоря: познай Господа; потому что все, от малого до большого, будут знат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тому что Я буду милостив к неправдам их, и грехов их и беззаконий их не воспомяну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Говоря «новый», показал ветхость первого; а ветшающее и стареющее близко к уничт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ервый завет имел постановление о Богослужении и святилище зем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устроена была скиния первая, в которой был светильник, и трапеза, и предложение хлебов, и которая называется «свят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 второю же завесою была скиния, называемая «Святое</w:t>
        <w:noBreakHyphen/>
        <w:t>святы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мевшая золотую кадильницу и обложенный со всех сторон золотом ковчег завета, где были золотой сосуд с манною, жезл Ааронов расцветший и скрижали за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 над ним херувимы славы, осеняющие очистилище; о чем не нужно теперь говорить подр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и таком устройстве, в первую скинию всегда входят священники совершать Богослу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 во вторую – однажды в год один только первосвященник, не без крови, которую приносит за себя и за грехи неведения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им Дух Святый показывает, что еще не открыт путь во святилище, доколе стоит прежняя ск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на есть образ настоящего времени, в которое приносятся дары и жертвы, не могущие сделать в совести совершенным приносящ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которые с яствами и питиями, и различными омовениями и обрядами, относящимися до плоти, установлены были только до времени ис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Христос, Первосвященник будущих благ, придя с большею и совершеннейшею скиниею, нерукотворенною, то есть не такового устро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не с кровью козлов и тельцов, но со Своею Кровию, однажды вошел во святилище и приобрел вечное иск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бо если кровь тельцов и козлов и пепел телицы, через окропление, освящает оскверненных, дабы чисто было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то кольми паче Кровь Христа, Который Духом Святым принес Себя непорочного Богу, очистит совесть нашу от мертвых дел, для служения Богу живому и истинн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потому Он есть ходатай нового завета, дабы вследствие смерти Его, бывшей для искупления от преступлений, сделанных в первом завете, призванные к вечному наследию получили обетов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бо, где завещание, там необходимо, чтобы последовала смерть завещ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тому что завещание действительно после умерших: оно не имеет силы, когда завещатель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Почему и первый завет был утвержден не без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Моисей, произнеся все заповеди по закону перед всем народом, взял кровь тельцов и козлов с водою и шерстью червленою и иссопом, и окропил как самую книгу, так и весь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говоря: это кровь завета, который заповедал вам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Также окропил кровью и скинию и все сосуды Богослуж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а и все почти по закону очищается кровью, и без пролития крови не бывает пр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так образы небесного должны были очищаться сими, самое же небесное лучшими сих жер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бо Христос вошел не в рукотворенное святилище, по образу истинного устроенное, но в самое небо, чтобы предстать ныне за нас пред лице Бож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не для того, чтобы многократно приносить Себя, как первосвященник входит во святилище каждогодно с чужою к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наче надлежало бы Ему многократно страдать от начала мира; Он же однажды, к концу веков, явился для уничтожения греха жертвою Св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как человекам положено однажды умереть, а потом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так и Христос, однажды принеся Себя в жертву, чтобы подъять грехи многих, во второй раз явится не для очищения греха, а для ожидающих Его во спа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акон, имея тень будущих благ, а не самый образ вещей, одними и теми же жертвами, каждый год постоянно приносимыми, никогда не может сделать совершенными приходящих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наче перестали бы приносить их, потому что приносящие жертву, быв очищены однажды, не имели бы уже никакого сознания г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о жертвами каждогодно напоминается о грех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бо невозможно, чтобы кровь тельцов и козлов уничтожала г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сему Христос, входя в мир, говорит: жертвы и приношения Ты не восхотел, но тело уготовал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сесожжения и жертвы за грех неугодны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Тогда Я сказал: вот, иду, как в начале книги написано о Мне, исполнить волю Твою, Б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Сказав прежде, что «ни жертвы, ни приношения, ни всесожжений, ни жертвы за грех, – которые приносятся по закону, – Ты не восхотел и не благоизволил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том прибавил: «вот, иду исполнить волю Твою, Боже». Отменяет первое, чтобы постановить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о сей</w:t>
        <w:noBreakHyphen/>
        <w:t>то воле освящены мы единократным принесением тела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всякий священник ежедневно стоит в служении, и многократно приносит одни и те же жертвы, которые никогда не могут истребить гр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н же, принеся одну жертву за грехи, навсегда воссел одесную Б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жидая затем, доколе враги Его будут положены в подножие ног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Он одним приношением навсегда сделал совершенными освящ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О сем свидетельствует нам и Дух Святый; ибо с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Вот завет, который завещаю им после тех дней, говорит Господь: вложу законы Мои в сердца их, и в мыслях их напишу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грехов их и беззаконий их не воспомяну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 где прощение грехов, там не нужно приношение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, братия, имея дерзновение входить во святилище посредством Крови Иисуса Христа, путем новым и ж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который Он вновь открыл нам через завесу, то есть плоть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имея великого Священника над домом Божи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а приступаем с искренним сердцем, с полною верою, кроплением очистив сердца от порочной совести, и омыв тело водою чис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будем держаться исповедания упования неуклонно, ибо верен Обещав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Будем внимательны друг ко другу, поощряя к любви и добрым д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е будем оставлять собрания своего, как есть у некоторых обычай; но будем увещевать друг друга, и тем более, чем более усматриваете приближение дня о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бо если мы, получив познание истины, произвольно грешим, то не остается более жертвы за гр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 некое страшное ожидание суда и ярость огня, готового пожрать против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Если отвергшийся закона Моисеева, при двух или трех свидетелях, без милосердия наказывается смер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то сколь тягчайшему, думаете, наказанию повинен будет тот, кто попирает Сына Божия и не почитает за святыню Кровь завета, которою освящен, и Духа благодати оскорб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ы знаем Того, Кто сказал: у Меня отмщение, Я воздам, говорит Господь. И еще: Господь будет судить народ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Страшно впасть в руки Бога жива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Вспомните прежние дни ваши, когда вы, быв просвещены, выдержали великий подвиг страд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то сами среди поношений и скорбей служа зрелищем для других, то принимая участие в других, находившихся в таком же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ибо вы и моим узам сострадали и расхищение имения вашего приняли с радостью, зная, что есть у вас на небесах имущество лучшее и непреходя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Итак не оставляйте упования вашего, которому предстоит великое возда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Терпение нужно вам, чтобы, исполнив волю Божию, получить обещ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ибо еще немного, очень немного, и Грядущий придет и не умед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Праведный верою жив будет; а если кто поколеблется, не благоволит к тому душ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Мы же не из колеблющихся на погибель, но стоим в вере к спасению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ра же есть осуществление ожидаемого и уверенность в невиди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ней свидетельствованы древ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ерою познаем, что веки устроены словом Божиим, так что из невидимого произошло вид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ерою Авель принес Богу жертву лучшую, нежели Каин; ею получил свидетельство, что он праведен, как засвидетельствовал Бог о дарах его; ею он и по смерти говорит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ерою Енох переселен был так, что не видел смерти; и не стало его, потому что Бог переселил его. Ибо прежде переселения своего получил он свидетельство, что угодил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без веры угодить Богу невозможно; ибо надобно, чтобы приходящий к Богу веровал, что Он есть, и ищущим Его воз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ерою Ной, получив откровение о том, что еще не было видимо, благоговея приготовил ковчег для спасения дома своего; ею осудил он (весь) мир, и сделался наследником праведности по в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ерою Авраам повиновался призванию идти в страну, которую имел получить в наследие, и пошел, не зная, куда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ерою обитал он на земле обетованной, как на чужой, и жил в шатрах с Исааком и Иаковом, сонаследниками того же обет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бо он ожидал города, имеющего основание, которого художник и строитель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ерою и сама Сарра (будучи неплодна) получила силу к принятию семени, и не по времени возраста родила, ибо знала, что верен Обещав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потому от одного, и притом омертвелого, родилось так много, как много звезд на небе и как бесчислен песок на берегу мор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Все сии умерли в вере, не получив обетований, а только издали видели оные, и радовались, и говорили о себе, что они странники и пришельцы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те, которые так говорят, показывают, что они ищут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если бы они в мыслях имели то отечество, из которого вышли, то имели бы время возврат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они стремились к лучшему, то есть к небесному; посему и Бог не стыдится их, называя Себя их Богом: ибо Он приготовил им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Верою Авраам, будучи искушаем, принес в жертву Исаака и, имея обетование, принес единород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 котором было сказано: в Исааке наречется тебе с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он думал, что Бог силен и из мертвых воскресить, почему и получил его в предзнаме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ерою в будущее Исаак благословил Иакова и Ис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Верою Иаков, умирая, благословил каждого сына Иосифова и поклонился на верх жезл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Верою Иосиф, при кончине, напоминал об исходе сынов Израилевых и завещал о костя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Верою Моисей по рождении три месяца скрываем был родителями своими, ибо видели они, что дитя прекрасно, и не устрашились царского пов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ерою Моисей, придя в возраст, отказался называться сыном дочери фарао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 лучше захотел страдать с народом Божиим, нежели иметь временное греховное наслажд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поношение Христово почел большим для себя богатством, нежели Египетские сокровища; ибо он взирал на возда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Верою оставил он Египет, не убоявшись гнева царского, ибо он, как бы видя Невидимого, был тве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Верою совершил он Пасху и пролитие крови, дабы истребитель первенцев не коснулся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Верою перешли они Чермное море, как по суше, – на что покусившись, Египтяне пото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Верою пали стены Иерихонские, по семидневном обх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Верою Раав блудница, с миром приняв соглядатаев (и проводив их другим путем), не погибла с невер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И что еще скажу? Недостанет мне времени, чтобы повествовать о Гедеоне, о Вараке, о Самсоне и Иеффае, о Давиде, Самуиле и (других) проро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которые верою побеждали царства, творили правду, получали обетования, заграждали уста ль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угашали силу огня, избегали острия меча, укреплялись от немощи, были крепки на войне, прогоняли полки чуж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жены получали умерших своих воскресшими; иные же замучены были, не приняв освобождения, дабы получить лучшее воскрес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другие испытали поругания и побои, а также узы и тем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были побиваемы камнями, перепиливаемы, подвергаемы пытке, умирали от меча, скитались в милотях и козьих кожах, терпя недостатки, скорби, озл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те, которых весь мир не был достоин, скитались по пустыням и горам, по пещерам и ущельям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И все сии, свидетельствованные в вере, не получили обеща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потому что Бог предусмотрел о нас нечто лучшее, дабы они не без нас достигли соверш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ему и мы, имея вокруг себя такое облако свидетелей, свергнем с себя всякое бремя и запинающий нас грех и с терпением будем проходить предлежащее нам попр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мыслите о Претерпевшем такое над Собою поругание от грешников, чтобы вам не изнемочь и не ослабеть душами ва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ы еще не до крови сражались, подвизаясь против гр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забыли утешение, которое предлагается вам, как сынам: сын мой! не пренебрегай наказания Господня, и не унывай, когда Он облича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бо Господь, кого любит, того наказывает; бьет же всякого сына, которого при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Если вы терпите наказание, то Бог поступает с вами, как с сынами. Ибо есть ли какой сын, которого бы не наказывал от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Если же остаетесь без наказания, которое всем обще, то вы незаконные дети, а не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ритом, если мы, будучи наказываемы плотскими родителями нашими, боялись их, то не гораздо ли более должны покориться Отцу духов, чтобы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е наказывали нас по своему произволу для немногих дней; а Сей – для пользы, чтобы нам иметь участие в святост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Всякое наказание в настоящее время кажется не радостью, а печалью; но после наученным через него доставляет мирный плод прав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 укрепите опустившиеся руки и ослабевшие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ходите прямо ногами вашими, дабы хромлющее не совратилось, а лучше исправ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тарайтесь иметь мир со всеми и святость, без которой никто не увидит Госп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аблюдайте, чтобы кто не лишился благодати Божией; чтобы какой горький корень, возникнув, не причинил вреда, и чтобы им не осквернились мно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тобы не было между вами какого блудника, или нечестивца, который бы, как Исав, за одну снедь отказался от своего первор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вы знаете, что после того он, желая наследовать благословение, был отвержен; не мог переменить мыслей отца, хотя и просил о том со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ы приступили не к горе, осязаемой и пылающей огнем, не ко тьме и мраку и б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е к трубному звуку и гласу глаголов, который слышавшие просили, чтобы к ним более не было продолжаемо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бо они не могли стерпеть того, что заповедуемо было: если и зверь прикоснется к горе, будет побит камнями (или поражен стрел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столь ужасно было это видение, что и Моисей сказал: «я в страхе и трепе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 вы приступили к горе Сиону и ко граду Бога живаго, к небесному Иерусалиму и тьмам Анге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 торжествующему собору и церкви первенцев, написанных на небесах, и к Судии всех Богу, и к духам праведников, достигших совершен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к Ходатаю нового завета Иисусу, и к Крови кропления, говорящей лучше, нежели Аве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мотрите, не отвратитесь и вы от говорящего. Если те, не послушав глаголавшего на земле, не избегли наказания, то тем более не избежим мы, если отвратимся от Глаголющего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Которого глас тогда поколебал землю, и Который ныне дал такое обещание: еще раз поколеблю не только землю, но и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лова: «еще раз» означают изменение колеблемого, как сотворенного, чтобы пребыло непоколеби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так мы, приемля царство непоколебимое, будем хранить благодать, которою будем служить благоугодно Богу, с благоговением и страх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потому что Бог наш есть огнь пояд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ратолюбие между вами да пре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раннолюбия не забывайте, ибо через него некоторые, не зная, оказали гостеприимство Анге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мните узников, как бы и вы с ними были в узах, и страждущих, как и сами находитесь в 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рак у всех да будет честен и ложе непорочно; блудников же и прелюбодеев судит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мейте нрав несребролюбивый, довольствуясь тем, что есть. Ибо Сам сказал: не оставлю тебя и не покин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так что мы смело говорим: Господь мне помощник, и не убоюсь: что сделает мне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минайте наставников ваших, которые проповедывали вам слово Божие, и, взирая на кончину их жизни, подражайте вер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исус Христос вчера и сегодня и во веки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Учениями различными и чуждыми не увлекайтесь; ибо хорошо благодатью укреплять сердца, а не яствами, от которых не получили пользы занимающиеся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ы имеем жертвенник, от которого не имеют права питаться служащие ск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ак как тела животных, которых кровь для очищения греха вносится первосвященником во святилище, сжигаются вне стана, – 12 то и Иисус, дабы освятить людей Кровию Своею, пострадал вне в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так выйдем к Нему за стан, нося Его пору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бо не имеем здесь постоянного града, но ищем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так будем через Него непрестанно приносить Богу жертву хвалы, то есть плод уст, прославляющих им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е забывайте также благотворения и общительности, ибо таковые жертвы благоугодны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винуйтесь наставникам вашим и будьте покорны, ибо они неусыпно пекутся о душах ваших, как обязанные дать отчет; чтобы они делали это с радостью, а не воздыхая, ибо это для вас не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олитесь о нас; ибо мы уверены, что имеем добрую совесть, потому что во всем желаем вести себя ч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собенно же прошу делать это, дабы я скорее возвращен бы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ог же мира, воздвигший из мертвых Пастыря овец великого Кровию завета вечного, Господа нашего Иисуса [Христа]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а усовершит вас во всяком добром деле, к исполнению воли Его, производя в вас благоугодное Ему через Иисуса Христа. Ему слава во веки веков!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Прошу вас, братия, примите сие слово увещания; я же не много и написал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Знайте, что брат наш Тимофей освобожден, и я вместе с ним, если он скоро придет, увиж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Приветствуйте всех наставников ваших и всех святых. Приветствуют вас Италий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Благодать со всеми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>ОТКРОВЕНИЕ ИОАННА БОГОСЛОВА</w:t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__RefHeading___Toc314175566"/>
      <w:bookmarkEnd w:id="29"/>
      <w:r>
        <w:rPr>
          <w:rFonts w:cs="Times New Roman" w:ascii="Times New Roman" w:hAnsi="Times New Roman"/>
          <w:sz w:val="28"/>
          <w:szCs w:val="28"/>
        </w:rPr>
        <w:t>ОТКРОВЕНИЕ ИОАННА БОГОСЛ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ткровение Иисуса Христа, которое дал Ему Бог, чтобы показать рабам Своим, чему надлежит быть вскоре. И Он показал, послав оное через Ангела Своего рабу Своему Иоан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торый свидетельствовал слово Божие и свидетельство Иисуса Христа и что он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лажен читающий и слушающие слова пророчества сего и соблюдающие написанное в нем; ибо время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оанн семи церквам, находящимся в Асии: благодать вам и мир от Того, Который есть и был и грядет, и от семи духов, находящихся перед престолом 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от Иисуса Христа, Который есть свидетель верный, первенец из мертвых и владыка царей земных. Ему, возлюбившему нас и омывшему нас от грехов наших Кровию Сво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оделавшему нас царями и священниками Богу и Отцу Своему, слава и держава во веки веков,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е, грядет с облаками, и узрит Его всякое око и те, которые пронзили Его; и возрыдают пред Ним все племена земные. Ей,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Я есмь Альфа и Омега, начало и конец, говорит Господь, Который есть и был и грядет, Вседер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Я, Иоанн, брат ваш и соучастник в скорби и в царствии и в терпении Иисуса Христа, был на острове, называемом Патмос, за слово Божие и за свидетельств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 был в духе в день воскресный, и слышал позади себя громкий голос, как бы трубный, который говорил: Я есмь Альфа и Омега, Первый и Послед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то, что видишь, напиши в книгу и пошли церквам, находящимся в Асии: в Ефес, и в Смирну, и в Пергам, и в Фиатиру, и в Сардис, и в Филадельфию, и в Лаодик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 обратился, чтобы увидеть, чей голос, говоривший со мною; и обратившись, увидел семь золотых свет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, посреди семи светильников, подобного Сыну Человеческому, облеченного в подир и по персям опоясанного золотым поя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лава Его и волосы белы, как белая волна, как снег; и очи Его, как пламень ог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ноги Его подобны халколивану, как раскаленные в печи, и голос Его, как шум вод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н держал в деснице Своей семь звезд, и из уст Его выходил острый с обеих сторон меч; и лице Его, как солнце, сияющее в сил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когда я увидел Его, то пал к ногам Его, как мертвый. И Он положил на меня десницу Свою и сказал мне: не бойся; Я есмь Первый и Послед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живый; и был мертв, и се, жив во веки веков, аминь; и имею ключи ада и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так напиши, что ты видел, и что есть, и что будет после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Тайна семи звезд, которые ты видел в деснице Моей, и семи золотых светильников есть сия: семь звезд суть Ангелы семи церквей; а семь светильников, которые ты видел, суть семь церк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нгелу Ефесской церкви напиши: так говорит Держащий семь звезд в деснице Своей, Ходящий посреди семи золотых свети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наю дела твои, и труд твой, и терпение твое, и то, что ты не можешь сносить развратных, и испытал тех, которые называют себя апостолами, а они не таковы, и нашел, что они лже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ы много переносил и имеешь терпение, и для имени Моего трудился и не изнемо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о имею против тебя то, что ты оставил первую любовь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так вспомни, откуда ты ниспал, и покайся, и твори прежние дела; а если не так, скоро приду к тебе, и сдвину светильник твой с места его, если не покае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прочем то в тебе хорошо, что ты ненавидишь дела Николаитов, которые и Я нена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меющий ухо да слышит, что Дух говорит церквам: побеждающему дам вкушать от древа жизни, которое посреди рая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Ангелу Смирнской церкви напиши: так говорит Первый и Последний, Который был мертв, и се, ж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наю твои дела, и скорбь, и нищету (впрочем ты богат), и злословие от тех, которые говорят о себе, что они Иудеи, а они не таковы, но сборище сатан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е бойся ничего, что тебе надобно будет претерпеть. Вот, диавол будет ввергать из среды вас в темницу, чтобы искусить вас, и будете иметь скорбь дней десять. Будь верен до смерти, и дам тебе венец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меющий ухо (слышать) да слышит, что Дух говорит церквам: побеждающий не потерпит вреда от второй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Ангелу Пергамской церкви напиши: так говорит Имеющий острый с обеих сторон ме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знаю твои дела, и что ты живешь там, где престол сатаны, и что содержишь имя Мое, и не отрекся от веры Моей даже в те дни, в которые у вас, где живет сатана, умерщвлен верный свидетель Мой Ан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 имею немного против тебя, потому что есть у тебя там держащиеся учения Валаама, который научил Валака ввести в соблазн сынов Израилевых, чтобы они ели идоложертвенное и любодейств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ак и у тебя есть держащиеся учения Николаитов, которое Я нена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Покайся; а если не так, скоро приду к тебе и сражусь с ними мечом уст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меющий ухо (слышать) да слышит, что Дух говорит церквам: побеждающему дам вкушать сокровенную манну, и дам ему белый камень и на камне написанное новое имя, которого никто не знает, кроме того, кто полу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Ангелу Фиатирской церкви напиши: так говорит Сын Божий, у Которого очи, как пламень огненный, и ноги подобны халколив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знаю твои дела и любовь, и служение, и веру, и терпение твое, и то, что последние дела твои больше пер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 имею немного против тебя, потому что ты попускаешь жене Иезавели, называющей себя пророчицею, учить и вводить в заблуждение рабов Моих, любодействовать и есть идоложертв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 дал ей время покаяться в любодеянии ее, но она не пока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Вот, Я повергаю ее на одр и любодействующих с нею в великую скорбь, если не покаются в дела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детей ее поражу смертью, и уразумеют все церкви, что Я есмь испытующий сердца и внутренности; и воздам каждому из вас по делам в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Вам же и прочим, находящимся в Фиатире, которые не держат сего учения и которые не знают так называемых глубин сатанинских, сказываю, что не наложу на вас иного б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только то, что имеете, держите, пока пр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Кто побеждает и соблюдает дела Мои до конца, тому дам власть над язычни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будет пасти их жезлом железным; как сосуды глиняные, они сокрушатся, как и Я получил власть от Отца Мо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 дам ему звезду утрен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меющий ухо (слышать) да слышит, что Дух говорит церк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Ангелу Сардийской церкви напиши: так говорит Имеющий семь духов Божиих и семь звезд: знаю твои дела; ты носишь имя, будто жив, но ты мер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одрствуй и утверждай прочее близкое к смерти; ибо Я не нахожу, чтобы дела твои были совершенны пред Богом М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спомни, что ты принял и слышал, и храни и покайся. Если же не будешь бодрствовать, то Я найду на тебя, как тать, и ты не узнаешь, в который час найду на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прочем у тебя в Сардисе есть несколько человек, которые не осквернили одежд своих, и будут ходить со Мною в белых одеждах, ибо они до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обеждающий облечется в белые одежды; и не изглажу имени его из книги жизни, и исповедаю имя его пред Отцем Моим и пред Ангелам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меющий ухо да слышит, что Дух говорит церк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Ангелу Филадельфийской церкви напиши: так говорит Святый, Истинный, имеющий ключ Давидов, Который отворяет – и никто не затворит, затворяет – и никто не от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наю твои дела; вот, Я отворил перед тобою дверь, и никто не может затворить ее; ты не много имеешь силы, и сохранил слово Мое, и не отрекся имени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Вот, Я сделаю, что из сатанинского сборища, из тех, которые говорят о себе, что они Иудеи, но не суть таковы, а лгут, – вот, Я сделаю то, что они придут и поклонятся пред ногами твоими, и познают, что Я возлюбил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как ты сохранил слово терпения Моего, то и Я сохраню тебя от годины искушения, которая придет на всю вселенную, чтобы испытать живущих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, гряду скоро; держи, что имеешь, дабы кто не восхитил венца т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обеждающего сделаю столпом в храме Бога Моего, и он уже не выйдет вон; и напишу на нем имя Бога Моего и имя града Бога Моего, нового Иерусалима, нисходящего с неба от Бога Моего, и имя Мое н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меющий ухо да слышит, что Дух говорит церк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Ангелу Лаодикийской церкви напиши: так говорит Аминь, свидетель верный и истинный, начало создания Бож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знаю твои дела; ты ни холоден, ни горяч; о, если бы ты был холоден, или горя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, как ты тепл, а не горяч и не холоден, то извергну тебя из уст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ты говоришь: «я богат, разбогател и ни в чем не имею нужды»; а не знаешь, что ты несчастен, и жалок, и нищ, и слеп, и н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оветую тебе купить у Меня золото, огнем очищенное, чтобы тебе обогатиться, и белую одежду, чтобы одеться и чтобы не видна была срамота наготы твоей, и глазною мазью помажь глаза твои, чтобы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Кого Я люблю, тех обличаю и наказываю. Итак будь ревностен и пок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, стою у двери и стучу: если кто услышит голос Мой и отворит дверь, войду к нему, и буду вечерять с ним, и он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Побеждающему дам сесть со Мною на престоле Моем, как и Я победил и сел с Отцем Моим на престол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меющий ухо да слышит, что Дух говорит церк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его я взглянул, и вот, дверь отверста на небе, и прежний голос, который я слышал как бы звук трубы, говоривший со мною, сказал: взойди сюда, и покажу тебе, чему надлежит быть после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тотчас я был в духе; и вот, престол стоял на небе, и на престоле был Сидя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Сей Сидящий видом был подобен камню яспису и сардису; и радуга вокруг престола, видом подобная смараг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вокруг престола двадцать четыре престола; а на престолах видел я сидевших двадцать четыре старца, которые облечены были в белые одежды и имели на головах своих золотые в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от престола исходили молнии и громы и гласы, и семь светильников огненных горели перед престолом, которые суть семь духов Божи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перед престолом море стеклянное, подобное кристаллу; и посреди престола и вокруг престола четыре животных, исполненных очей спереди и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первое животное было подобно льву, и второе животное подобно тельцу, и третье животное имело лице, как человек, и четвертое животное подобно орлу летя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каждое из четырех животных имело по шести крыл вокруг, а внутри они исполнены очей; и ни днем, ни ночью не имеют покоя, взывая: свят, свят, свят Господь Бог Вседержитель, Который был, есть и гря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когда животные воздают славу и честь и благодарение Сидящему на престоле, Живущему во веки ве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гда двадцать четыре старца падают пред Сидящим на престоле, и поклоняются Живущему во веки веков, и полагают венцы свои перед престолом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остоин Ты, Господи, приять славу и честь и силу: ибо Ты сотворил все, и все по Твоей воле существует и сотво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видел я в деснице у Сидящего на престоле книгу, написанную внутри и отвне, запечатанную семью печа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идел я Ангела сильного, провозглашающего громким голосом: кто достоин раскрыть сию книгу и снять печати 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никто не мог, ни на небе, ни на земле, ни под землею, раскрыть сию книгу, ни посмотреть в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я много плакал о том, что никого не нашлось достойного раскрыть и читать сию книгу, и даже посмотреть в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один из старцев сказал мне: не плачь; вот, лев от колена Иудина, корень Давидов, победил, и может раскрыть сию книгу и снять семь печатей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я взглянул, и вот, посреди престола и четырех животных и посреди старцев стоял Агнец как бы закланный, имеющий семь рогов и семь очей, которые суть семь духов Божиих, посланных во всю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Он пришел и взял книгу из десницы Сидящего на пре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когда он взял книгу, тогда четыре животных и двадцать четыре старца пали пред Агнцем, имея каждый гусли и золотые чаши, полные фимиама, которые суть молитвы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поют новую песнь, говоря: достоин Ты взять книгу и снять с нее печати, ибо Ты был заклан, и Кровию Своею искупил нас Богу из всякого колена и языка, и народа и плем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соделал нас царями и священниками Богу нашему; и мы будем царствоват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я видел, и слышал голос многих Ангелов вокруг престола и животных и старцев, и число их было тьмы тем и тысячи тыся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которые говорили громким голосом: достоин Агнец закланный принять силу и богатство, и премудрость и крепость, и честь и славу и благослов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всякое создание, находящееся на небе и на земле, и под землею, и на море, и все, что в них, слышал я, говорило: Сидящему на престоле и Агнцу благословение и честь, и слава и держава во век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четыре животных говорили: аминь. И двадцать четыре старца пали и поклонились Живущему во век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я видел, что Агнец снял первую из семи печатей, и я услышал одно из четырех животных, говорящее как бы громовым голосом: иди и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Я взглянул, и вот, конь белый, и на нем всадник, имеющий лук, и дан был ему венец; и вышел он как победоносный, и чтобы поб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когда он снял вторую печать, я слышал второе животное, говорящее: иди и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вышел другой конь, рыжий; и сидящему на нем дано взять мир с земли, и чтобы убивали друг друга; и дан ему большой м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когда Он снял третью печать, я слышал третье животное, говорящее: иди и смотри. Я взглянул, и вот, конь вороной, и на нем всадник, имеющий меру в рук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лышал я голос посреди четырех животных, говорящий: хиникс пшеницы за динарий, и три хиникса ячменя за динарий; елея же и вина не повреж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когда Он снял четвертую печать, я слышал голос четвертого животного, говорящий: иди и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я взглянул, и вот, конь бледный, и на нем всадник, которому имя «смерть»; и ад следовал за ним; и дана ему власть над четвертою частью земли – умерщвлять мечом и голодом, и мором и зверями зе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когда Он снял пятую печать, я увидел под жертвенником души убиенных за слово Божие и за свидетельство, которое они и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озопили они громким голосом, говоря: доколе, Владыка Святый и Истинный, не судишь и не мстишь живущим на земле за кровь на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даны были каждому из них одежды белые, и сказано им, чтобы они успокоились еще на малое время, пока и сотрудники их и братья их, которые будут убиты, как и они, дополнят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когда Он снял шестую печать, я взглянул, и вот, произошло великое землетрясение, и солнце стало мрачно как власяница, и луна сделалась как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звезды небесные пали на землю, как смоковница, потрясаемая сильным ветром, роняет незрелые смоквы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небо скрылось, свившись как свиток; и всякая гора и остров двинулись с мест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цари земные, и вельможи, и богатые, и тысяченачальники, и сильные, и всякий раб, и всякий свободный скрылись в пещеры и в ущелья г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говорят горам и камням: падите на нас и сокройте нас от лица Сидящего на престоле и от гнева Аг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пришел великий день гнева Его, и кто может усто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осле сего видел я четырех Ангелов, стоящих на четырех углах земли, держащих четыре ветра земли, чтобы не дул ветер ни на землю, ни на море, ни на какое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идел я иного Ангела, восходящего от востока солнца и имеющего печать Бога живаго. И воскликнул он громким голосом к четырем Ангелам, которым дано вредить земле и морю,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 делайте вреда ни земле, ни морю, ни деревам, доколе не положим печати на челах рабов Бога на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я слышал число запечатленных: запечатленных было сто сорок четыре тысячи из всех колен сынов Израил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з колена Иудина запечатлено двенадцать тысяч; из колена Рувимова запечатлено двенадцать тысяч; из колена Гадова запечатлено двенадцать тыся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з колена Асирова запечатлено двенадцать тысяч; из колена Неффалимова запечатлено двенадцать тысяч; из колена Манассиина запечатлено двенадцать тыся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з колена Симеонова запечатлено двенадцать тысяч; из колена Левиина запечатлено двенадцать тысяч; из колена Иссахарова запечатлено двенадцать тыся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з колена Завулонова запечатлено двенадцать тысяч; из колена Иосифова запечатлено двенадцать тысяч; из колена Вениаминова запечатлено двенадцать тыс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После сего взглянул я, и вот, великое множество людей, которого никто не мог перечесть, из всех племен и колен, и народов и языков, стояло пред престолом и пред Агнцем в белых одеждах и с пальмовыми ветвями в рука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осклицали громким голосом, говоря: спасение Богу нашему, сидящему на престоле, и Агн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все Ангелы стояли вокруг престола и старцев и четырех животных, и пали перед престолом на лица свои, и поклонились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говоря: аминь! благословение и слава, и премудрость и благодарение, и честь и сила и крепость Богу нашему во веки веков!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, начав речь, один из старцев спросил меня: сии облеченные в белые одежды кто, и откуда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 сказал ему: ты знаешь, господин. И он сказал мне: это те, которые пришли от великой скорби; они омыли одежды свои и убелили одежды свои Кровию Аг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За это они пребывают ныне перед престолом Бога и служат Ему день и ночь в храме Его, и Сидящий на престоле будет обитать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ни не будут уже ни алкать, ни жаждать, и не будет палить их солнце и никакой з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Агнец, Который среди престола, будет пасти их и водить их на живые источники вод; и отрет Бог всякую слезу с очей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когда Он снял седьмую печать, сделалось безмолвие на небе, как бы на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я видел семь Ангелов, которые стояли пред Богом; и дано им семь т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ришел иной Ангел, и стал перед жертвенником, держа золотую кадильницу; и дано было ему множество фимиама, чтобы он с молитвами всех святых возложил его на золотой жертвенник, который перед прест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вознесся дым фимиама с молитвами святых от руки Ангела пред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взял Ангел кадильницу, и наполнил ее огнем с жертвенника, и поверг на землю: и произошли голоса и громы, и молнии и землетря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емь Ангелов, имеющие семь труб, приготовились тру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ервый Ангел вострубил, и сделались град и огонь, смешанные с кровью, и пали на землю; и третья часть дерев сгорела, и вся трава зеленая сго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торой Ангел вострубил, и как бы большая гора, пылающая огнем, низверглась в море; и третья часть моря сделалась кров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умерла третья часть одушевленных тварей, живущих в море, и третья часть судов погиб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ретий ангел вострубил, и упала с неба большая звезда, горящая подобно светильнику, и пала на третью часть рек и на источники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мя сей звезде «полынь»; и третья часть вод сделалась полынью, и многие из людей умерли от вод, потому что они стали гор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Четвертый Ангел вострубил, и поражена была третья часть солнца и третья часть луны и третья часть звезд, так что затмилась третья часть их, и третья часть дня не светла была </w:t>
        <w:noBreakHyphen/>
        <w:t>так, как и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видел я и слышал одного Ангела, летящего посреди неба и говорящего громким голосом: горе, горе, горе живущим на земле от остальных трубных голосов трех Ангелов, которые будут тру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ятый Ангел вострубил, и я увидел звезду, падшую с неба на землю, и дан был ей ключ от кладязя без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а отворила кладязь бездны, и вышел дым из кладязя, как дым из большой печи; и помрачилось солнце и воздух от дыма из кладя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из дыма вышла саранча на землю, и дана была ей власть, какую имеют земные скорпи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сказано было ей, чтобы не делала вреда траве земной, и никакой зелени, и никакому дереву, а только одним людям, которые не имеют печати Божией на чела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дано ей не убивать их, а только мучить пять месяцев; и мучение от нее подобно мучению от скорпиона, когда ужали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 те дни люди будут искать смерти, но не найдут ее; пожелают умереть, но смерть убежит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 виду своему саранча была подобна коням, приготовленным на войну; и на головах у ней как бы венцы, похожие на золотые, лица же ее – как лица челове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волосы у ней – как волосы у женщин, а зубы у ней были, как у ль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а ней были брони, как бы брони железные, а шум от крыльев ее – как стук от колесниц, когда множество коней бежит на во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у ней были хвосты, как у скорпионов, и в хвостах ее были жала; власть же ее была – вредить людям пять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Царем над собою она имела ангела бездны; имя ему по</w:t>
        <w:noBreakHyphen/>
        <w:t>еврейски Аваддон, а по</w:t>
        <w:noBreakHyphen/>
        <w:t>гречески Аполли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дно горе прошло; вот, идут за ним еще два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Шестой Ангел вострубил, и я услышал один голос от четырех рогов золотого жертвенника, стоящего пред Бо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говоривший шестому Ангелу, имевшему трубу: освободи четырех Ангелов, связанных при великой реке Евф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освобождены были четыре Ангела, приготовленные на час и день, и месяц и год, для того, чтобы умертвить третью част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Число конного войска было две тьмы тем; и я слышал число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Так видел я в видении коней и на них всадников, которые имели на себе брони огненные, гиацинтовые и серные; головы у коней – как головы у львов, и изо рта их выходил огонь, дым и 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т этих трех язв, от огня, дыма и серы, выходящих изо рта их, умерла третья часть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бо сила коней заключалась во рту их и в хвостах их; а хвосты их были подобны змеям, и имели головы, и ими они вре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рочие же люди, которые не умерли от этих язв, не раскаялись в делах рук своих, так чтобы не поклоняться бесам и золотым, серебряным, медным, каменным и деревянным идолам, которые не могут ни видеть, ни слышать, ни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не раскаялись они в убийствах своих, ни в чародействах своих, ни в блудодеянии своем, ни в воровстве с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видел я другого Ангела сильного, сходящего с неба, облеченного облаком; над головою его была радуга, и лице его как солнце, и ноги его как столпы огне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руке у него была книжка раскрытая. И поставил он правую ногу свою на море, а левую на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воскликнул громким голосом, как рыкает лев; и когда он воскликнул, тогда семь громов проговорили голос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когда семь громов проговорили голосами своими, я хотел было писать; но услышал голос с неба, говорящий мне: скрой, что говорили семь громов, и не пиши 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Ангел, которого я видел стоящим на море и на земле, поднял руку свою к не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клялся Живущим во веки веков, Который сотворил небо и все, что на нем, землю и все, что на ней, и море и все, что в нем, что времени уже не бу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но в те дни, когда возгласит седьмой Ангел, когда он вострубит, совершится тайна Божия, как Он благовествовал рабам Своим про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голос, который я слышал с неба, опять стал говорить со мною, и сказал: пойди, возьми раскрытую книжку из руки Ангела, стоящего на море 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я пошел к Ангелу, и сказал ему: дай мне книжку. Он сказал мне: возьми и съешь ее; она будет горька во чреве твоем, но в устах твоих будет сладка, как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зял я книжку из руки Ангела, и съел ее; и она в устах моих была сладка, как мед; когда же съел ее, то горько стало во чреве м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сказал он мне: тебе надлежит опять пророчествовать о народах и племенах, и языках и царях мно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дана мне трость, подобная жезлу, и сказано: встань и измерь храм Божий и жертвенник, и поклоняющих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 внешний двор храма исключи и не измеряй его, ибо он дан язычникам: они будут попирать святый город сорок два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дам двум свидетелям Моим, и они будут пророчествовать тысячу двести шестьдесят дней, будучи облечены во врет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о суть две маслины и два светильника, стоящие пред Богом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если кто захочет их обидеть, то огонь выйдет из уст их и пожрет врагов их; если кто захочет их обидеть, тому надлежит быть уб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Они имеют власть затворить небо, чтобы не шел дождь на землю во дни пророчествования их, и имеют власть над водами, превращать их в кровь, и поражать землю всякою язвою, когда только за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когда кончат они свидетельство свое, зверь, выходящий из бездны, сразится с ними, и победит их, и убьет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трупы их оставит на улице великого города, который духовно называется Содом и Египет, где и Господь наш ра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многие из народов и колен, и языков и племен будут смотреть на трупы их три дня с половиною, и не позволят положить трупы их во г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живущие на земле будут радоваться сему и веселиться, и пошлют дары друг другу, потому что два пророка сии мучили живущих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 после трех дней с половиною вошел в них дух жизни от Бога, и они оба стали на ноги свои; и великий страх напал на тех, которые смотрели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услышали они с неба громкий голос, говоривший им: взойдите сюда. И они взошли на небо на облаке; и смотрели на них враг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в тот же час произошло великое землетрясение, и десятая часть города пала, и погибло при землетрясении семь тысяч имен человеческих; и прочие объяты были страхом и воздали славу Богу небес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Второе горе прошло; вот, идет скоро третье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седьмой Ангел вострубил, и раздались на небе громкие голоса, говорящие: царство мира соделалось царством Господа нашего и Христа Его, и будет царствовать во век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двадцать четыре старца, сидящие пред Богом на престолах своих, пали на лица свои и поклонились Б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говоря: благодарим Тебя, Господи Боже Вседержитель, Который еси и был и грядешь, что ты приял силу Твою великую и воцар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рассвирепели язычники; и пришел гнев Твой и время судить мертвых и дать возмездие рабам Твоим, пророкам и святым и боящимся имени Твоего, малым и великим, и погубить губивших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отверзся храм Божий на небе, и явился ковчег завета Его в храме Его; и произошли молнии и голоса, и громы и землетрясение и великий 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явилось на небе великое знамение: жена, облеченная в солнце; под ногами ее луна, и на главе ее венец из двенадцати зв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а имела во чреве, и кричала от болей и мук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другое знамение явилось на небе: вот, большой красный дракон с семью головами и десятью рогами, и на головах его семь ди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Хвост его увлек с неба третью часть звезд и поверг их на землю. Дракон сей стал перед женою, которой надлежало родить, дабы, когда она родит, пожрать ее млад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родила она младенца мужеского пола, которому надлежит пасти все народы жезлом железным; и восхищено было дитя ее к Богу и престол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 жена убежала в пустыню, где приготовлено было для нее место от Бога, чтобы питали ее там тысячу двести шестьдесят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произошла на небе война: Михаил и Ангелы его воевали против дракона, и дракон и ангелы его воевали против 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но не устояли, и не нашлось уже для них места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низвержен был великий дракон, древний змий, называемый диаволом и сатаною, обольщающий всю вселенную, низвержен на землю, и ангелы его низвержены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услышал я громкий голос, говорящий на небе: ныне настало спасение и сила и царство Бога нашего и власть Христа Его, потому что низвержен клеветник братий наших, клеветавший на них пред Богом нашим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и победили его кровию Агнца и словом свидетельства своего, и не возлюбили души своей даже д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так веселитесь, небеса и обитающие на них! Горе живущим на земле и на море! потому что к вам сошел диавол в сильной ярости, зная, что немного ему остается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гда же дракон увидел, что низвержен на землю, начал преследовать жену, которая родила младенца мужеск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даны были жене два крыла большого орла, чтобы она летела в пустыню в свое место от лица змия и там питалась в продолжение времени, времен и пол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пустил змий из пасти своей вслед жены воду как реку, дабы увлечь ее ре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о земля помогла жене, и разверзла земля уста свои, и поглотила реку, которую пустил дракон из пасти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рассвирепел дракон на жену, и пошел, чтобы вступить в брань с прочими от семени ее, сохраняющими заповеди Божии и имеющими свидетельство Иисуса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стал я на песке морском, и увидел выходящего из моря зверя с семью головами и десятью рогами: на рогах его было десять диадим, а на головах его имена богоху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Зверь, которого я видел, был подобен барсу; ноги у него </w:t>
        <w:noBreakHyphen/>
        <w:t>как у медведя, а пасть у него – как пасть у льва; и дал ему дракон силу свою и престол свой и великую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видел я, что одна из голов его как бы смертельно была ранена, но эта смертельная рана исцелела. И дивилась вся земля, следя за зверем, и поклонились дракону, который дал власть зве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поклонились зверю, говоря: кто подобен зверю сему? и кто может сразиться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даны были ему уста, говорящие гордо и богохульно, и дана ему власть действовать сорок два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отверз он уста свои для хулы на Бога, чтобы хулить имя Его, и жилище Его, и живущих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дано было ему вести войну со святыми и победить их; и дана была ему власть над всяким коленом и народом, и языком и пле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поклонятся ему все живущие на земле, которых имена не написаны в книге жизни у Агнца, закланного от создания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то имеет ухо, да сл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то ведет в плен, тот сам пойдет в плен; кто мечом убивает, тому самому надлежит быть убиту мечом. Здесь терпение и вера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увидел я другого зверя, выходящего из земли; он имел два рога, подобные агнчим, и говорил как др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н действует перед ним со всею властью первого зверя и заставляет всю землю и живущих на ней поклоняться первому зверю, у которого смертельная рана исцел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творит великие знамения, так что и огонь низводит с неба на землю перед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чудесами, которые дано было ему творить перед зверем, он обольщает живущих на земле, говоря живущим на земле, чтобы они сделали образ зверя, который имеет рану от меча и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дано ему было вложить дух в образ зверя, чтобы образ зверя и говорил и действовал так, чтобы убиваем был всякий, кто не будет поклоняться образу зв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он сделает то, что всем, малым и великим, богатым и нищим, свободным и рабам, положено будет начертание на правую руку их или на чело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что никому нельзя будет ни покупать, ни продавать, кроме того, кто имеет это начертание, или имя зверя, или число име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Здесь мудрость. Кто имеет ум, тот сочти число зверя, ибо это число человеческое; число его шестьсот шестьдесят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взглянул я, и вот, Агнец стоит на горе Сионе, и с Ним сто сорок четыре тысячи, у которых имя Отца Его написано на ч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услышал я голос с неба, как шум от множества вод и как звук сильного грома; и услышал голос как бы гуслистов, играющих на гусля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ни поют как бы новую песнь пред престолом и пред четырьмя животными и старцами; и никто не мог научиться сей песни, кроме сих ста сорока четырех тысяч, искупленных от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о те, которые не осквернились с женами, ибо они девственники; это те, которые следуют за Агнцем, куда бы Он ни пошел. Они искуплены из людей, как первенцу Богу и Аг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в устах их нет лукавства; они непорочны пред престолом Божи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увидел я другого Ангела, летящего по средине неба, который имел вечное Евангелие, чтобы благовествовать живущим на земле и всякому племени и колену, и языку и нар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говорил он громким голосом: убойтесь Бога и воздайте Ему славу, ибо наступил час суда Его, и поклонитесь Сотворившему небо и землю, и море и источники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другой Ангел следовал за ним, говоря: пал, пал Вавилон, город великий, потому что он яростным вином блуда своего напоил все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третий Ангел последовал за ними, говоря громким голосом: кто поклоняется зверю и образу его и принимает начертание на чело свое, или на руку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т будет пить вино ярости Божией, вино цельное, приготовленное в чаше гнева Его, и будет мучим в огне и сере пред святыми Ангелами и пред Агнц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дым мучения их будет восходить во веки веков, и не будут иметь покоя ни днем, ни ночью поклоняющиеся зверю и образу его и принимающие начертание имен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Здесь терпение святых, соблюдающих заповеди Божии и веру в Иис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услышал я голос с неба, говорящий мне: напиши: отныне блаженны мертвые, умирающие в Господе; ей, говорит Дух, они успокоятся от трудов своих, и дела их идут вслед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взглянул я, и вот светлое облако, и на облаке сидит подобный Сыну Человеческому; на голове его золотой венец, и в руке его острый се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вышел другой Ангел из храма и воскликнул громким голосом к сидящему на облаке: пусти серп твой и пожни, потому что пришло время жатвы, ибо жатва на земле соз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поверг сидящий на облаке серп свой на землю, и земля была пож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другой Ангел вышел из храма, находящегося на небе, также с острым сер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иной Ангел, имеющий власть над огнем, вышел от жертвенника и с великим криком воскликнул к имеющему острый серп, говоря: пусти острый серп твой и обрежь гроздья винограда на земле, потому что созрели на нем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поверг Ангел серп свой на землю, и обрезал виноград на земле, и бросил в великое точило гнева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истоптаны ягоды в точиле за городом, и потекла кровь из точила даже до узд конских, на тысячу шестьсот ста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увидел я иное знамение на небе, великое и чудное: семь Ангелов, имеющих семь последних язв, которыми оканчивалась ярость Бо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идел я как бы стеклянное море, смешанное с огнем; и победившие зверя и образ его, и начертание его и число имени его, стоят на этом стеклянном море, держа гусли Бож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оют песнь Моисея, раба Божия, и песнь Агнца, говоря: велики и чудны дела Твои, Господи Боже Вседержитель! Праведны и истинны пути Твои, Царь свя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то не убоится Тебя, Господи, и не прославит имени Твоего? ибо Ты един свят. Все народы придут и поклонятся пред Тобою, ибо открылись суды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после сего я взглянул, и вот, отверзся храм скинии свидетельства на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вышли из храма семь Ангелов, имеющие семь язв, облеченные в чистую и светлую льняную одежду и опоясанные по персям золотыми поя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одно из четырех животных дало семи Ангелам семь золотых чаш, наполненных гневом Бога, живущего во век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наполнился храм дымом от славы Божией и от силы Его, и никто не мог войти в храм, доколе не окончились семь язв семи Анге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услышал я из храма громкий голос, говорящий семи Ангелам: идите и вылейте семь чаш гнева Божи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шел первый Ангел и вылил чашу свою на землю: и сделались жестокие и отвратительные гнойные раны на людях, имеющих начертание зверя и поклоняющихся образу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торой Ангел вылил чашу свою в море: и сделалась кровь, как бы мертвеца, и все одушевленное умерло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ретий Ангел вылил чашу свою в реки и источники вод: и сделалась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услышал я Ангела вод, который говорил: праведен Ты, Господи, Который еси и был, и свят, потому что так суд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за то, что они пролили кровь святых и пророков, Ты дал им пить кровь: они достойны 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услышал я другого от жертвенника говорящего: ей, Господи Боже Вседержитель, истинны и праведны суды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етвертый Ангел вылил чашу свою на солнце: и дано было ему жечь людей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жег людей сильный зной, и они хулили имя Бога, имеющего власть над сими язвами, и не вразумились, чтобы воздать Ему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Пятый Ангел вылил чашу свою на престол зверя: и сделалось царство его мрачно, и они кусали языки свои от стр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хулили Бога небесного от страданий своих и язв своих; и не раскаялись в делах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Шестой Ангел вылил чашу свою в великую реку Евфрат: и высохла в ней вода, чтобы готов был путь царям от восхода солне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 видел я выходящих из уст дракона и из уст зверя и из уст лжепророка трех духов нечистых, подобных жаб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это – бесовские духи, творящие знамения; они выходят к царям земли всей вселенной, чтобы собрать их на брань в оный великий день Бога Вседер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, иду как тать: блажен бодрствующий и хранящий одежду свою, чтобы не ходить ему нагим и чтобы не увидели срамот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он собрал их на место, называемое по</w:t>
        <w:noBreakHyphen/>
        <w:t>еврейски Армагед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дьмой Ангел вылил чашу свою на воздух: и из храма небесного от престола раздался громкий голос, говорящий: соверш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произошли молнии, громы и голоса, и сделалось великое землетрясение, какого не бывало с тех пор, как люди на земле. Такое землетрясение! Так велик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город великий распался на три части, и города языческие пали, и Вавилон великий воспомянут пред Богом, чтобы дать ему чашу вина ярости гнева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всякий остров убежал, и гор не ста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град, величиною в талант, пал с неба на людей; и хулили люди Бога за язвы от града, потому что язва от него была весьма тяж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ришел один из семи Ангелов, имеющих семь чаш, и, говоря со мною, сказал мне: подойди, я покажу тебе суд над великою блудницею, сидящею на водах мно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 нею блудодействовали цари земные, и вином ее блудодеяния упивались живущи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повел меня в духе в пустыню; и я увидел жену, сидящую на звере багряном, преисполненном именами богохульными, с семью головами и десятью 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жена облечена была в порфиру и багряницу, украшена золотом, драгоценными камнями и жемчугом, и держала золотую чашу в руке своей, наполненную мерзостями и нечистотою блудодейства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на челе ее написано имя: тайна, Вавилон великий, мать блудницам и мерзостям зем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Я видел, что жена упоена была кровью святых и кровью свидетелей Иисусовых, и видя ее, дивился удивлением вели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сказал мне Ангел: что ты дивишься? я скажу тебе тайну жены сей и зверя, носящего ее, имеющего семь голов и десять р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верь, которого ты видел, был, и нет его, и выйдет из бездны, и пойдет в погибель; и удивятся те из живущих на земле, имена которых не вписаны в книгу жизни от начала мира, видя, что зверь был, и нет его, и я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Здесь ум, имеющий мудрость. Семь голов суть семь гор, на которых сидит ж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семь царей, из которых пять пали, один есть, а другой еще не пришел, и когда придет, не долго ему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зверь, который был и которого нет, есть восьмой, и из числа семи, и пойдет в поги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десять рогов, которые ты видел, суть десять царей, которые еще не получили царства, но примут власть со зверем, как цари, на один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и имеют одни мысли и передадут силу и власть свою з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ни будут вести брань с Агнцем, и Агнец победит их; ибо Он есть Господь господствующих и Царь царей, и те, которые с Ним, суть званые и избранные и ве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говорит мне: воды, которые ты видел, где сидит блудница, суть люди и народы, и племена и я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десять рогов, которые ты видел на звере, сии возненавидят блудницу, и разорят ее, и обнажат, и плоть ее съедят, и сожгут ее в ог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потому что Бог положил им на сердце – исполнить волю Его, исполнить одну волю, и отдать царство их зверю, доколе не исполнятся слова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Жена же, которую ты видел, есть великий город, царствующий над земными ц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его я увидел иного Ангела, сходящего с неба и имеющего власть великую; земля осветилась от слав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воскликнул он сильно, громким голосом говоря: пал, пал Вавилон, великая блудница, сделался жилищем бесов и пристанищем всякому нечистому духу, пристанищем всякой нечистой и отвратительной птице; ибо яростным вином блудодеяния своего она напоила все на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цари земные любодействовали с нею, и купцы земные разбогатели от великой роскош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услышал я иной голос с неба, говорящий: выйди от нее, народ Мой, чтобы не участвовать вам в грехах ее и не подвергнуться язвам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бо грехи ее дошли до неба, и Бог воспомянул неправды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оздайте ей так, как и она воздала вам, и вдвое воздайте ей по делам ее; в чаше, в которой она приготовляла вам вино, приготовьте ей вд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колько славилась она и роскошествовала, столько воздайте ей мучений и горестей. Ибо она говорит в сердце своем: «сижу царицею, я не вдова и не увижу горе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За то в один день придут на нее казни, смерть и плач и голод, и будет сожжена огнем, потому что силен Господь Бог, судящий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восплачут и возрыдают о ней цари земные, блудодействовавшие и роскошествовавшие с нею, когда увидят дым от пожара 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тоя издали от страха мучений ее и говоря: горе, горе тебе, великий город Вавилон, город крепкий! ибо в один час пришел суд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купцы земные восплачут и возрыдают о ней, потому что товаров их никто уже не пок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товаров золотых и серебряных, и камней драгоценных и жемчуга, и виссона и порфиры, и шелка и багряницы, и всякого благовонного дерева, и всяких изделий из слоновой кости, и всяких изделий из дорогих дерев, из меди и железа и мрам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корицы и фимиама, и мира и ладана, и вина и елея, и муки и пшеницы, и скота и овец, и коней и колесниц, и тел и душ челове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плодов, угодных для души твоей, не стало у тебя, и все тучное и блистательное удалилось от тебя; ты уже не найдеш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Торговавшие всем сим, обогатившиеся от нее, станут вдали от страха мучений ее, плача и ры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 говоря: горе, горе тебе, великий город, одетый в виссон и порфиру и багряницу, украшенный золотом и камнями драгоценными и жемч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бо в один час погибло такое богатство! И все кормчие, и все плывущие на кораблях, и все корабельщики, и все торгующие на море стали в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, видя дым от пожара ее, возопили, говоря: какой город подобен городу велик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посыпали пеплом головы свои, и вопили, плача и рыдая: горе, горе тебе, город великий, драгоценностями которого обогатились все, имеющие корабли на море, ибо опустел в один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Веселись о сем, небо и святые Апостолы и пророки; ибо совершил Бог суд ваш над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И один сильный Ангел взял камень, подобный большому жернову, и поверг в море, говоря: с таким стремлением повержен будет Вавилон, великий город, и уже не буд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 голоса играющих на гуслях, и поющих, и играющих на свирелях, и трубящих трубами в тебе уже не слышно будет; не будет уже в тебе никакого художника, никакого художества, и шума от жерновов не слышно уже будет в т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свет светильника уже не появится в тебе; и голоса жениха и невесты не будет уже слышно в тебе: ибо купцы твои были вельможи земли, и волшебством твоим введены в заблуждение все на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 в нем найдена кровь пророков и святых и всех убитых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сле сего я услышал на небе громкий голос как бы многочисленного народа, который говорил: аллилуия! спасение и слава, и честь и сила Господу наш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бо истинны и праведны суды Его: потому что Он осудил ту великую любодейцу, которая растлила землю любодейством своим, и взыскал кровь рабов Своих от рук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вторично сказали: аллилуия! И дым ее восходил во век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огда двадцать четыре старца и четыре животных пали и поклонились Богу, сидящему на престоле, говоря: аминь! аллилу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голос от престола исшел, говорящий: хвалите Бога нашего, все рабы Его и боящиеся Его, малые и вели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лышал я как бы голос многочисленного народа, как бы шум вод многих, как бы голос громов сильных, говорящих: аллилуия! ибо воцарился Господь Бог Вседерж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Возрадуемся и возвеселимся и воздадим Ему славу; ибо наступил брак Агнца, и жена Его приготовил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дано было ей облечься в виссон чистый и светлый; виссон же есть праведность свя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сказал мне Ангел: напиши: блаженны званые на брачную вечерю Агнца. И сказал мне: сии суть истинные слова Бож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 пал к ногам его, чтобы поклониться ему; но он сказал мне: смотри, не делай сего; я сослужитель тебе и братьям твоим, имеющим свидетельство Иисусово; Богу поклонись; ибо свидетельство Иисусово есть дух прор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увидел я отверстое небо, и вот конь белый, и сидящий на нем называется Верный и Истинный, Который праведно судит и воин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чи у Него как пламень огненный, и на голове Его много диадим. Он имел имя написанное, которого никто не знал, кроме Его Са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н был облечен в одежду, обагренную кровью. Имя Ему: «Слово Бож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воинства небесные следовали за Ним на конях белых, облеченные в виссон белый и ч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з уст же Его исходит острый меч, чтобы им поражать народы. Он пасет их жезлом железным; Он топчет точило вина ярости и гнева Бога Вседер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На одежде и на бедре Его написано имя: «Царь царей и Господь господствующ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увидел я одного Ангела, стоящего на солнце; и он воскликнул громким голосом, говоря всем птицам, летающим по средине неба: летите, собирайтесь на великую вечерю Бож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чтобы пожрать трупы царей, трупы сильных, трупы тысяченачальников, трупы коней и сидящих на них, трупы всех свободных и рабов, и малых и вели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увидел я зверя и царей земных и воинства их, собранные, чтобы сразиться с Сидящим на коне и с воинство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 схвачен был зверь и с ним лжепророк, производивший чудеса пред ним, которыми он обольстил принявших начертание зверя и поклоняющихся его изображению: оба живые брошены в озеро огненное, горящее сер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прочие убиты мечом Сидящего на коне, исходящим из уст Его, и все птицы напитались их тру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увидел я Ангела, сходящего с неба, который имел ключ от бездны и большую цепь в рук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 взял дракона, змия древнего, который есть диавол и сатана, и сковал его на тысячу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низверг его в бездну, и заключил его, и положил над ним печать, дабы не прельщал уже народы, доколе не окончится тысяча лет; после же сего ему должно быть освобожденным на мал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увидел я престолы и сидящих на них, которым дано было судить, и души обезглавленных за свидетельство Иисуса и за слово Божие, которые не поклонились зверю, ни образу его, и не приняли начертания на чело свое и на руку свою. Они ожили и царствовали со Христом тысячу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очие же из умерших не ожили, доколе не окончится тысяча лет. Это – первое воскре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Блажен и свят имеющий участие в воскресении первом: над ними смерть вторая не имеет власти, но они будут священниками Бога и Христа и будут царствовать с Ним тысячу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огда же окончится тысяча лет, сатана будет освобожден из темницы своей и выйдет обольщать народы, находящиеся на четырех углах земли, Гога и Магога, и собирать их на брань; число их как песок мо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И вышли на широту земли, и окружили стан святых и город возлюб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ниспал огонь с неба от Бога и пожрал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 диавол, прельщавший их, ввержен в озеро огненное и серное, где зверь и лжепророк, и будут мучиться день и ночь во век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 увидел я великий белый престол и Сидящего на нем, от лица Которого бежало небо и земля, и не нашлось им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увидел я мертвых, малых и великих, стоящих пред Богом, и книги раскрыты были, и иная книга раскрыта, которая есть книга жизни; и судимы были мертвые по написанному в книгах, сообразно с делами сво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гда отдало море мертвых, бывших в нем, и смерть и ад отдали мертвых, которые были в них; и судим был каждый по дела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 смерть и ад повержены в озеро огненное. Это смерть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 кто не был записан в книге жизни, тот был брошен в озеро огн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увидел я новое небо и новую землю, ибо прежнее небо и прежняя земля миновали, и моря уж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я, Иоанн, увидел святый город Иерусалим, новый, сходящий от Бога с неба, приготовленный как невеста, украшенная для мужа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услышал я громкий голос с неба, говорящий: се, скиния Бога с человеками, и Он будет обитать с ними; они будут Его народом, и Сам Бог с ними будет Бого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отрет Бог всякую слезу с очей их, и смерти не будет уже; ни плача, ни вопля, ни болезни уже не будет, ибо прежнее пр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сказал Сидящий на престоле: се, творю все новое. И говорит мне: напиши; ибо слова сии истинны и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казал мне: совершилось! Я есмь Альфа и Омега, начало и конец; жаждущему дам даром от источника воды ж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беждающий наследует все, и буду ему Богом, и он будет Мне сы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Боязливых же и неверных, и скверных и убийц, и любодеев и чародеев, и идолослужителей и всех лжецов участь в озере, горящем огнем и серою. Это смерть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И пришел ко мне один из семи Ангелов, у которых было семь чаш, наполненных семью последними язвами, и сказал мне: пойди, я покажу тебе жену, невесту Аг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вознес меня в духе на великую и высокую гору, и показал мне великий город, святый Иерусалим, который нисходил с неба от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н имеет славу Божию. Светило его подобно драгоценнейшему камню, как бы камню яспису кристаллови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н имеет большую и высокую стену, имеет двенадцать ворот и на них двенадцать Ангелов; на воротах написаны имена двенадцати колен сынов Израиле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 востока трое ворот, с севера трое ворот, с юга трое ворот, с запада трое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тена города имеет двенадцать оснований, и на них имена двенадцати Апостолов Аг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Говоривший со мною имел золотую трость для измерения города и ворот его и стен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Город расположен четвероугольником, и длина его такая же, как и широта. И измерил он город тростью на двенадцать тысяч стадий; длина и широта и высота его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стену его измерил во сто сорок четыре локтя, мерою человеческою, какова мера и Анг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тена его построена из ясписа, а город был чистое золото, подобен чистому сте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снования стены города украшены всякими драгоценными камнями: основание первое яспис, второе сапфир, третье халкидон, четвертое смараг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ятое сардоникс, шестое сердолик, седьмое хризолит, восьмое вирилл, девятое топаз, десятое хризопрас, одиннадцатое гиацинт, двенадцатое амет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 двенадцать ворот – двенадцать жемчужин: каждые ворота были из одной жемчужины. Улица города – чистое золото, как прозрачное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Храма же я не видел в нем, ибо Господь Бог Вседержитель </w:t>
        <w:noBreakHyphen/>
        <w:t>храм его, и Аг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 город не имеет нужды ни в солнце, ни в луне для освещения своего, ибо слава Божия осветила его, и светильник его – Аг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пасенные народы будут ходить во свете его, и цари земные принесут в него славу и чес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Ворота его не будут запираться днем; а ночи там не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 принесут в него славу и честь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 не войдет в него ничто нечистое и никто преданный мерзости и лжи, а только те, которые написаны у Агнца в книг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показал мне чистую реку воды жизни, светлую, как кристалл, исходящую от престола Бога и Аг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реди улицы его, и по ту и по другую сторону реки, древо жизни, двенадцать раз приносящее плоды, дающее на каждый месяц плод свой; и листья дерева – для исцеления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ничего уже не будет проклятого; но престол Бога и Агнца будет в нем, и рабы Его будут служить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 узрят лице Его, и имя Его будет на челах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ночи не будет там, и не будут иметь нужды ни в светильнике, ни в свете солнечном, ибо Господь Бог освещает их; и будут царствовать во веки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 сказал мне: сии слова верны и истинны; и Господь Бог святых пророков послал Ангела Своего показать рабам Своим то, чему надлежит быть вск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е, гряду скоро: блажен соблюдающий слова пророчества книги 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Я, Иоанн, видел и слышал сие. Когда же услышал и увидел, пал к ногам Ангела, показывающего мне сие, чтобы поклониться 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 он сказал мне: смотри, не делай сего; ибо я сослужитель тебе и братьям твоим пророкам и соблюдающим слова книги сей; Богу покло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 сказал мне: не запечатывай слов пророчества книги сей; ибо время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еправедный пусть еще делает неправду; нечистый пусть еще сквернится; праведный да творит правду еще, и святый да освящается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, гряду скоро, и возмездие Мое со Мною, чтобы воздать каждому по дела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 есмь Альфа и Омега, начало и конец, Первый и После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Блаженны те, которые соблюдают заповеди Его, чтобы иметь им право на древо жизни и войти в город вор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 вне – псы и чародеи, и любодеи, и убийцы, и идолослужители, и всякий любящий и делающий не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, Иисус, послал Ангела Моего засвидетельствовать вам сие в церквах. Я есмь корень и потомок Давида, звезда светлая и утрен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 Дух и невеста говорят: прииди! И слышавший да скажет прииди! Жаждущий пусть приходит, и желающий пусть берет воду жизни 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 я также свидетельствую всякому слышащему слова пророчества книги сей: если кто приложит что к ним, на того наложит Бог язвы, о которых написано в книге 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 если кто отнимет что от слов книги пророчества сего, у того отнимет Бог участие в книге жизни и в святом граде и в том, что написано в книге 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видетельствующий сие говорит: ей, гряду скоро! Аминь. Ей, гряди, Господи Иису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Благодать Господа нашего Иисуса Христа со всеми вами. Ам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41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/>
      <w:t>http://www.avs75.ru/bible.html ; Библия - Новый Завет</w: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377">
              <wp:simplePos x="0" y="0"/>
              <wp:positionH relativeFrom="page">
                <wp:posOffset>720090</wp:posOffset>
              </wp:positionH>
              <wp:positionV relativeFrom="page">
                <wp:posOffset>6660515</wp:posOffset>
              </wp:positionV>
              <wp:extent cx="9251950" cy="36195"/>
              <wp:effectExtent l="0" t="635" r="0" b="0"/>
              <wp:wrapSquare wrapText="bothSides"/>
              <wp:docPr id="2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56.7pt;margin-top:524.45pt;width:728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2">
              <wp:simplePos x="0" y="0"/>
              <wp:positionH relativeFrom="page">
                <wp:posOffset>8463280</wp:posOffset>
              </wp:positionH>
              <wp:positionV relativeFrom="page">
                <wp:posOffset>6660515</wp:posOffset>
              </wp:positionV>
              <wp:extent cx="1508760" cy="384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375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524.45pt;mso-position-vertical-relative:page;margin-left:666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375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2E092F9785A484FA3FE7227E5CD88F4">
    <w:name w:val="B2E092F9785A484FA3FE7227E5CD88F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4:00Z</dcterms:created>
  <dc:creator>http://www.avs75.ru/bible.html;Библия - Новый Завет</dc:creator>
  <dc:description/>
  <cp:keywords>Библия; Новый Завет</cp:keywords>
  <dc:language>en-US</dc:language>
  <cp:lastModifiedBy>avs75</cp:lastModifiedBy>
  <cp:lastPrinted>2012-01-12T23:51:00Z</cp:lastPrinted>
  <dcterms:modified xsi:type="dcterms:W3CDTF">2012-01-12T19:54:00Z</dcterms:modified>
  <cp:revision>2</cp:revision>
  <dc:subject>Библия</dc:subject>
  <dc:title>Библия</dc:title>
</cp:coreProperties>
</file>